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луб весёлых математиков</w:t>
      </w:r>
    </w:p>
    <w:p>
      <w:pPr>
        <w:pStyle w:val="Normal"/>
        <w:spacing w:lineRule="atLeast" w:line="240" w:before="0" w:after="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«КОМ»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b/>
          <w:sz w:val="24"/>
          <w:szCs w:val="24"/>
        </w:rPr>
        <w:t xml:space="preserve">К - </w:t>
      </w:r>
      <w:r>
        <w:rPr>
          <w:sz w:val="24"/>
          <w:szCs w:val="24"/>
        </w:rPr>
        <w:t>Коман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- </w:t>
      </w:r>
      <w:r>
        <w:rPr>
          <w:sz w:val="24"/>
          <w:szCs w:val="24"/>
        </w:rPr>
        <w:t xml:space="preserve">Озорных 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 </w:t>
      </w:r>
      <w:r>
        <w:rPr>
          <w:sz w:val="24"/>
          <w:szCs w:val="24"/>
        </w:rPr>
        <w:t>Математиков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b/>
          <w:sz w:val="24"/>
          <w:szCs w:val="24"/>
        </w:rPr>
        <w:t>Девиз:</w:t>
      </w:r>
      <w:r>
        <w:rPr>
          <w:sz w:val="24"/>
          <w:szCs w:val="24"/>
        </w:rPr>
        <w:t xml:space="preserve"> Первый блин комом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о не для нас и не про нас.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 соперником: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авайте петь да веселиться,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авайте в КВН играть, 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усть наш соперник суетится,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 нам боится проиграть. 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«Муха»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– </w:t>
      </w:r>
      <w:r>
        <w:rPr>
          <w:bCs/>
          <w:sz w:val="24"/>
          <w:szCs w:val="24"/>
        </w:rPr>
        <w:t>математика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– </w:t>
      </w:r>
      <w:r>
        <w:rPr>
          <w:bCs/>
          <w:sz w:val="24"/>
          <w:szCs w:val="24"/>
        </w:rPr>
        <w:t>учит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 – </w:t>
      </w:r>
      <w:r>
        <w:rPr>
          <w:bCs/>
          <w:sz w:val="24"/>
          <w:szCs w:val="24"/>
        </w:rPr>
        <w:t>хорошо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– </w:t>
      </w:r>
      <w:r>
        <w:rPr>
          <w:bCs/>
          <w:sz w:val="24"/>
          <w:szCs w:val="24"/>
        </w:rPr>
        <w:t>анализировать</w:t>
      </w:r>
    </w:p>
    <w:p>
      <w:pPr>
        <w:pStyle w:val="Normal"/>
        <w:spacing w:lineRule="atLeast" w:line="240" w:before="0" w:after="0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b/>
          <w:sz w:val="24"/>
          <w:szCs w:val="24"/>
        </w:rPr>
        <w:t xml:space="preserve">Девиз: </w:t>
      </w:r>
      <w:r>
        <w:rPr>
          <w:bCs/>
          <w:sz w:val="24"/>
          <w:szCs w:val="24"/>
        </w:rPr>
        <w:t>Ничто с математики нас не собьет!</w:t>
      </w:r>
    </w:p>
    <w:p>
      <w:pPr>
        <w:pStyle w:val="Normal"/>
        <w:spacing w:lineRule="atLeast" w:line="240" w:before="0" w:after="0"/>
        <w:ind w:left="-709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перед! – говорим мы друг другу –</w:t>
      </w:r>
    </w:p>
    <w:p>
      <w:pPr>
        <w:pStyle w:val="Normal"/>
        <w:spacing w:lineRule="atLeast" w:line="240" w:before="0" w:after="0"/>
        <w:ind w:left="-709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перед!</w:t>
      </w:r>
    </w:p>
    <w:p>
      <w:pPr>
        <w:pStyle w:val="Normal"/>
        <w:spacing w:lineRule="atLeast" w:line="240" w:before="0" w:after="0"/>
        <w:ind w:left="-709" w:hanging="0"/>
        <w:rPr/>
      </w:pPr>
      <w:r>
        <w:rPr>
          <w:b/>
          <w:sz w:val="24"/>
          <w:szCs w:val="24"/>
        </w:rPr>
        <w:t xml:space="preserve">Соперникам: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ы рады видеть вас.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в дни иные, в мирный час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везда игры пускай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 погаснет для нас.</w:t>
      </w:r>
    </w:p>
    <w:p>
      <w:pPr>
        <w:pStyle w:val="Normal"/>
        <w:spacing w:lineRule="atLeast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yle18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1 тур – конкурс капитанов “Веселые задачи”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right="35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Назовите «математические» растения. (Тысячелистник, столетник, золототысячник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В какие цифры «одеваются» люди? (В костюм-двойку, костюм-тройку и костюм-четверку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ие цифры «пишут» лётчики на небе? (Восьмёрки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ая цифра широко известна в мировой политике – да ещё с эпитетом «большая»? («Большая восьмёрка» - неформальный клуб президентов восьми государств: США, Великобритании, Франции, Германии, Канады, Италии, Японии, России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ое число можно найти в каждом автомобильном бензобаке? (Октановое число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Над каким предприятием можно увидеть вывеску с надписью «СТО»? (Над станцией технического обслуживания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Без чего не могут обойтись охотники, барабанщики и математики? (Без дроби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Что отличает один поезд от другого с точки зрения математика? (Номер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Что есть у каждого слова, растения и уравнения? (Корень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ую формулу прославили Фанхио, Лауда, Сенна, Прост, Шумахер? (Автогонка «Формула – 1»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ая цифра всегда катается в электричке? (Цифра три – элекТРИчка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ую математическую фигуру украшают бриллиантами? (Кольцо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ой геометрической фигурой названа любовь в одной очень известной песне? (Кольцом. «Любовь – кольцо, а у кольца начала нет и нет конца»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Эмблемой какого автомобиля являются четыре кольца? (Ауди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ие геометрические фигуры дружат с солнцем? (Лучи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А как называют военно-историческое кольцо? (Блокада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ая дуга вошла в историю XX века? (Курская дуга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ую форму имеют соты пчёл и ос, ячейки глаз насекомых? (Форму правильного шестиугольника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Географический конус – это…(Вулкан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Вечнозелёный конус – это …(Кипарис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ую геометрическую фигуру носят на голове мужчины? (Цилиндр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Многогранник из Египта – это…(Пирамида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>Какую форму имеют бульонные кубики? (Форму параллелепипеда, а вовсе не куба.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Назовите музыкальную меру длины. (Ми-ля – миля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Имя какой сказочной героини произошло от названия единицы измерения длины? (Дюймовочка, от единицы измерения дюйм, который равен 2,54 см.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перпендикуляр к рельсам? (Шпала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тур</w:t>
      </w:r>
    </w:p>
    <w:p>
      <w:pPr>
        <w:pStyle w:val="Style18"/>
        <w:spacing w:lineRule="atLeast" w:line="240" w:before="0" w:after="0"/>
        <w:rPr>
          <w:u w:val="single"/>
        </w:rPr>
      </w:pPr>
      <w:r>
        <w:rPr>
          <w:rStyle w:val="StrongEmphasis"/>
          <w:u w:val="single"/>
        </w:rPr>
        <w:t>Конкурс художников – математиков - юмористов.</w:t>
      </w:r>
    </w:p>
    <w:p>
      <w:pPr>
        <w:pStyle w:val="Style18"/>
        <w:spacing w:lineRule="atLeast" w:line="240" w:before="0" w:after="0"/>
        <w:rPr/>
      </w:pPr>
      <w:r>
        <w:rPr/>
        <w:t>Нарисовать портрет человека из циф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тур – блиц- опрос теоретический </w:t>
      </w:r>
    </w:p>
    <w:p>
      <w:pPr>
        <w:pStyle w:val="Style18"/>
        <w:spacing w:lineRule="atLeast" w:line="240" w:before="0" w:after="0"/>
        <w:rPr/>
      </w:pPr>
      <w:r>
        <w:rPr/>
        <w:t xml:space="preserve">1. Какой раздел математики изучает действия с числами? </w:t>
      </w:r>
      <w:r>
        <w:rPr>
          <w:rStyle w:val="Emphasis"/>
        </w:rPr>
        <w:t xml:space="preserve">(Арифметика) </w:t>
      </w:r>
    </w:p>
    <w:p>
      <w:pPr>
        <w:pStyle w:val="Style18"/>
        <w:spacing w:lineRule="atLeast" w:line="240" w:before="0" w:after="0"/>
        <w:rPr/>
      </w:pPr>
      <w:r>
        <w:rPr/>
        <w:t xml:space="preserve">2. Сколько прямых можно провести через две точки? </w:t>
      </w:r>
      <w:r>
        <w:rPr>
          <w:rStyle w:val="Emphasis"/>
        </w:rPr>
        <w:t>(Одну)</w:t>
      </w:r>
    </w:p>
    <w:p>
      <w:pPr>
        <w:pStyle w:val="Style18"/>
        <w:spacing w:lineRule="atLeast" w:line="240" w:before="0" w:after="0"/>
        <w:rPr/>
      </w:pPr>
      <w:r>
        <w:rPr/>
        <w:t xml:space="preserve">3. Как называется равенство с переменными? </w:t>
      </w:r>
      <w:r>
        <w:rPr>
          <w:rStyle w:val="Emphasis"/>
        </w:rPr>
        <w:t>(Уравнение)</w:t>
      </w:r>
    </w:p>
    <w:p>
      <w:pPr>
        <w:pStyle w:val="Style18"/>
        <w:spacing w:lineRule="atLeast" w:line="240" w:before="0" w:after="0"/>
        <w:rPr/>
      </w:pPr>
      <w:r>
        <w:rPr/>
        <w:t>4. Результат, какого действия называется суммой?</w:t>
      </w:r>
      <w:r>
        <w:rPr>
          <w:rStyle w:val="Emphasis"/>
        </w:rPr>
        <w:t xml:space="preserve"> (Сложение)</w:t>
      </w:r>
    </w:p>
    <w:p>
      <w:pPr>
        <w:pStyle w:val="Style18"/>
        <w:spacing w:lineRule="atLeast" w:line="240" w:before="0" w:after="0"/>
        <w:rPr/>
      </w:pPr>
      <w:r>
        <w:rPr/>
        <w:t xml:space="preserve">5. Как называются две непересекающиеся прямые? </w:t>
      </w:r>
      <w:r>
        <w:rPr>
          <w:rStyle w:val="Emphasis"/>
        </w:rPr>
        <w:t>(Параллельные)</w:t>
      </w:r>
    </w:p>
    <w:p>
      <w:pPr>
        <w:pStyle w:val="Style18"/>
        <w:spacing w:lineRule="atLeast" w:line="240" w:before="0" w:after="0"/>
        <w:rPr/>
      </w:pPr>
      <w:r>
        <w:rPr/>
        <w:t>6. Как называется график квадратичной функции?</w:t>
      </w:r>
      <w:r>
        <w:rPr>
          <w:rStyle w:val="Emphasis"/>
        </w:rPr>
        <w:t xml:space="preserve"> (Парабола)</w:t>
      </w:r>
    </w:p>
    <w:p>
      <w:pPr>
        <w:pStyle w:val="Style18"/>
        <w:spacing w:lineRule="atLeast" w:line="240" w:before="0" w:after="0"/>
        <w:rPr/>
      </w:pPr>
      <w:r>
        <w:rPr/>
        <w:t>7. Как называются числа при умножении?</w:t>
      </w:r>
      <w:r>
        <w:rPr>
          <w:rStyle w:val="Emphasis"/>
        </w:rPr>
        <w:t xml:space="preserve"> (Множители, произведение)</w:t>
      </w:r>
    </w:p>
    <w:p>
      <w:pPr>
        <w:pStyle w:val="Style18"/>
        <w:spacing w:lineRule="atLeast" w:line="240" w:before="0" w:after="0"/>
        <w:rPr/>
      </w:pPr>
      <w:r>
        <w:rPr/>
        <w:t>8. Какой раздел математики изучает свойства фигур?</w:t>
      </w:r>
      <w:r>
        <w:rPr>
          <w:rStyle w:val="Emphasis"/>
        </w:rPr>
        <w:t xml:space="preserve"> (Геометрия)</w:t>
      </w:r>
    </w:p>
    <w:p>
      <w:pPr>
        <w:pStyle w:val="Style18"/>
        <w:spacing w:lineRule="atLeast" w:line="240" w:before="0" w:after="0"/>
        <w:rPr/>
      </w:pPr>
      <w:r>
        <w:rPr/>
        <w:t>9.</w:t>
      </w:r>
      <w:r>
        <w:rPr>
          <w:b/>
          <w:bCs/>
        </w:rPr>
        <w:t xml:space="preserve"> </w:t>
      </w:r>
      <w:r>
        <w:rPr/>
        <w:t xml:space="preserve">Какие три одинаковых числа нужно сложить, чтобы получить 18? </w:t>
      </w:r>
      <w:r>
        <w:rPr>
          <w:rStyle w:val="Emphasis"/>
        </w:rPr>
        <w:t>(6)</w:t>
      </w:r>
    </w:p>
    <w:p>
      <w:pPr>
        <w:pStyle w:val="Style18"/>
        <w:spacing w:lineRule="atLeast" w:line="240" w:before="0" w:after="0"/>
        <w:rPr/>
      </w:pPr>
      <w:r>
        <w:rPr/>
        <w:t xml:space="preserve">10. Назовите сторону треугольника, лежащего против прямого угла? </w:t>
      </w:r>
      <w:r>
        <w:rPr>
          <w:rStyle w:val="Emphasis"/>
        </w:rPr>
        <w:t>(Гипотенуза)</w:t>
      </w:r>
    </w:p>
    <w:p>
      <w:pPr>
        <w:pStyle w:val="Style18"/>
        <w:spacing w:lineRule="atLeast" w:line="240" w:before="0" w:after="0"/>
        <w:rPr/>
      </w:pPr>
      <w:r>
        <w:rPr/>
        <w:t xml:space="preserve">11. Запишите общий вид линейной функции? </w:t>
      </w:r>
      <w:r>
        <w:rPr>
          <w:rStyle w:val="Emphasis"/>
        </w:rPr>
        <w:t>(у = кх + в)</w:t>
      </w:r>
    </w:p>
    <w:p>
      <w:pPr>
        <w:pStyle w:val="Style18"/>
        <w:spacing w:lineRule="atLeast" w:line="240" w:before="0" w:after="0"/>
        <w:rPr/>
      </w:pPr>
      <w:r>
        <w:rPr/>
        <w:t xml:space="preserve">12. Сколько градусов развёрнутый угол? </w:t>
      </w:r>
      <w:r>
        <w:rPr>
          <w:rStyle w:val="Emphasis"/>
        </w:rPr>
        <w:t>(180</w:t>
      </w:r>
      <w:r>
        <w:rPr>
          <w:rStyle w:val="Emphasis"/>
          <w:vertAlign w:val="superscript"/>
        </w:rPr>
        <w:t>o</w:t>
      </w:r>
      <w:r>
        <w:rPr>
          <w:rStyle w:val="Emphasis"/>
        </w:rPr>
        <w:t>)</w:t>
      </w:r>
    </w:p>
    <w:p>
      <w:pPr>
        <w:pStyle w:val="Style18"/>
        <w:spacing w:lineRule="atLeast" w:line="240" w:before="0" w:after="0"/>
        <w:rPr/>
      </w:pPr>
      <w:r>
        <w:rPr/>
        <w:t xml:space="preserve">13. Натуральные числа, им противоположные и нуль образуют множество каких чисел? </w:t>
      </w:r>
      <w:r>
        <w:rPr>
          <w:rStyle w:val="Emphasis"/>
        </w:rPr>
        <w:t>(Целых)</w:t>
      </w:r>
    </w:p>
    <w:p>
      <w:pPr>
        <w:pStyle w:val="Style18"/>
        <w:spacing w:lineRule="atLeast" w:line="240" w:before="0" w:after="0"/>
        <w:rPr/>
      </w:pPr>
      <w:r>
        <w:rPr/>
        <w:t xml:space="preserve">14. Какой угол образуют стрелки часов, показывающие три часа? </w:t>
      </w:r>
      <w:r>
        <w:rPr>
          <w:rStyle w:val="Emphasis"/>
        </w:rPr>
        <w:t>(Прямой)</w:t>
      </w:r>
    </w:p>
    <w:p>
      <w:pPr>
        <w:pStyle w:val="Style18"/>
        <w:spacing w:lineRule="atLeast" w:line="240" w:before="0" w:after="0"/>
        <w:rPr/>
      </w:pPr>
      <w:r>
        <w:rPr/>
        <w:t xml:space="preserve">15. Как называется выражение, записанное с помощью знаков &lt; и &gt;? </w:t>
      </w:r>
      <w:r>
        <w:rPr>
          <w:rStyle w:val="Emphasis"/>
        </w:rPr>
        <w:t>(Неравенство)</w:t>
      </w:r>
    </w:p>
    <w:p>
      <w:pPr>
        <w:pStyle w:val="Style18"/>
        <w:spacing w:lineRule="atLeast" w:line="240" w:before="0" w:after="0"/>
        <w:rPr/>
      </w:pPr>
      <w:r>
        <w:rPr/>
        <w:t>16</w:t>
      </w:r>
      <w:r>
        <w:rPr>
          <w:b/>
          <w:bCs/>
        </w:rPr>
        <w:t>.</w:t>
      </w:r>
      <w:r>
        <w:rPr/>
        <w:t xml:space="preserve"> Какая теорема связывает стороны прямоугольного треугольника? </w:t>
      </w:r>
      <w:r>
        <w:rPr>
          <w:rStyle w:val="Emphasis"/>
        </w:rPr>
        <w:t>(Пифагора)</w:t>
      </w:r>
    </w:p>
    <w:p>
      <w:pPr>
        <w:pStyle w:val="Style18"/>
        <w:spacing w:lineRule="atLeast" w:line="240" w:before="0" w:after="0"/>
        <w:rPr/>
      </w:pPr>
      <w:r>
        <w:rPr/>
        <w:t>17</w:t>
      </w:r>
      <w:r>
        <w:rPr>
          <w:b/>
          <w:bCs/>
        </w:rPr>
        <w:t>.</w:t>
      </w:r>
      <w:r>
        <w:rPr/>
        <w:t xml:space="preserve"> Какой учёный установил связь между корнями квадратного уравнения?</w:t>
      </w:r>
      <w:r>
        <w:rPr>
          <w:rStyle w:val="Emphasis"/>
        </w:rPr>
        <w:t xml:space="preserve"> (Франсуа Виет)</w:t>
      </w:r>
    </w:p>
    <w:p>
      <w:pPr>
        <w:pStyle w:val="Style18"/>
        <w:spacing w:lineRule="atLeast" w:line="240" w:before="0" w:after="0"/>
        <w:rPr/>
      </w:pPr>
      <w:r>
        <w:rPr/>
        <w:t xml:space="preserve">18. Чему равна сумма углов треугольника? </w:t>
      </w:r>
      <w:r>
        <w:rPr>
          <w:rStyle w:val="Emphasis"/>
        </w:rPr>
        <w:t>(180</w:t>
      </w:r>
      <w:r>
        <w:rPr>
          <w:rStyle w:val="Emphasis"/>
          <w:vertAlign w:val="superscript"/>
        </w:rPr>
        <w:t>o</w:t>
      </w:r>
      <w:r>
        <w:rPr>
          <w:rStyle w:val="Emphasis"/>
        </w:rPr>
        <w:t>)</w:t>
      </w:r>
    </w:p>
    <w:p>
      <w:pPr>
        <w:pStyle w:val="Style18"/>
        <w:spacing w:lineRule="atLeast" w:line="240" w:before="0" w:after="0"/>
        <w:rPr/>
      </w:pPr>
      <w:r>
        <w:rPr/>
        <w:t xml:space="preserve">19. Сколько вершин у параллелепипеда? </w:t>
      </w:r>
      <w:r>
        <w:rPr>
          <w:rStyle w:val="Emphasis"/>
        </w:rPr>
        <w:t>(8)</w:t>
      </w:r>
    </w:p>
    <w:p>
      <w:pPr>
        <w:pStyle w:val="Style18"/>
        <w:spacing w:lineRule="atLeast" w:line="240" w:before="0" w:after="0"/>
        <w:rPr/>
      </w:pPr>
      <w:r>
        <w:rPr/>
        <w:t xml:space="preserve">20. Как называется равенство с переменными? </w:t>
      </w:r>
      <w:r>
        <w:rPr>
          <w:rStyle w:val="Emphasis"/>
        </w:rPr>
        <w:t>(Уравнение)</w:t>
      </w:r>
    </w:p>
    <w:p>
      <w:pPr>
        <w:pStyle w:val="Style18"/>
        <w:spacing w:lineRule="atLeast" w:line="240" w:before="0" w:after="0"/>
        <w:rPr/>
      </w:pPr>
      <w:r>
        <w:rPr/>
        <w:t xml:space="preserve">21. Графиком линейной функции является </w:t>
      </w:r>
      <w:r>
        <w:rPr>
          <w:b/>
          <w:bCs/>
        </w:rPr>
        <w:t xml:space="preserve">…. </w:t>
      </w:r>
      <w:r>
        <w:rPr>
          <w:rStyle w:val="Emphasis"/>
        </w:rPr>
        <w:t>(Прямая)</w:t>
      </w:r>
    </w:p>
    <w:p>
      <w:pPr>
        <w:pStyle w:val="Style18"/>
        <w:spacing w:lineRule="atLeast" w:line="240" w:before="0" w:after="0"/>
        <w:rPr/>
      </w:pPr>
      <w:r>
        <w:rPr/>
        <w:t xml:space="preserve">22.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  <w:r>
        <w:rPr>
          <w:rStyle w:val="Emphasis"/>
        </w:rPr>
        <w:t>(27)</w:t>
      </w:r>
    </w:p>
    <w:p>
      <w:pPr>
        <w:pStyle w:val="Style18"/>
        <w:spacing w:lineRule="atLeast" w:line="240" w:before="0" w:after="0"/>
        <w:rPr/>
      </w:pPr>
      <w:r>
        <w:rPr/>
        <w:t xml:space="preserve">23. Чему равно произведение любого числа на 0? </w:t>
      </w:r>
      <w:r>
        <w:rPr>
          <w:rStyle w:val="Emphasis"/>
        </w:rPr>
        <w:t>(0)</w:t>
      </w:r>
    </w:p>
    <w:p>
      <w:pPr>
        <w:pStyle w:val="Style18"/>
        <w:spacing w:lineRule="atLeast" w:line="240" w:before="0" w:after="0"/>
        <w:rPr/>
      </w:pPr>
      <w:r>
        <w:rPr/>
        <w:t xml:space="preserve">24. Сколько корней имеет уравнение </w:t>
      </w:r>
      <w:r>
        <w:rPr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  <w:r>
        <w:rPr>
          <w:rStyle w:val="Emphasis"/>
        </w:rPr>
        <w:t>(Нет корней)</w:t>
      </w:r>
    </w:p>
    <w:p>
      <w:pPr>
        <w:pStyle w:val="Style18"/>
        <w:spacing w:lineRule="atLeast" w:line="240" w:before="0" w:after="0"/>
        <w:rPr/>
      </w:pPr>
      <w:r>
        <w:rPr/>
        <w:t xml:space="preserve">25. Как называется функция вида </w:t>
      </w:r>
      <w:r>
        <w:rPr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  <w:r>
        <w:rPr>
          <w:rStyle w:val="Emphasis"/>
        </w:rPr>
        <w:t>(Квадратичная)</w:t>
      </w:r>
    </w:p>
    <w:p>
      <w:pPr>
        <w:pStyle w:val="Style18"/>
        <w:spacing w:lineRule="atLeast" w:line="240" w:before="0" w:after="0"/>
        <w:rPr/>
      </w:pPr>
      <w:r>
        <w:rPr/>
        <w:t>26. Какие слагаемые называются подобными?</w:t>
      </w:r>
      <w:r>
        <w:rPr>
          <w:rStyle w:val="Emphasis"/>
        </w:rPr>
        <w:t xml:space="preserve"> (Имеющие одинаковую буквенную часть)</w:t>
      </w:r>
    </w:p>
    <w:p>
      <w:pPr>
        <w:pStyle w:val="Style18"/>
        <w:spacing w:lineRule="atLeast" w:line="240" w:before="0" w:after="0"/>
        <w:rPr/>
      </w:pPr>
      <w:r>
        <w:rPr/>
        <w:t xml:space="preserve">27. Чему равно число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(</w:t>
      </w:r>
      <w:r>
        <w:rPr>
          <w:rStyle w:val="Emphasis"/>
        </w:rPr>
        <w:t>3,14…)</w:t>
      </w:r>
    </w:p>
    <w:p>
      <w:pPr>
        <w:pStyle w:val="Style18"/>
        <w:spacing w:lineRule="atLeast" w:line="240" w:before="0" w:after="0"/>
        <w:rPr/>
      </w:pPr>
      <w:r>
        <w:rPr/>
        <w:t xml:space="preserve">28. Что больше 3 или </w:t>
      </w:r>
      <w:r>
        <w:rPr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(</w:t>
      </w:r>
      <w:r>
        <w:rPr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8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  <w:t>4 тур</w:t>
      </w:r>
      <w:r>
        <w:rPr>
          <w:rFonts w:eastAsia="Calibri"/>
          <w:b/>
          <w:u w:val="single"/>
        </w:rPr>
        <w:t xml:space="preserve"> весёлых информатиков</w:t>
      </w:r>
    </w:p>
    <w:p>
      <w:pPr>
        <w:pStyle w:val="Normal"/>
        <w:spacing w:lineRule="atLeast" w:line="240" w:before="0" w:after="0"/>
        <w:ind w:right="180" w:hanging="0"/>
        <w:jc w:val="center"/>
        <w:rPr>
          <w:rFonts w:ascii="Times New Roman" w:hAnsi="Times New Roman" w:eastAsia="Times New Roman" w:cs="Times New Roman"/>
          <w:color w:val="99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 мимикой и жестам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манд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 Принтер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мпьютер завис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анд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еисправный дисков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тур.Лавка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примеры и расшифруйте высказывание таджикского поэта и философ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8* 1,5   2)4,8:0,12    3)5,2*0,1   4)0,67:0,1     5)50,4:0,7      6)25,15:5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56,32:8     8)0,234*1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мало    0,52-чтобы      3,75-вес     7,04-от    1,2-ешь   6,7-тел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,4-перееданья    72-зданья    40-столько   2,2-ожирень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03-не гибл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шь столько, чтобы тела зданье не гибло от перееданья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тур. Частуш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Математические частушки </w:t>
        <w:br/>
        <w:t xml:space="preserve">Алгебру решать устал, </w:t>
        <w:br/>
        <w:t xml:space="preserve">Только время потерял </w:t>
        <w:br/>
        <w:t xml:space="preserve">Все-равно ни че не понял, </w:t>
        <w:br/>
        <w:t xml:space="preserve">Лучше я бы погулял. </w:t>
        <w:br/>
        <w:br/>
        <w:t xml:space="preserve">2.В математике задачи </w:t>
        <w:br/>
        <w:t xml:space="preserve">Словно в жизни неудачи </w:t>
        <w:br/>
        <w:t xml:space="preserve">И скажу я вам ребята. </w:t>
        <w:br/>
        <w:t xml:space="preserve">Как решать их непонятно. </w:t>
        <w:br/>
        <w:br/>
        <w:t xml:space="preserve">3.Математика наука </w:t>
        <w:br/>
        <w:t xml:space="preserve">Всех наук- нам говорят, </w:t>
        <w:br/>
        <w:t xml:space="preserve">А ведь в жизни нам науки </w:t>
        <w:br/>
        <w:t xml:space="preserve">Никогда не повредят </w:t>
        <w:br/>
        <w:br/>
        <w:t xml:space="preserve">4.Биссектриса это крыса, </w:t>
        <w:br/>
        <w:t xml:space="preserve">Только я не поняла </w:t>
        <w:br/>
        <w:t xml:space="preserve">Для чего же эта крыса </w:t>
        <w:br/>
        <w:t xml:space="preserve">Делит угол пополам. </w:t>
        <w:br/>
        <w:br/>
        <w:t xml:space="preserve">5.Пифагоровы штаны </w:t>
        <w:br/>
        <w:t xml:space="preserve">Во все стороны равны, </w:t>
        <w:br/>
        <w:t xml:space="preserve">Их не пробуй надевать </w:t>
        <w:br/>
        <w:t xml:space="preserve">Ноги не куда девать. </w:t>
        <w:br/>
        <w:br/>
        <w:br/>
        <w:t xml:space="preserve">6.Мы с решебника списали, </w:t>
        <w:br/>
        <w:t xml:space="preserve">Думали все правильно, </w:t>
        <w:br/>
        <w:t xml:space="preserve">А на алгебру пришли- </w:t>
        <w:br/>
        <w:t xml:space="preserve">Двойку нам поставили. </w:t>
        <w:br/>
        <w:br/>
        <w:t xml:space="preserve">7.Геометрию мы любим, </w:t>
        <w:br/>
        <w:t xml:space="preserve">Решаем мы ее всегда, </w:t>
        <w:br/>
        <w:t xml:space="preserve">Но хорошие оценки </w:t>
        <w:br/>
        <w:t xml:space="preserve">Получаем иногда. </w:t>
        <w:br/>
        <w:br/>
        <w:t xml:space="preserve">8.Теоремы, теоремы </w:t>
        <w:br/>
        <w:t xml:space="preserve">До чего вы довели </w:t>
        <w:br/>
        <w:t xml:space="preserve">Иксы, минусы, задачи </w:t>
        <w:br/>
        <w:t xml:space="preserve">Вы с ума меня свели. </w:t>
        <w:br/>
        <w:br/>
        <w:t xml:space="preserve">9.Уравненья я люблю </w:t>
        <w:br/>
        <w:t xml:space="preserve">В классе отвечаю </w:t>
        <w:br/>
        <w:t xml:space="preserve">А когда домой приду </w:t>
        <w:br/>
        <w:t xml:space="preserve">Тут же забываю. </w:t>
        <w:br/>
        <w:br/>
        <w:br/>
        <w:t xml:space="preserve">10.Математику люблю </w:t>
        <w:br/>
        <w:t xml:space="preserve">С калькулятором дружу </w:t>
        <w:br/>
        <w:t xml:space="preserve">На контрольной я сижу, </w:t>
        <w:br/>
        <w:t xml:space="preserve">Калькулятор достаю. </w:t>
        <w:br/>
        <w:br/>
        <w:t xml:space="preserve">11.У меня в задачнике </w:t>
        <w:br/>
        <w:t xml:space="preserve">Трудные задачки </w:t>
        <w:br/>
        <w:t xml:space="preserve">Я всегда смогу решить </w:t>
        <w:br/>
        <w:t xml:space="preserve">С помощью подсказки. </w:t>
        <w:br/>
        <w:br/>
        <w:br/>
        <w:t xml:space="preserve">12.Мне казалася всегда, </w:t>
        <w:br/>
        <w:t xml:space="preserve">Геометрия сложна </w:t>
        <w:br/>
        <w:t xml:space="preserve">Только пару получила </w:t>
        <w:br/>
        <w:t xml:space="preserve">Весь учебник изучила. </w:t>
        <w:br/>
        <w:br/>
        <w:br/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ту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эти строчки, сложив правильно кусоч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камня? Что из льд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 - ми - ка-ра-пи-со-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лзет и кто лети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-тря-у-ка-гуз – со – лит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ашина? Где стран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– ар – мо – ген – ти – свал – н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пруду? Кто на луг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 - бе - ля- нок - же - шка - гу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шкафу? Что на стол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- баш - зор - те - ка - ру-л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пирамида, сосулька, улитка, трясогузка, самосвал, Аргентина, лягушка, жеребенок, телевизор, рубашка.</w:t>
      </w:r>
    </w:p>
    <w:p>
      <w:pPr>
        <w:pStyle w:val="Normal"/>
        <w:spacing w:lineRule="atLeast" w:line="240" w:before="0" w:after="0"/>
        <w:ind w:right="355" w:hanging="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онкурс.Конкурс капитанов</w:t>
      </w:r>
    </w:p>
    <w:p>
      <w:pPr>
        <w:pStyle w:val="Normal"/>
        <w:spacing w:lineRule="atLeast" w:line="240" w:before="0" w:after="0"/>
        <w:ind w:right="3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Как песня не может прожить без баяна,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Команда не может без капитана.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Капитаны, капитаны, постарайтесь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В форме быть от зари до зари.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Капитаны, капитаны, улыбайтесь,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Лишь веселым покоряется жюри.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арифметическое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в свои знания, смекалку, сообразительность и чувство юмора, попытайтесь отыскать среднеарифметическое не чисел, как на уроках, а тех предметов и существ, которые нас окружают.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Итак, назовите среднее арифметическое: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портфеля и рюкзака (ранец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женщины и рыбы (русалка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мужчины и коня (кентавр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кобылы и осла (мул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носка и чулка (гольф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кола и пятерки (тройка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велосипеда и мотоцикла (мопед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трамвая и поезда (электричка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апельсина и лимона (грейпфрут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туфельки и сапога (ботинок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пианино и баяна (аккордеон);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- холодильника и вентилятора (кондиционер); </w:t>
      </w:r>
    </w:p>
    <w:p>
      <w:pPr>
        <w:pStyle w:val="Style18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40" w:before="0" w:after="0"/>
        <w:rPr>
          <w:b/>
          <w:b/>
        </w:rPr>
      </w:pPr>
      <w:r>
        <w:rPr>
          <w:b/>
        </w:rPr>
        <w:t>7 тур Конкурс пословиц и поговорок ,в которых есть числ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такие пословиц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в поле не вои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и все за одно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ликого до смешного - один ша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ду одна забота - не стояла бы рабо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голова - хорошо, а две лучш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ного три года жду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знавай друга в три дня-узнавай в три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о четырёх ногах, да и тот спотык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к своих пять пальце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 пятого на десято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, один раз отреж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да осень - на дню погод восемь.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/>
      </w:pPr>
      <w:r>
        <w:rPr>
          <w:b/>
          <w:i/>
          <w:color w:val="FF6600"/>
          <w:sz w:val="24"/>
          <w:szCs w:val="24"/>
        </w:rPr>
        <w:t>Викторина «Шар или куб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Отвечая на предложенные вопросы, вам нужно сделать выбор между шаром и кубом – и только с ними (или производными от них).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. Какая бывает молния? (Шаровая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2. Как иначе называют объём помещения? (Кубатура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3. Как называется известная картина Пабло Пикассо? («Девочка на шаре»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4. Назовите очень распространённый вид авторучки. (Шариковая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5. Как называется жилое помещение для судовой команды на корабле? (Кубрик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6. Род загадки – это … (Шарада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7. Назовите вид подшипников. (Шариковые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8. Какое вы знаете воздухоплавательное средство передвижения? (Воздушный шар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9. Вертясь, стремительно скатиться с горы - …(Кубарем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0. Назовите одну из очень популярных кличек дворняжек. (Шарик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1. Как называют третью степень любого числа?(Куб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2. Как называют переходящий спортивный приз в виде чаши или бокала? (Кубок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3. Как называют широкий глиняный сосуд и толстого, маленького роста человека? (Кубышка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4. Вставьте пропущенное слово в названии популярной песни российской рок - группы «Наутилус Помпилиус» - «…цвета хаки». («Шар цвета хаки»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5. Какую форму имеют конфетки и витамины в драже? (Шарообразную.)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16. Как называется знаменитая игра – головоломка венгра Рубика? (Кубик Рубика) 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. Награждение победителей и наиболее активных участников викторин.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Ведущий. 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Вы сидели и считали,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И, надеюсь, не скучали.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Но закончилась игра –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Расставаться нам пора,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И давайте на прощание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Скажем дружно…</w:t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Все. ДО СВИДАНИЯ!</w:t>
      </w:r>
    </w:p>
    <w:p>
      <w:pPr>
        <w:pStyle w:val="Style18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5:00Z</dcterms:created>
  <dc:creator>Admin</dc:creator>
  <dc:description/>
  <cp:keywords/>
  <dc:language>en-US</dc:language>
  <cp:lastModifiedBy>Admin</cp:lastModifiedBy>
  <cp:lastPrinted>2011-01-26T23:58:00Z</cp:lastPrinted>
  <dcterms:modified xsi:type="dcterms:W3CDTF">2011-01-26T20:58:00Z</dcterms:modified>
  <cp:revision>1</cp:revision>
  <dc:subject/>
  <dc:title/>
</cp:coreProperties>
</file>