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3852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оказывает учебно-методическую помощь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я условий для повышения качества реализации образовательных програм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,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ффективного освоения обучающимися современных образовательных технологий и средств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го обеспечения самостоятельной работы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етям с ограниченными возможностями здоровья (ОВЗ), детям-инвалидам возможности получения образования по индивидуальной программе на дому с примене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учебно-методической помощи учащим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ждый обучающийся имеет право на получение учебно-методической помощи по освоению образовательной программы. Учебно-методическую помощь учащимся оказывают педагоги, обеспечивающие их подготовку по образовательным программам, в пределах федеральных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особы обращения к педагогическим работникам, к администрации шко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елефо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кайп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рез мессенджеры и социальные сети (Viber, WhatsApp, VK 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ые лица за организацию учебно-методической помощи обучающимся назначаются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оказания учебно-методической помощи при реализации программ начального, основного общего образования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Школа создает и обеспечивает функционирование электронной информационно-образовательной среды, включающей в себя информационные, образовательные ресурсы, телекоммуникационные технологии, обеспечивающие освоение программ начального, основного  общего образования обучающимся независимо от его места нахождения, а также соответствующий уровень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и учебно-вспомогательного персо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Школа обеспечивает следующие способы оказания учебно-методической помощи обучающим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виде дистанционного взаимодействия  с использованием информационных и телекоммуникационных технологий:  консультации, индивидуальная работа учащихся с учителем (индивидуальные консультации), в том числе перед текущей аттестацией, промежуточной аттестацией обучающихся и перед государственной итоговой аттестацией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виде консультаций в режиме офф-лайн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самостоятельной работы обучающихся посредством обеспечения возможности удаленного доступа к образовательным ресурсам(электронные учебные пособия по дисциплинам), онлайн-платформам,ресурсам электронных библиотечных систем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бодный индивидуальный доступ обучающихся к материалам официального сайт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лючительные по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просы, не урегулированные настоящим Порядком, подлежат урегулированию в соответствии с действующим законодательством РФ, Уставом школы и иными локальными нормативными актам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й Порядок действителен до принятия нового Поряд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правляющего совет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 от  «20»марта 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00:00Z</dcterms:created>
  <dc:creator>user</dc:creator>
  <dc:description/>
  <cp:keywords/>
  <dc:language>en-US</dc:language>
  <cp:lastModifiedBy>user</cp:lastModifiedBy>
  <cp:lastPrinted>2020-05-03T20:45:00Z</cp:lastPrinted>
  <dcterms:modified xsi:type="dcterms:W3CDTF">2020-05-03T20:00:00Z</dcterms:modified>
  <cp:revision>2</cp:revision>
  <dc:subject/>
  <dc:title/>
</cp:coreProperties>
</file>