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934075" cy="791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ормирует расписание занятий на каждый учебный день в соответствии с учебным планом по каждой дисциплине, предусматривая дифференциацию по класс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ирует посредством официального сайта школы в сети Интерне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сенджеров (Viber, WhatsApp Web) обучающихся и их родителей (законных представителей) об организации обучения в дистанционном режиме, в том числе знакомит с реализацией образовательных программ или ее частей с применением электронного обучения и дистанционных образовательных технологий, расписанием занятий, консультаций, проведением текущего и итогового контроля по учебным дисциплин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оответствии с техническими возможностями организует провед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х занятий, консультаций посредством официального сайта школы в сети Интернет, скайпа, мессенджеров (Viber, WhatsApp Web), цифр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латформы «Дневник.ру» с использованием разли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образовательных ресурсов (Приложение №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дагогическим работникам школы при реализации образовательных программ начального общего, основного общего образования рекоменд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ланировать свою педагогическую деятельность с учетом особен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го режима обучения, создавать нужные для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и зад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воевременно отвечать на вопросы обучающихся и их родителей , регулярно оценивать их работу обучающихся с использованием различных возможностей для взаимодействия с ни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обучении инвалидов и лиц с ограниченными возможностями здоровья электронное обучение и дистанционные образовательные технологии предусматривать возможность приема-передачи информации в доступных для них форм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амостоятельно определять набор электронных ресурсов и приложе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допускаются в образовательном процес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существляет взаимодействие с классными руководителями по уче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осваивающих образовательную программу непосредственно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лассные руководите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уществляют учет обучающихся, осваивающих образовательную программу непосредственно с применением дистанционных образовательных технологий через информационную платформу «Дневник.ру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(наличие компьютера, ноутбука, планшета или телефона с выходом в интернет, электронной почты обучающегося и/или родителей (законных представителей) и т.п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уществляет контроль взаимодействия всех обучающихся класса с учителями-предметни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дагогические работники несут ответственность за неисполнение 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длежащее исполнение возложенных на них обязанностей в порядке и в случаях, которые установлены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реализации образовательных программ начального общего, основного общего, образования в дистанционном режиме заместителем директора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Р организуется ежедневный мониторинг фактически присутствующих в организации обучающихся, обучающихся с применением электронного обучения, дистанционных образовательных технологий и тех, кто по болезни временно не участвует в образовательном процессе (заболевшие обучающиеся, сведения сверяет с ФАПом п.Взлетный), а также проводить мониторинг фактического взаимодействия педагогических работников и обучающихся, включая элементы текущего контроля и промежуточн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еобходимости допускается интеграция форм обучения, например очного и электронного обучения с использованием дистанционных образовательных технологий, учитывая технические возможности  каждой сем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жденный график индивидуального консультирования родителей (законных представителей) по организации обучения несовершеннолетних обучающихся в дистанционном режиме администрацией, учителями-предметниками, классными руководителями в режиме работы школы с указанием телефонов школы и адресами электронной почты педагогических работников размещаются на официальном сайте школы в сети Интер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учебных программ по всем предметам учебного плана школы и качеством обучения (текущая аттестация, аттестация за триместр) организуется через цифровую образовательную платформу «Дневник.ру», оформление классных журналов, согласно расписанию, корректировка календарно-тематического планирования (по необходим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учающиеся обяз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добросовестно осваивать образовательную программу, в том числе посещать предусмотренные расписанием в дистанционном режиме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существлять обратную связь (предоставлять выполненные задания)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техническими возможностями посредством скайп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сенджеров (Viber, WhatsApp Web), цифровой образовательной платформы «Дневник.ру», на электронную почту учителя-предметника или оформления заданий на бумажных носителях в случае отсутствия доступа к электронным ресурсам с последующей передачей через функции сотового телеф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лучение образования несовершеннолетними, у которых отсутствуют электронные средства связи для обучения в дистанционном режиме или в наличии имеется только  одно на несколько обучающихся, организуется по индивидуальному порядку обучения с учетом возможностей конкретной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Школа ведет учет и осуществляет хранение результатов обучения и внутренний документооборот на бумажном носителе и/или в электронно-цифровой форме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Управляюще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 от  «20»марта 2020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к Положению об организации обучени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МБОУ «ООШ п.Взлетный»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дистанционном режи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Директору МБОУ «ООШ п.Взлетный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Сахацкой Е.С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Franklin Gothic Heavy" w:hAnsi="Franklin Gothic Heavy" w:cs="Franklin Gothic Heavy"/>
          <w:sz w:val="16"/>
          <w:szCs w:val="16"/>
          <w:lang w:eastAsia="ru-RU"/>
        </w:rPr>
      </w:pPr>
      <w:r>
        <w:rPr>
          <w:rFonts w:cs="Franklin Gothic Heavy" w:ascii="Franklin Gothic Heavy" w:hAnsi="Franklin Gothic Heavy"/>
          <w:sz w:val="16"/>
          <w:szCs w:val="16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ФИО род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рошу организовать для моего ребенка_______________________________________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бучающегося___________ класса на период с 06 апреля 2020 г. до особ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распоряжения образовательный процесс с применением электронного обуч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дистанционных образовательных технологий в связи с распространения н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коронавирусной инфекции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Гарантирую своевременное выполнение полученных заданий по вс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дисципли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На период дистанционного обучения несу ответственность за жизнь и здоровь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своего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С Положением об  организации обучения в МБОУ "ООШ п.Взлетный" 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дистанционном режиме ознакомлен 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«_____» ____________20__г.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eastAsia="ru-RU"/>
        </w:rPr>
        <w:t>Дата                                                                (подпись, 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к Положению об организации обучени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МБОУ «ООШ п.Взлетный»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дистанционном режи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Электронные образовательные ресур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едеральные общедоступные бесплатные ресур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. Российская электронная шко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 Моя школа в onl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Всероссийский открытый урок, проект по ранней профориентации школь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«ПроеКТОр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 Всероссийский образовательный проект «Урок цифр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5. Сервис «ЯКлас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6. Образовательная платформа «Учи.ру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7. «Фоксфорд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8. InternetUrok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ru-RU"/>
        </w:rPr>
        <w:t>9</w:t>
      </w:r>
      <w:r>
        <w:rPr>
          <w:rFonts w:cs="Tahoma" w:ascii="Tahoma" w:hAnsi="Tahoma"/>
          <w:sz w:val="23"/>
          <w:szCs w:val="23"/>
          <w:lang w:eastAsia="ru-RU"/>
        </w:rPr>
        <w:t xml:space="preserve">. </w:t>
      </w:r>
      <w:r>
        <w:rPr>
          <w:rFonts w:cs="Times New Roman" w:ascii="Times New Roman" w:hAnsi="Times New Roman"/>
          <w:sz w:val="23"/>
          <w:szCs w:val="23"/>
          <w:lang w:eastAsia="ru-RU"/>
        </w:rPr>
        <w:t>Онлайн-школа Skye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0. Платформа новой школы, созданная Сбербанк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1. Образовательный центр «Сириус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2. Маркетплейс - каталог электронных книг, курсов, интеракти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и видеоматериа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3. Ресурс «Яндекс.Учебник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4. Издательство «Просвеще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5. Московская электронная шко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6. Московский образовательный телекана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7. Онлайн-платформа «Мои достиж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дагогическим работник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. Единый федеральный портал дополнительного профессион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едагогическ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 Образовательный ресурс о дистанционном обуч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Институт коррекционной педагогики РА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 Академия наст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5. Учим из д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0:02:00Z</dcterms:created>
  <dc:creator>user</dc:creator>
  <dc:description/>
  <cp:keywords/>
  <dc:language>en-US</dc:language>
  <cp:lastModifiedBy>user</cp:lastModifiedBy>
  <dcterms:modified xsi:type="dcterms:W3CDTF">2020-05-03T20:02:00Z</dcterms:modified>
  <cp:revision>2</cp:revision>
  <dc:subject/>
  <dc:title/>
</cp:coreProperties>
</file>