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Утверждаю»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МБОУ «ООШ п.Взлётный»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Р.Р.Турешева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СПИТАТЕЛЬНОЙ РАБОТЫ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БОУ «ООШ п.Взлётный»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2017-2018 учебный год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Цель воспитательной работы в 2017-2018 учебном год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  создание условий, способствующих развитию интеллектуальных, творческих,  личностных  качеств учащихся, их социализации и   адаптации в обществе на основе принципов самоуправления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ДАЧИ:</w:t>
      </w:r>
    </w:p>
    <w:p>
      <w:pPr>
        <w:pStyle w:val="Normal"/>
        <w:spacing w:lineRule="atLeast" w:line="240" w:before="0" w:after="0"/>
        <w:ind w:firstLine="85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овлечение каждого ученика школы в воспитательный процесс;</w:t>
      </w:r>
    </w:p>
    <w:p>
      <w:pPr>
        <w:pStyle w:val="Normal"/>
        <w:spacing w:lineRule="atLeast" w:line="240" w:before="0" w:after="0"/>
        <w:ind w:firstLine="85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звитие у учащихся самостоятельности, ответственности, инициативы, творчества;</w:t>
      </w:r>
    </w:p>
    <w:p>
      <w:pPr>
        <w:pStyle w:val="Normal"/>
        <w:spacing w:lineRule="atLeast" w:line="240" w:before="0" w:after="0"/>
        <w:ind w:firstLine="85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вершенствование  оздоровительной работы с учащимися и привитие навыков здорового образа жизни, развитие коммуникативных навыков и формирование методов бесконфликтного общения;</w:t>
      </w:r>
    </w:p>
    <w:p>
      <w:pPr>
        <w:pStyle w:val="Normal"/>
        <w:spacing w:lineRule="atLeast" w:line="240" w:before="0" w:after="0"/>
        <w:ind w:firstLine="85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ормирование у учащихся гражданско – правового  сознания;</w:t>
      </w:r>
    </w:p>
    <w:p>
      <w:pPr>
        <w:pStyle w:val="Normal"/>
        <w:spacing w:lineRule="atLeast" w:line="240" w:before="0" w:after="0"/>
        <w:ind w:firstLine="85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ормирование у учащихся устойчивых навыков безопасного поведения;</w:t>
      </w:r>
    </w:p>
    <w:p>
      <w:pPr>
        <w:pStyle w:val="Normal"/>
        <w:spacing w:lineRule="atLeast" w:line="240" w:before="0" w:after="0"/>
        <w:ind w:firstLine="85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развитие форм профилактической работы с семьями и детьми, находящимися в трудной жизненной ситуации; </w:t>
      </w:r>
    </w:p>
    <w:p>
      <w:pPr>
        <w:pStyle w:val="Normal"/>
        <w:spacing w:lineRule="atLeast" w:line="240" w:before="0" w:after="0"/>
        <w:ind w:firstLine="85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силение работы с учащимися по активизации ученического самоуправления;</w:t>
      </w:r>
    </w:p>
    <w:p>
      <w:pPr>
        <w:pStyle w:val="Normal"/>
        <w:spacing w:lineRule="atLeast" w:line="240" w:before="0" w:after="0"/>
        <w:ind w:firstLine="85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вышение уровня профессиональной культуры и педагогического мастерства учителя для   сохранения стабильно положительных результатов в обучении и воспитании учащихся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Направления воспитательной работы:</w:t>
      </w:r>
    </w:p>
    <w:p>
      <w:pPr>
        <w:pStyle w:val="Style15"/>
        <w:numPr>
          <w:ilvl w:val="0"/>
          <w:numId w:val="1"/>
        </w:numPr>
        <w:spacing w:lineRule="atLeast" w:line="240"/>
        <w:rPr>
          <w:bCs/>
          <w:kern w:val="2"/>
        </w:rPr>
      </w:pPr>
      <w:r>
        <w:rPr>
          <w:bCs/>
          <w:kern w:val="2"/>
        </w:rPr>
        <w:t>Духовно- нравственное</w:t>
      </w:r>
    </w:p>
    <w:p>
      <w:pPr>
        <w:pStyle w:val="Style15"/>
        <w:numPr>
          <w:ilvl w:val="0"/>
          <w:numId w:val="1"/>
        </w:numPr>
        <w:spacing w:lineRule="atLeast" w:line="240"/>
        <w:rPr>
          <w:bCs/>
          <w:kern w:val="2"/>
        </w:rPr>
      </w:pPr>
      <w:r>
        <w:rPr>
          <w:bCs/>
          <w:kern w:val="2"/>
        </w:rPr>
        <w:t>Гражданско- патриотическое</w:t>
      </w:r>
    </w:p>
    <w:p>
      <w:pPr>
        <w:pStyle w:val="Style15"/>
        <w:numPr>
          <w:ilvl w:val="0"/>
          <w:numId w:val="1"/>
        </w:numPr>
        <w:spacing w:lineRule="atLeast" w:line="240"/>
        <w:rPr>
          <w:bCs/>
          <w:kern w:val="2"/>
        </w:rPr>
      </w:pPr>
      <w:r>
        <w:rPr>
          <w:bCs/>
          <w:kern w:val="2"/>
        </w:rPr>
        <w:t>Поликультурное</w:t>
      </w:r>
    </w:p>
    <w:p>
      <w:pPr>
        <w:pStyle w:val="Style15"/>
        <w:numPr>
          <w:ilvl w:val="0"/>
          <w:numId w:val="1"/>
        </w:numPr>
        <w:spacing w:lineRule="atLeast" w:line="240"/>
        <w:rPr>
          <w:bCs/>
          <w:kern w:val="2"/>
        </w:rPr>
      </w:pPr>
      <w:r>
        <w:rPr>
          <w:bCs/>
          <w:kern w:val="2"/>
        </w:rPr>
        <w:t>Эстетическое</w:t>
      </w:r>
    </w:p>
    <w:p>
      <w:pPr>
        <w:pStyle w:val="Style15"/>
        <w:numPr>
          <w:ilvl w:val="0"/>
          <w:numId w:val="1"/>
        </w:numPr>
        <w:spacing w:lineRule="atLeast" w:line="240"/>
        <w:rPr>
          <w:bCs/>
          <w:kern w:val="2"/>
        </w:rPr>
      </w:pPr>
      <w:r>
        <w:rPr>
          <w:bCs/>
          <w:kern w:val="2"/>
        </w:rPr>
        <w:t>Здоровьесберегающе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4"/>
          <w:szCs w:val="24"/>
          <w:u w:val="single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Направления воспитательной деятельности.</w:t>
      </w:r>
    </w:p>
    <w:p>
      <w:pPr>
        <w:pStyle w:val="Normal"/>
        <w:spacing w:lineRule="atLeast" w:line="240" w:before="0" w:after="0"/>
        <w:jc w:val="center"/>
        <w:rPr/>
      </w:pPr>
      <w:r>
        <w:rPr/>
        <w:t xml:space="preserve"> </w:t>
      </w:r>
    </w:p>
    <w:tbl>
      <w:tblPr>
        <w:tblW w:w="4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9954"/>
      </w:tblGrid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правление воспитательной работы</w:t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дачи работы по данному направлению</w:t>
            </w:r>
          </w:p>
        </w:tc>
      </w:tr>
      <w:tr>
        <w:trPr>
          <w:trHeight w:val="85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ажданско-патриотическое </w:t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ть у учащихся такие качества, как долг, ответственность, честь, достоинство, личность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ывать любовь и уважение к традициям Отечества, школы, семьи.</w:t>
            </w:r>
          </w:p>
        </w:tc>
      </w:tr>
      <w:tr>
        <w:trPr>
          <w:trHeight w:val="85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ликультурное </w:t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ировать у учащихся  уважения к другой культуре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ывать в духе мира и сотрудничества</w:t>
            </w:r>
          </w:p>
        </w:tc>
      </w:tr>
      <w:tr>
        <w:trPr>
          <w:trHeight w:val="85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уховно-нравственное </w:t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ть у учащихся такие качества как: культура поведения, уважение личности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развития у учащихся творческих способностей.</w:t>
            </w:r>
          </w:p>
        </w:tc>
      </w:tr>
      <w:tr>
        <w:trPr>
          <w:trHeight w:val="737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доровьесберегающее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ть у учащихся культуру сохранения и совершенствования собственного здоровья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уляризация занятий физической культурой и спортом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паганда здорового образа жизни </w:t>
            </w:r>
          </w:p>
        </w:tc>
      </w:tr>
      <w:tr>
        <w:trPr>
          <w:trHeight w:val="737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стетическое</w:t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индивидуальные способности и интересы учащихся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ть этетический вкус</w:t>
            </w:r>
          </w:p>
        </w:tc>
      </w:tr>
      <w:tr>
        <w:trPr>
          <w:trHeight w:val="96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направление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у учащихся качества: активность, ответственность, самостоятельность, инициатив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вать самоуправление в школе и в классе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овать учебу актива классов.</w:t>
            </w:r>
          </w:p>
        </w:tc>
      </w:tr>
      <w:tr>
        <w:trPr>
          <w:trHeight w:val="62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ая работа</w:t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и обобщение опыта работы классных руководителей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методической помощи классным руководителям в работе с классом.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кружков и спортивных секций</w:t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хранение традиционно работающих кружков и секци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а работой кружков и секций;</w:t>
            </w:r>
          </w:p>
        </w:tc>
      </w:tr>
      <w:tr>
        <w:trPr>
          <w:trHeight w:val="75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а воспитательным процессом</w:t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ать подотчетность всех частей воспитательного процесс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ять недостатки в воспитательной работе и работать над их устранением.</w:t>
            </w:r>
          </w:p>
        </w:tc>
      </w:tr>
    </w:tbl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val="en-US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en-US"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val="en-US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en-US"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val="en-US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ar-SA"/>
        </w:rPr>
        <w:t>План совещаний классных руководителей.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val="en-US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en-US" w:eastAsia="ar-SA"/>
        </w:rPr>
      </w:r>
    </w:p>
    <w:tbl>
      <w:tblPr>
        <w:tblW w:w="10206" w:type="dxa"/>
        <w:jc w:val="left"/>
        <w:tblInd w:w="132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1276"/>
        <w:gridCol w:w="7088"/>
        <w:gridCol w:w="1842"/>
      </w:tblGrid>
      <w:tr>
        <w:trPr/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Дата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Содержание деятельности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Ответственные</w:t>
            </w:r>
          </w:p>
        </w:tc>
      </w:tr>
      <w:tr>
        <w:trPr/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Заседание № 1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66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firstLine="22"/>
              <w:jc w:val="center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Утверждение плана воспитательной работы на 2017-2018 учебный го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Целевые установки по организации воспитательной  работы школы  на новый учебный го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оставление графика открытых классных мероприят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Планирование внеурочной деятельности, работы объединений дополнительного образования и секций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.директора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асс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firstLine="2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седание № 2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Ученическое самоуправле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Формирование  благоприятного  социального психологического климата в классном коллективе учащихся и родител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Обобщение опыта классных руководителей ученического самоуправления в классе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и</w:t>
            </w:r>
          </w:p>
        </w:tc>
      </w:tr>
      <w:tr>
        <w:trPr/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седание № 3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Проект как механизм изменения практики воспитания в школе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Организация  работы классных руководителей  по реализации проектов социальной направленно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 директора по УВ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и</w:t>
            </w:r>
          </w:p>
        </w:tc>
      </w:tr>
      <w:tr>
        <w:trPr/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седание № 4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Причины и профилактика девиантного по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рофилактика и разрешение конфликтных ситуац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Работа классных руководителей по предупреждению ДДТТ, по предотвращению  детского суицида,  употребления ПАВ, по профилактике наркомании, табакокурения  и алкоголизма (сообщения классных  руководителей)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седание № 5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Подготовка к празднику «Последний звонок»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Анализ ВР. Анализ деятельности классных руководителей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Реализация планов воспитательной работы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График отработки на пришкольном участке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асс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и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</w:r>
    </w:p>
    <w:p>
      <w:pPr>
        <w:pStyle w:val="Normal"/>
        <w:spacing w:lineRule="atLeast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Сентябрь. Девиз месяца «Внимание, дети» , «ЗОЖ»</w:t>
      </w:r>
    </w:p>
    <w:tbl>
      <w:tblPr>
        <w:tblW w:w="138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4618"/>
        <w:gridCol w:w="2256"/>
        <w:gridCol w:w="1637"/>
        <w:gridCol w:w="2407"/>
      </w:tblGrid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правление воспитательной работы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звание мероприят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ремя провед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ля кого проводитс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ажданско-патриотическое 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Праздник «Первый звонок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Всероссийский урок ОБЖ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Беседы в классах по ПДД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Неделя безопасност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сентябр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09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9-30.09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9класс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9 класс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УВР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икультурное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лассные часы, посвященные Дню солидарности в борьбе с терроризмом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удь внимателен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ерроризм – угроза общества»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ерроризм - зло против человечества»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Внеклассное спортивное мероприятие «Спортивная эстафета»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неклассное спортивное мероприятие «Школа безопасности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9.-8.0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9 к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к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7к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к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7к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к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 совет лидеров</w:t>
            </w:r>
          </w:p>
        </w:tc>
      </w:tr>
      <w:tr>
        <w:trPr>
          <w:trHeight w:val="89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ховно- нравственное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0 лет со дня рождения А.К. Толстого (1817-1875), русского поэта, писателя, драматурга.</w:t>
            </w:r>
          </w:p>
          <w:p>
            <w:pPr>
              <w:pStyle w:val="Normal"/>
              <w:shd w:fill="FFFFFF" w:val="clear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«Средь шумного бала…» -литературный час</w:t>
            </w:r>
          </w:p>
          <w:p>
            <w:pPr>
              <w:pStyle w:val="Normal"/>
              <w:shd w:fill="FFFFFF" w:val="clear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« Душа любви и чудной песни»-книжная выставка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.09-30.09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9-30.0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9к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9 к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русского языка Кулягина Т.А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киева Г.С.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стетическое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Оформление праздника «Первого звонка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Оформление пресс-центра школы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Оформление клас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ых уголков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тавка рисунков «Звери, птицы, лес и я – вместе дружная семья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09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09-15.09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9-23.0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9 к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9к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9к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6к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 по УВР, классные руководители  </w:t>
            </w:r>
          </w:p>
        </w:tc>
      </w:tr>
      <w:tr>
        <w:trPr>
          <w:trHeight w:val="467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оровье сберегающее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Организация бесплатного питания учащихся 1-9 классов, а также предоставление бесплатных молочных продуктов для учащихся 1-4 классов, сбор первичных документов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Организация работы спортивных секций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Проведение «Недели безопасности»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Акция «Внимание, дети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Беседа по предупреждению детского травматизма и несчастных случаев с обучающимися  в результате дорожно -транспортных происшествий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Вводные инструктажи по технике безопасности, правилам ПДД с учащимися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Выявление учащихся, пропускающих уроки без уважительной причины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вая неделя месяца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 недел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9-30.09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тья недел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09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9 к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9 кл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9к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9к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 к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9к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9к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руководител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физической культуры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ОБЖ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родителями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Индивидуальные и групповые консультации для родителей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осещение на дому учащихся с составлением актов о посещении семьи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Проведение родительского собрания  «Формирование толерантного поведения в семье»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неделя сентябр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неделя сентябр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– 9 к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– 9к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9к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. рук, 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УВР</w:t>
            </w:r>
          </w:p>
        </w:tc>
      </w:tr>
      <w:tr>
        <w:trPr>
          <w:trHeight w:val="90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управление в школ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в классе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Классные часы «Планирование работы класса на 2017-18 уч.год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Выборы органов самоуправления в классах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Организация дежурства по школе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торая неделя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торая неделя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9 к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9 к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руководител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руководител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руководители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ая работа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а: Обсуждение плана работы на 2017-2018 уч.год.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Ознакомление классных руководителей с изменениями в плане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спитательной работы на 2017-2018 учебный год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Обсуждение плана работы на учебный год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О форме контроля и отчетности в воспитательной работе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 недел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 1-9 классов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директора по УВР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16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кружков и спортивных секций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Работа по оформлению документации рук. кружков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Составление расписания работы кружков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Формирование списков на кружк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 недел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 недел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9 класс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кружков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УВР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а воспитательным процессом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Проверка и анализ планов воспитательной работы классных руководителе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Составление расписания классных часов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Контроль проведения мероприяти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Диагностика уровня воспитанност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рук. 1-9 кл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директора по УВР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Октябрь. Девиз месяца: «Жизнь без наркотиков»</w:t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tbl>
      <w:tblPr>
        <w:tblW w:w="138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4583"/>
        <w:gridCol w:w="2243"/>
        <w:gridCol w:w="1710"/>
        <w:gridCol w:w="2399"/>
      </w:tblGrid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правление воспитательной работы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звание мероприят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ремя провед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ля кого проводитс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ажданско-патриотическое 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Акция «Милосердие» ко Дню пожилых людей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оздравление пенсионеров, ветеранов ВОВ, ветеранов труда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Акция «Ветеран живёт рядом»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Шагаю по родному краю» (Путеводитель по особо охраняемым природным территориям Саратовской области»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0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0-20.10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9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9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руководител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руководител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биологии Гнидак О.О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икультурное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зависимости от гаджетов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95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ховно- нравственное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Праздничный концерт,  «Спасибо вам, учителя!».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День школьного самоуправления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раздничные газеты, открытки, концерт.)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КВН «Осень золотая – пора крутая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»Осень – красавица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0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0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дняя недел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9к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к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ягина Т.А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ведова Л.П.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стетическое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Генеральная уборка классных кабинетов (перед осенними каникулами)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.Подготовка открыток для учителей пенсионеров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5.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9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 рук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ведова Е.В.</w:t>
            </w:r>
          </w:p>
        </w:tc>
      </w:tr>
      <w:tr>
        <w:trPr>
          <w:trHeight w:val="467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оровье сберегающее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Классный час по профилактике суицидального поведения «Учимся строить отношения»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Организация бесплатного питания для учащихся,  уточнение и обновление списков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Инструктаж с обучающимися по соблюдению мер антитеррористической безопасности в общественном транспорте, местах массового нахождения людей. Беседа «Терроризм и безопасность человека»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Проведение тематических классных часов по профилактике детского травматизма.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 Неделя профилактики правонарушений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о Всероссийском уроке безопасности школьников в сети Ин-тернет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0-21.10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9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9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9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9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руководител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УВР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информатики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родителями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Индивидуальные и групповые консультации для родителей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осещение на дому учащихся с составлением актов о посещении семьи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Родительское собрание по профилактике детского суицида «Конфликты с собственным ребенком и пути их решения»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рук</w:t>
            </w:r>
          </w:p>
        </w:tc>
      </w:tr>
      <w:tr>
        <w:trPr>
          <w:trHeight w:val="904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управление в школ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в классе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Заседание  совета лидеров, подготовка к Дню самоуправления «Легко ли быть учителем?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Акция «Неделя пятёрок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5.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к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 лидеров</w:t>
            </w:r>
          </w:p>
        </w:tc>
      </w:tr>
      <w:tr>
        <w:trPr>
          <w:trHeight w:val="816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кружков и спортивных секций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ставление плана работы кружков на осенние каникулы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аполнение журнала кружковой работ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по 15 октябр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9 класс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УВР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а воспитательным процессом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Охват внеурочной деятельностью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Контроль посещения кружков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Контроль проведения мероприятий</w:t>
            </w:r>
          </w:p>
          <w:p>
            <w:pPr>
              <w:pStyle w:val="Normal"/>
              <w:spacing w:lineRule="atLeast" w:line="240" w:before="0" w:after="0"/>
              <w:ind w:left="4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рук. 1-9 кл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. кружков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ВР, классные руководители</w:t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ябрь. Девиз месяца: «Мы и творчество»</w:t>
      </w:r>
    </w:p>
    <w:tbl>
      <w:tblPr>
        <w:tblW w:w="138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4440"/>
        <w:gridCol w:w="2199"/>
        <w:gridCol w:w="1976"/>
        <w:gridCol w:w="2375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правление воспитательной работы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звание мероприяти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ремя проведе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ля кого проводитс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ажданско-патриотическое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Участие в Дне народного единства. ---Спортивные соревнования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классные часы «Моя Родина»,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конкурс рисунков «Моя большая и малая Родина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конкурс стихов «Моё Отечество»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-9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-4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-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руководители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икультурное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Участие в Международном дне толерантности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Беседа «Что такое толерантность»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Акция. «Визит внимания» - подари игрушку ребенку из многодетной семьи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-9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-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895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ховно- нравственное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роведение тематических уроков, презентаций на тему «100 лет революции 1917 года в России»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Праздничный концерт «Какие красивые мамы в России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Классные часы по толерантности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«Общение в жизни человека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«Почему люди ссорятся?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«Социальное взаимодействие: национальные конфликты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Неделя начальных классов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1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11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11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9к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9к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7к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к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к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руководител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нидак О.О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руководител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начальных классов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стетическое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.Подготовка открыток ко Дню Матер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.Выставка –конкурс «Улыбнись, родная»( фото, коллаж, аппликация»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.Конкурс рисунков «Милее мамы нет на свете»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-30.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9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технологии, кл.руководители</w:t>
            </w:r>
          </w:p>
        </w:tc>
      </w:tr>
      <w:tr>
        <w:trPr>
          <w:trHeight w:val="467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оровье сберегающее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Участие во Всероссийской антинаркотической акции «Сообщи, где торгуют смертью!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Классный час по профилактике суицидального поведения «Умей управлять своими эмоциями»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Организация и проведение конкурса детского рисунка «Страна безопасности»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Соревнования по волейболу 7-9классы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Весёлые старты для учащихся 1-4 классов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Акция «Безопасные каникулы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Конкурс агитбригад «Здоровье- пропуск в будущее»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11-27.11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9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9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9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9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9 к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руководител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технологи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ведова Е.В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руководители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родителями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Организация и проведение тематической линейки «Итоги I триместра»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Отражение воспитательной деятельности на школьном сайте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Проведение внеклассных мероприятий ко Дню Матери</w:t>
            </w:r>
          </w:p>
          <w:p>
            <w:pPr>
              <w:pStyle w:val="Normal"/>
              <w:spacing w:lineRule="atLeast" w:line="240" w:before="0" w:after="0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Сложность адаптационного периода учащихся 1 и 5 классов. Индивидуальная работа с семьей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дняя недел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руководител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 кл. руководители</w:t>
            </w:r>
          </w:p>
        </w:tc>
      </w:tr>
      <w:tr>
        <w:trPr>
          <w:trHeight w:val="904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управление в школ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в классе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Посвящение в пятиклассник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Сбор актива школы «Мы за здоровый образ жизни»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неделя ноябр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9к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ая работ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Ученическое самоуправ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Формирование  благоприятного  социального психологического климата в классном коллективе учащихся и родителей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Обобщение опыта классных руководителей ученического самоуправления в классе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руководител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16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кружков и спортивных секций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занятий внеурочной деятельности в 1-4 классах (контроль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журналов кружков и секций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9 клас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УВР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а воспитательным процессом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плана ВР школы (посещение мероприятий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ика табакокурения, наркомани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рук. 1-9 кл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директора по УВР </w:t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кабрь.Девиз месяца: «Новогодний серпантин»</w:t>
      </w:r>
    </w:p>
    <w:tbl>
      <w:tblPr>
        <w:tblW w:w="138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4369"/>
        <w:gridCol w:w="2179"/>
        <w:gridCol w:w="1621"/>
        <w:gridCol w:w="2846"/>
      </w:tblGrid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правление воспитательной работы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звание мероприят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ремя провед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ля кого проводитс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ажданско-патриотическое 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ко Дню Конституции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лассные часы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нкурс рисунков «Люблю свой край родной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онкурс сочинений «Я горжусь тем, что живу в России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9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-4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-9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 кл.руководител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русского языка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икультурное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95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ховно- нравственное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Участие в акции «Покормите птиц»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Новогодний бал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Новогодняя сказка</w:t>
            </w:r>
          </w:p>
          <w:p>
            <w:pPr>
              <w:pStyle w:val="Normal"/>
              <w:spacing w:lineRule="atLeast" w:line="240" w:before="0" w:after="0"/>
              <w:ind w:left="108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 недел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дняя недел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руководител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одина Л.А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теренкоГ.В.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стетическое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Конкурс-выставка творческих работ «Новогоднее настроение»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Конкурс рисунков «Покорми птиц зимой»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тавка ёлочек , сделанных из различных материалов «Зелёная ёлочка- живая иголочка» (работа с родителями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Конкурс на лучший новогодний клип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6к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к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9к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9кл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технологи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руководители</w:t>
            </w:r>
          </w:p>
        </w:tc>
      </w:tr>
      <w:tr>
        <w:trPr>
          <w:trHeight w:val="467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оровье сберегающее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Классный час по профилактике суицидального поведения «Если тебе трудно»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оведение тематических классных часов по профилактике детского травматизма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Беседа по предупреждению детского травматизма и несчастных случаев с обучающимися 1-4 классов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Тематический классный час: «Опасные забавы в зимние каникулы»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 общения «Остановись у опасной черты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Классный час «Электронная сигарета»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-9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-9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-9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-9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-9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руководител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руководител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руководител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руководител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руководител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руководители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родителями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Индивидуальная работа с обучающимися,  пропускающими учебные занятия по неуважительной причине,  посещение семей  на дому, составление актов посещения семей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тавка ёлочек , сделанных из различных материалов «Зелёная ёлочка- живая иголочка» (работа с родителями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Подготовка и проведение новогодних праздников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9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9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9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руководител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руководители,учитель технологи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руководители</w:t>
            </w:r>
          </w:p>
        </w:tc>
      </w:tr>
      <w:tr>
        <w:trPr>
          <w:trHeight w:val="904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управление в школ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в классе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Акция «Неделя пятёрок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Организация новогодних мероприятий в классе и школе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дняя недел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-9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-9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ая работа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16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кружков и спортивных секций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авление плана школы, работы кружков и секций на зимние каникулы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22 по 26 декабр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9 клас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УР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а воспитательным процессом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Проверка внешнего вида учащихся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Профилактика безнадзорности( пропуски уроков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Профилактика ДДТТ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Профилактика грипп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вая неделя месяца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торая неделя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рук. 1-9 кл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УВР</w:t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нварь. Девиз месяца: «Зимние забавы»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8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4618"/>
        <w:gridCol w:w="2256"/>
        <w:gridCol w:w="1637"/>
        <w:gridCol w:w="2407"/>
      </w:tblGrid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правление воспитательной работы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звание мероприят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ремя провед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ля кого проводитс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ажданско-патриотическое 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дународный день памяти жертв Холокоста.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Встреча с ветераном ВОВ,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нкурсы рисунков «Мы за мир на земле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конкурс плакатов «Нет- войне!»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-9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-4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-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 кл.руководители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икультурное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круглого стола для старшеклассников «Добрым быть хорошо?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 директора по УВР</w:t>
            </w:r>
          </w:p>
        </w:tc>
      </w:tr>
      <w:tr>
        <w:trPr>
          <w:trHeight w:val="89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ховно- нравственное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Неделя математики, информатики и физик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математики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стетическое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.Игра- викторина «Дорожный калейдоскоп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к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ведова Л.П.</w:t>
            </w:r>
          </w:p>
        </w:tc>
      </w:tr>
      <w:tr>
        <w:trPr>
          <w:trHeight w:val="467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оровье сберегающее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Минифутбол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Военно-спортивные игры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Проведение тематических классных часов по профилактике детского травматизма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Беседа по предупреждению детского травматизма и несчастных случаев с обучающимися в результате дорожно -транспортных происшествий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Классные часы, направленные на профилактику употребления ПАВ и формирование жизненных навыков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Акция «Безопасные каникулы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6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9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9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9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9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физ.культуры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руководител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руководител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руководител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руководители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родителями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Индивидуальные и групповые консультации для родителей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осещение на дому учащихся с составлением актов о посещении семьи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Индивидуальные консультации с родителями   детей, имеющих много «2», пропускающих занят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Спортивное мероприятие «Мама, папа, я- дружная семья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дняя недел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9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9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9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д.руководител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физ культуры</w:t>
            </w:r>
          </w:p>
        </w:tc>
      </w:tr>
      <w:tr>
        <w:trPr>
          <w:trHeight w:val="90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управление в школ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в классе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Заседание школьного самоуправления, совета лидеров. Наши планы на январь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Организация и проведение Спортивного мероприятия «Мама, папа, я – дружная семья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дняя недел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УВР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ая работа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Проект как механизм изменения практики воспитания в школ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Организация  работы классных руководителей  по реализации проектов социальной направленности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 руководител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</w:tr>
      <w:tr>
        <w:trPr>
          <w:trHeight w:val="816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кружков и спортивных секций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занятий кружков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2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9 класс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УВР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а воспитательным процессом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Анализ планов воспитательной работы классных руководителей на 2-е полугодие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Работа классных руководителей с родителями (протоколы родит собраний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ая неделя месяц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ая неделя месяц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рук. 1-9 кл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рук. 1-9 кл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УВР</w:t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враль. Девиз месяца: «Месячник патриотического воспитания»</w:t>
      </w:r>
    </w:p>
    <w:tbl>
      <w:tblPr>
        <w:tblW w:w="138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8"/>
        <w:gridCol w:w="4612"/>
        <w:gridCol w:w="2254"/>
        <w:gridCol w:w="1648"/>
        <w:gridCol w:w="2406"/>
      </w:tblGrid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правление воспитательной работы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звание мероприят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ремя проведе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ля кого проводитс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ажданско-патриотическое 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Месячник «Сыны Отечества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Конкурсная программа «Готов служить России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Конкурсная программа «Аты-баты, шли солдаты»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лассные часы «Защитникам Отечества посвящается»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Линейка, посвященная  «Дню разгрома советскими войсками немецко-фашистских войск в Сталинградской битве (1943)».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оведение классных часов, посвященных Дню памяти о россиянах, исполнявших служебный долг за пределами Отечества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1-22.0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0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9к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к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9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9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кл Куаншалиев Б.Н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теренко Г.В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руководител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руководител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руководители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икультурное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ый день родного языка. ---Конкурс чтецов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конкурс рисунков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конкурс мультимедийных презентаций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6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руководители</w:t>
            </w:r>
          </w:p>
        </w:tc>
      </w:tr>
      <w:tr>
        <w:trPr>
          <w:trHeight w:val="895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ховно- нравственное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осмотр художественных фильмов о ВОВ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к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руководители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стетическое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Выпуск стенгазет-молний: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«Здоровый образ жизни»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«Здоровый образ жизни-ДА!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котикам-НЕТ»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Проведение школьного конкурса «Скворечник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Конкурс чтецов «России верные сыны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Конкурс рисунков «Защитник земли русской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ая недел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6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9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руководител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руководител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руководител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7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оровье сберегающее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Неделя физической культуры и ОБЖ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Спортивные соревнования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апа и я – спортивная семья!»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Спортивные соревнован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А ну-ка, парни!»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Классный час по профилактике суицидального поведения «Ложь и правда о наркотиках»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Классные часы, направленные на профилактику употребления ПАВ и формирование жизненных навыков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9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физ.культуры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родителями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Участие родителей в спортивных соревнованиях «Папа и я – спортивная семья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Индивидуальные и групповые консультации для родителей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Посещение на дому учащихся с составлением актов о посещении семьи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04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управление в школ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в классе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е актива школы по подготовке к мероприятиям, посвященным 23 феврал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ая работа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16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кружков и спортивных секций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Посещение занятий кружков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Проверка журналов кружковой работы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9 класс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УВР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а воспитательным процессом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Контроль состояния воспитательной работы в 1-4классах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Контроль работы с родителям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Профилактика курения, наркомани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рук. 1-4кл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руковод.1-9 классов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УВР</w:t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т. Девиз месяца: «Весна идёт, весне- дорогу»</w:t>
      </w:r>
    </w:p>
    <w:tbl>
      <w:tblPr>
        <w:tblW w:w="1389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536"/>
        <w:gridCol w:w="2268"/>
        <w:gridCol w:w="1701"/>
        <w:gridCol w:w="241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правление воспитательной рабо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з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ремя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ля кого проводи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ажданско-патриотическое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икультурно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День воссоединения Крыма с Россией. Классный час «Россия и Крым – мы вместе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ховно- нравственно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Внеклассные мероприятия,  посвящённые Дню 8 март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«Юные хозяюшки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«Весенний калейдоскоп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Классные часы, посвященные « 150 летию со дня рождения Максима Горького(1868г.)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Неделя русского языка и литера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03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к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9к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нидак О.О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ведова Е.В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руководител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руководител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стетическо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оровье сберегающе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Организация и проведение спортивных соревнований «А ну-ка, девочки!» для учащихся 5-9 классов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Акция «Безопасные каникул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аншалиев Б.Н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родителя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Индивидуальные и групповые консультации для родителей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осещение на дому учащихся с составлением актов о посещении семьи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Организация и проведение мероприятий, посвящённых Дню 8 марта с приглашением родител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руководители</w:t>
            </w:r>
          </w:p>
        </w:tc>
      </w:tr>
      <w:tr>
        <w:trPr>
          <w:trHeight w:val="90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управление в школ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в класс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Акция «Неделя пятёрок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Подготовка к проведению мероприятий, посвященных 8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9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ая рабо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Причины и профилактика девиантного по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рофилактика и разрешение конфликтных ситуаций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Работа классных руководителей по предупреждению ДДТТ, по предотвращению  детского суицида,  употребления ПАВ, по профилактике наркомании, табакокурения  и алкоголизма (отчеты  классных руководител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 ру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1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кружков и спортивных секц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плана работы кружков и секций на весенние каникул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10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9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УВР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а воспитательным процесс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) Анализ участия классов в мероприятиях школы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Работа классных руководителей по  профессиональной ориентации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рук. 1-9 кл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рук. 8-9 к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УВР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прель. Девиз месяца: «Здоровье не купишь»</w:t>
      </w:r>
    </w:p>
    <w:tbl>
      <w:tblPr>
        <w:tblW w:w="1389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536"/>
        <w:gridCol w:w="2268"/>
        <w:gridCol w:w="1701"/>
        <w:gridCol w:w="241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правление воспитательной рабо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з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ремя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ля кого проводи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тветственные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ажданско-патриотическое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Проведени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ней защиты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 экологической опасности: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Неделя биологии и экологии;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икторина «Лекарственные животные»; «Здоровье в саду и на грядке»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презентация исследовательских работ «Никотин-убийца»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гра «Химический круиз»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экологический субботник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день Земли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день птиц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руководители, учитель экологии Гнидак О.О., учитель технологии Шведова Е.В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икультурно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ховно- нравственно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День космонавтики. Гагаринский урок «Космос – это мы»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Своя игра «Космические тайны»</w:t>
            </w:r>
          </w:p>
          <w:p>
            <w:pPr>
              <w:pStyle w:val="Normal"/>
              <w:spacing w:lineRule="atLeast" w:line="240" w:before="0" w:after="0"/>
              <w:ind w:left="10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ездка в краеведческий муз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9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руководител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одина Л.А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стетическо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Конкурс детского экологического рисунка «Нам этот мир завещано беречь»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Конкурс рисунков «Страна безопасно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руководители</w:t>
            </w:r>
          </w:p>
        </w:tc>
      </w:tr>
      <w:tr>
        <w:trPr>
          <w:trHeight w:val="4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оровье сберегающе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Акция «На зарядку становись!» в рамках Всемирного Дня здоровья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Уроки безопасности «Последствия Чернобыля»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Организация и проведение конкурса «Школа безопасности»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Классный час по профилактике суицидального поведения «Право на жизнь»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Проведение тематических классных часов по профилактике детского травматизма и несчастных случаев  в результате дорожно -транспортных происшествий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 Классные часы, направленные на профилактику употребления ПАВ и формирование жизненных навыков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 Конкурс. Лучший плакат по темам: «Я против наркотиков», «Алкоголь – яд», «Тебе жить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9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9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аншалиев Б.Н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руководител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УВР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родителя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Индивидуальные и групповые консультации для родителей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осещение на дому учащихся с составлением актов о посещении семь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0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управление в школ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в класс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Организация отчётных собраний в классах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Сбор актива «Подготовка к празднику «День Побе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1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кружков и спортивных секц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Посещение занятий круж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9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директора по УВР,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а воспитательным процесс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Диагностика уровня воспитанности учащихся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Профилактика безнадзорност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Профилактика БДД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Контроль проведения внеклассны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рук. 1-9 кл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директора по УВР, классные руководители 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й. Девиз месяца: «Мы помним, мы гордимся»</w:t>
      </w:r>
    </w:p>
    <w:tbl>
      <w:tblPr>
        <w:tblW w:w="1389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536"/>
        <w:gridCol w:w="2268"/>
        <w:gridCol w:w="1701"/>
        <w:gridCol w:w="241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правление воспитательной рабо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з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ремя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ля кого проводи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ажданско-патриотическое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Организация и проведение литературно – музыкальной композиции «Это нужно не мёртвым, это нужно живым!», посвящённой 9 Мая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 Участие в  акции «Бессмертный полк»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9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ягина Т.А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руководители, зам. директора по УВР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икультурно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ховно- нравственно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Акция «Читаем детям о войне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кция «Милосердие». Поздравление ветеранов ВОВ, тыловиков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Акция «Ветеран живёт рядом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5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9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руководител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стетическо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курс стенгазет, посвященный Дню Побед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8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руководители</w:t>
            </w:r>
          </w:p>
        </w:tc>
      </w:tr>
      <w:tr>
        <w:trPr>
          <w:trHeight w:val="4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оровье сберегающе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Классный час на тему: «Правила поведение на летних каникулах».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Весенний кросс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Проведение профилактических бесед  перед уходом  на летние каникулы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Проведение тематических классных часов по профилактике детского травматизм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5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5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9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9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руководител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родителя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Индивидуальные и групповые консультации для родителей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осещение на дому учащихся с составлением актов о посещении семьи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дительские собрания «Навыки общения с детьми. Представление о культуре детско-родительских отношений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Благоустройство пришкольной территор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руководители</w:t>
            </w:r>
          </w:p>
        </w:tc>
      </w:tr>
      <w:tr>
        <w:trPr>
          <w:trHeight w:val="90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управление в школ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в класс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Организация и проведение «Последнего звонка»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одготовительная работа к «Выпускному балу в 9 классе»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Акция «Неделя пятёр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4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ая рабо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Подготовка к празднику «Последний звонок»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Анализ ВР. Анализ деятельности классных руководителей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Реализация планов воспитательной работы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График отработки на пришкольном участ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ру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руководители</w:t>
            </w:r>
          </w:p>
        </w:tc>
      </w:tr>
      <w:tr>
        <w:trPr>
          <w:trHeight w:val="81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кружков и спортивных секц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Организация выставок поделок и рисунков круж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9 класс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кружков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а воспитательным процесс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Посещение тематических классных часов, посвященных Дню Победы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Контроль выполнения плана воспитательной работы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Контроль работы с родителям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Профилактика безнадзор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вая неделя мая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недел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УВР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9:36:00Z</dcterms:created>
  <dc:creator>user</dc:creator>
  <dc:description/>
  <cp:keywords/>
  <dc:language>en-US</dc:language>
  <cp:lastModifiedBy>user</cp:lastModifiedBy>
  <dcterms:modified xsi:type="dcterms:W3CDTF">2017-09-23T07:22:00Z</dcterms:modified>
  <cp:revision>13</cp:revision>
  <dc:subject/>
  <dc:title/>
</cp:coreProperties>
</file>