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ВОСПИТАТЕЛЬНОЙ РАБОТЫ МБОУ «ООШ п.Взлётный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 2018 – 2019  УЧЕБНЫЙ  ГОД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  НАПРАВЛЕНИЯ В  ВОСПИТАТЕЛЬНОЙ  РАБОТЕ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воспитательной работы школы в  2018 – 2019   учебном году является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воспитательной работы в классных коллективах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го самосознания, ответственности за  судьбу  Родины, потребности в здоровом образе жизни, активной жизненной позиции;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и совершенствование системы внеуроч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 в 2018 – 2019 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правления воспитательной деятельности.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95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-патриотическое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учащихся  уважения к другой культур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в духе мира и сотрудничества</w:t>
            </w:r>
          </w:p>
        </w:tc>
      </w:tr>
      <w:tr>
        <w:trPr>
          <w:trHeight w:val="8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такие качества как: культура поведения, уважение лич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73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ндивидуальные способности и интересы уча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тетический вкус</w:t>
            </w:r>
          </w:p>
        </w:tc>
      </w:tr>
      <w:tr>
        <w:trPr>
          <w:trHeight w:val="9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месяца: « Здравствуй, школа!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2"/>
        <w:gridCol w:w="2689"/>
        <w:gridCol w:w="1873"/>
        <w:gridCol w:w="2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Беседы в классах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, посвященная Дню солидарности в борьбе с терроризм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, 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ень солидарности в борьбе с терроризмом. Мероприятия в классах «Мир против экстремиз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оциальных паспортов кла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 «Трагедия Беслана в наших серд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Трагедия Бесла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я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., заместитель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«Как хорошо жить в чистом посёлке!»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ья недел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,  заместитель директ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рез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имание, дети идут в школу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ль  физ-ры, кл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ы против алкоголизм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.,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лассные часы «Планирование работы класса на 2018 -2019  учебный 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Заседания комитетов, выборы актива школьного самоуправле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и групповые консульта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на дому учащихся с составлением актов о посещении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родительского собрания  «Организация учебной деятельности в 2018-2019 учебном году» с рассмотрением вопроса профилактики эктремизма и формирования толерантного отношения к лицам других национальнос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-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тверждени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ровка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 МО кл ру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езентация 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 Работа по оформлению документации учителей внеурочной дея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оставление расписания работы внеурочной деятельност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  по У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внеуроч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оставление расписания классных час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месяца: «Спешите делать добро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592"/>
        <w:gridCol w:w="2658"/>
        <w:gridCol w:w="1976"/>
        <w:gridCol w:w="268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кция «Открытка ветерану педагогического тр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екада правого вос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, заместитель директора по УВР</w:t>
            </w:r>
          </w:p>
        </w:tc>
      </w:tr>
      <w:tr>
        <w:trPr>
          <w:trHeight w:val="8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ень учителя. Праздничная акция для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церт ко Дню учителя:«С любовью к Вам, Учите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кция «Чистый школь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ен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неклассное мероприятие «Осень- это крут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.</w:t>
            </w:r>
          </w:p>
        </w:tc>
      </w:tr>
      <w:tr>
        <w:trPr>
          <w:trHeight w:val="3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Оглянись, ты не один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</w:t>
            </w:r>
          </w:p>
        </w:tc>
      </w:tr>
      <w:tr>
        <w:trPr>
          <w:trHeight w:val="55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еселые старт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с обучающимися по соблюдению мер антитеррористической безопасности в общественном транспорте, местах массового нахождения людей. Беседа «Терроризм и безопасность челове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ематических классных часов по профилактике детского травматизм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 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>
          <w:trHeight w:val="8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Поздравь учител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ла к Дню учите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йд «Генеральная уборка классов перед каникулам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9 кл</w:t>
            </w:r>
          </w:p>
        </w:tc>
      </w:tr>
      <w:tr>
        <w:trPr>
          <w:trHeight w:val="5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седание совета лид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чеба  актив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клас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ей, беседы по ситу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ьское собрание « Проведение ВПР, подготовка к ОГЭ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. руководители</w:t>
            </w:r>
          </w:p>
        </w:tc>
      </w:tr>
      <w:tr>
        <w:trPr>
          <w:trHeight w:val="8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собеседования с классными руководителями, помощь в подготовк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и педагогов по вопросам безопасности и профилактики агрессивного и противоправного поведени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ункциональные обязанности, лежащие в основе работы классного руководителя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кл. руководителей</w:t>
            </w:r>
          </w:p>
        </w:tc>
      </w:tr>
      <w:tr>
        <w:trPr>
          <w:trHeight w:val="5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работы кружков и секций на осенних  каникулах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о 25 ок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внеурочной деятельности </w:t>
            </w:r>
          </w:p>
        </w:tc>
      </w:tr>
      <w:tr>
        <w:trPr>
          <w:trHeight w:val="8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правка по итогам проверки планов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Охват внеурочной деятельностью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дача плана работы с классом на осенних  каникулах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бота классного руководителя по антитеррористической без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сяца: «Мы-творцы своего будущег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319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ая гостиная: «Вместе дружная семья» (стихи ко Дню Един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лассные часы, посвящё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амяти погибших в первой миров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роки правов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руглый стол «Я- патриот своей стран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, заместитель директо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роприятия ко дню Матер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Единственной маме на свете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ные часы «Самый близкий и родной человек», «Слово о Маме», «Мой верный друг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компьютерных презентаций «Мой лучший друг – мам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ижная выставка «Все на земле от материнских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Осенни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сень-прекрас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деля начальны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4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. кл.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«Что такое толерант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лассный час «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ссиян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е часы об этике, о здоровом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«Опасная сигар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ждународный день отказа от курения. Общешкольная линейка «Скажи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Спортивная эстафет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туры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на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курс рисунков «Нет моей мамы лучше на свет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 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ьных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авка рисунков ко дню мате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Матери «Святость материнств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уховно – нравственное развитие и воспитание личност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по внеурочной деятельности и дополнительного  образов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нтроль посещения кружк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троль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14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месяца: «Здравствуй, Новый год»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88"/>
        <w:gridCol w:w="2662"/>
        <w:gridCol w:w="1976"/>
        <w:gridCol w:w="25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ематические классные  часы «Новый год у воро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курс новогодних откры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дравление ветер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нинг «Я и мое место в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лассные часы «Главный закон государства. Что я знаю о Конституции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, уч.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, учитель истории</w:t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ематические классные ча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», «Мы разные, но мы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 «Новогоднее путешеств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аздник «В гостях у Ё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нкурс на лучшую новогоднюю игр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Неделя физики, математики, информати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 дека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,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  «Покормите птиц зимой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8  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оводители</w:t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ервенство школы по пионерболу,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Операция «Снежная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нкурс «Взятие снежной креп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ДДТТ. Акция «Внимание –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 – день борьбы со СПИДом. Беседа с врачом-фельдшером «Формула здоровья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 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,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клас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с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, кл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окон в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фой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открыток (поздравление ветеран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,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ция «Неделя пятёр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новогодних мероприятий в классе и школ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классных руко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классного руководителя в сохранении здоровья школьников»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доровье ребенка, как цель совместных усилий школы и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классных руководителей по предупреждению детского дорожно – транспортного травматиз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классных руководителей по предотвращению употребления ПАВ, профилактика наркомании, табакокурения и алкоголиз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ультуросозидательная функция личностно-ориентированного воспит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циализирующая функции личностно-ориентированного воспит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первого три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родительского комитета  по подготовке к Новому году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четвер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и, род. Комитета.</w:t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Заседание МО классный руководителей Тема: </w:t>
            </w:r>
          </w:p>
          <w:p>
            <w:pPr>
              <w:pStyle w:val="Default"/>
              <w:rPr/>
            </w:pPr>
            <w:r>
              <w:rPr/>
              <w:t xml:space="preserve">«Профилактика девиантного поведения» </w:t>
            </w:r>
          </w:p>
          <w:p>
            <w:pPr>
              <w:pStyle w:val="Default"/>
              <w:rPr/>
            </w:pPr>
            <w:r>
              <w:rPr/>
              <w:t xml:space="preserve">1. Причины и профилактика девиантного поведения в детской среде. </w:t>
            </w:r>
          </w:p>
          <w:p>
            <w:pPr>
              <w:pStyle w:val="Default"/>
              <w:rPr/>
            </w:pPr>
            <w:r>
              <w:rPr/>
              <w:t xml:space="preserve">2. Профилактика и разрешение конфликтных ситуаций. </w:t>
            </w:r>
          </w:p>
          <w:p>
            <w:pPr>
              <w:pStyle w:val="Default"/>
              <w:rPr/>
            </w:pPr>
            <w:r>
              <w:rPr/>
              <w:t xml:space="preserve">3. Обобщение опыта классных руководителей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УВР</w:t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ставление плана работы кружков и секций на зимние  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журналов внеурочно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  по 2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 по УВР</w:t>
            </w:r>
          </w:p>
        </w:tc>
      </w:tr>
      <w:tr>
        <w:trPr>
          <w:trHeight w:val="1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верка «Система работы классных руководителей в направлении «Самоуправление»  5-7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ыполнение плана ВР школы (посещение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филактика табакокурения, наркоман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месяца: «Я - патриот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Месячник военно- спортивного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: «Рождество вмест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Линейка, посвященная снятию блокады Ленин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 и 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,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 и экскурсий в зимние каникул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Акци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ормите птиц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деля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ределение уровня воспита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Мой друг- кто он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День здоровья во время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выбираю здоровый образ жиз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Игра- викторина «Художники и компози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Участие в мероприятиях на канику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зо и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Организация  и проведение спортивного мероприятия для начальной школы «Спортивная эстаф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никул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ая работа с обучающимися,  пропускающими учебные занятия по неуважительной причине,  посещение семей  на д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й подросток: психология, имидж, нравственные це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7-9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УВ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занятий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журналов кружков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 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 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классных руководителей с родителями (протоколы родит собран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филактическая деятельность по безопасност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1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593"/>
        <w:gridCol w:w="2667"/>
        <w:gridCol w:w="1976"/>
        <w:gridCol w:w="285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 Классные часы в классах, посвященные Дню защитников Отечества,  годовщине  Сталинградской битвы, блокаде Ленинград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  Конкурс    инсценированной военно - патриотической песни «Песня в военной шинели» (2-9 классы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неклассное мероприятие «Мы- защитники Отечества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Игра- соревнование «А ну-ка, мальчики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Оказание помощи ветеранам войны и труда. Акция «Ветеран живет рядо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.,заместитель директора 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, учитель физ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8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Организация почты «Валенти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лассные часы  «Ради жизни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ень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Вечер встречи с выпуск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, посвященный 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еделя физической культуры, ОБЖ и ОЗО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 февра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туры, учителя нач. кл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бесед «Добро и зло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бесед «Не навред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еселые старты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ревнования по волейбол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Когда Природа горько плачет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праздник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к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седание актива школы по подготовке к мероприятиям, посвященным 23 февраля, по подготовке и проведению Дня Влюбленных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соблюдению Устава школы (учебники, форма, посещаемость 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2.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5.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семей на дому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ы с родителями, чьи дети пропускают занятия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ые и групповые консультации для родител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Консультации классных руководителей по ситуации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РМО классных руководителей «Современные формы работы с родителями»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 Роль классного руководителя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марка воспитательных идей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профессионального такта в работе с родителями учащихся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дивидуальная работа с семьями обучающихся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спитание культуры личности силами семьи и школы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«Круглый стол» - «Современные формы работы с родителями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мен опытом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  внеурочной деятельности и дополнительного 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, заместитель директора 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воевременность проведения инструктажей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работы по антитеррористической безопасности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 над проведением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месяца: «</w:t>
      </w:r>
      <w:r>
        <w:rPr>
          <w:rFonts w:cs="Times New Roman" w:ascii="Times New Roman" w:hAnsi="Times New Roman"/>
          <w:b/>
          <w:sz w:val="24"/>
          <w:szCs w:val="24"/>
        </w:rPr>
        <w:t>Я и мое место в мир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694"/>
        <w:gridCol w:w="1984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8 марта «Мы - помощ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курсная программа «Весення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зготовление открыток учителям-пенсионе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 , учитель муз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е часы по теме «Мама- самый родно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деля русского языка, литературы, истории, обществ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, истории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й час «Все мы разн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ция «Безопасны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ичины и профилактика девиант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филактика и разрешение конфликт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бота классных руководителей по предупреждению ДДТТ, по предотвращению  детского суицида,  употребления ПАВ, по профилактике наркомании, табакокурения  и алкогол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для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курс рисунков «Я рисую мам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благоустройству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.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внекласс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бор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кция «Неделя пятер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дивидуальные беседы по профилактике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ение состояния и эффективности воспитательного процесса в коллекти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кружков 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журналов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плана работы кружков и секций на весенние каникулы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троль проведения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работы по предупреждении ДДТТ, по профилактике девиантного поведения, по профилактике наркомании, табакокурения, алкогол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АПР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евиз месяц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 здоровый образ жизн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: «Кто, если не мы», оказание помощи ветеранам ВОв и труда, работникам ты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Классные тематические часы «Завоевание космо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матические классные часы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 «Ерал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УВР , 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ставка «Пасхальные тво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Неделя экологии, биологии, химии,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3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о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сячник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ервенство школы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лассные часы по формированию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по профилактике суицидального поведения «Право на жизн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курс рисунков «М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и 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е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дительские собрания в 9 классе  «Роль семьи в подготовке к экзаме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Изучение удовлетворенностью школьной жиз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ндивидуальные и групповые 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осещение на дому учащихся, пропускающих зан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кружков и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иагностика уровня воспитанности учащихс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филактика безнадзор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филактика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троль над состоянием воспитательной работы в 1-4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</w:t>
        <w:br/>
        <w:t xml:space="preserve">Девиз месяца: </w:t>
      </w:r>
      <w:r>
        <w:rPr>
          <w:rFonts w:cs="Times New Roman" w:ascii="Times New Roman" w:hAnsi="Times New Roman"/>
          <w:b/>
          <w:sz w:val="24"/>
          <w:szCs w:val="24"/>
        </w:rPr>
        <w:t>«Мы помним, 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Беседа  «Ветераны и дети живут ря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Операция «Забота» Помощь ветер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 Акция «Бессмертный п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частие в торжественном митинге, посвящённом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Последний зво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онцерт, посвященный Дню Победы «Памяти тех лет не смолкнет слава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акции «Твори добро своими руками»: изготовление открыток и сувениров для ветеранов 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здник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-ль 9 класса,, заместитель директора  по УВР</w:t>
            </w:r>
          </w:p>
        </w:tc>
      </w:tr>
      <w:tr>
        <w:trPr>
          <w:trHeight w:val="3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культурно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лассные часы «Народы страны против фашис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тора по УВР</w:t>
            </w:r>
          </w:p>
        </w:tc>
      </w:tr>
      <w:tr>
        <w:trPr>
          <w:trHeight w:val="145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е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Сделаем наш  двор  светлее и чище!».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ень Здоровья. «В здоровом теле,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Всемирный день без таб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 мероприятие «Здоровье – твоё богат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азет «Этот день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ЗО</w:t>
            </w:r>
          </w:p>
        </w:tc>
      </w:tr>
      <w:tr>
        <w:trPr>
          <w:trHeight w:val="3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и проведение «Последнего зво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ция «Неделя пятё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2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>
          <w:trHeight w:val="3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овые классные родительские собрания на тему «Организация летнего отдыха  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рафик работы на пришкольном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 , Кл.руководители, </w:t>
            </w:r>
          </w:p>
        </w:tc>
      </w:tr>
      <w:tr>
        <w:trPr>
          <w:trHeight w:val="3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Анализ работы классных руководителей за 2018-2019 учебный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ерспективное планирование воспитательной работы школы на 2019 -2020 учебный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 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3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тематических классных часов, посвященных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онтроль состояния воспитательной работы в 5-9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троль работы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щание  по работе летнего оздоровительного лагеря с дневным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нализ проведения выпускного бал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аботающие в лагере с дневным пребыванием детей в июне 2019 г.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начальник лагеря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на пришкольном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готовка и проведение Выпускного ве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оржественное вручение аттестатов  выпускникам  9  клас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езультативности воспитательной работы  за 2018-2019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ление плана работы на 2019-2020 уч.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  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  по УВР, руководитель МО классных руководител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43:00Z</dcterms:created>
  <dc:creator>Т Ю Аурис</dc:creator>
  <dc:description/>
  <cp:keywords/>
  <dc:language>en-US</dc:language>
  <cp:lastModifiedBy>user</cp:lastModifiedBy>
  <dcterms:modified xsi:type="dcterms:W3CDTF">2018-10-29T17:02:00Z</dcterms:modified>
  <cp:revision>8</cp:revision>
  <dc:subject/>
  <dc:title/>
</cp:coreProperties>
</file>