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«ООШ п. Взлётный»</w:t>
      </w:r>
    </w:p>
    <w:p>
      <w:pPr>
        <w:pStyle w:val="Normal"/>
        <w:jc w:val="right"/>
        <w:rPr/>
      </w:pPr>
      <w:r>
        <w:rPr/>
        <w:t>____________Е.С. Сахацка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проведения недели начальных классов.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b/>
          <w:u w:val="single"/>
        </w:rPr>
        <w:t>«Маме посвящается…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</w:rPr>
        <w:t>Девиз:</w:t>
      </w:r>
      <w:r>
        <w:rPr/>
        <w:t> 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u w:val="single"/>
        </w:rPr>
        <w:t>Знания! Творчество! Дружба</w:t>
      </w:r>
      <w:r>
        <w:rPr>
          <w:b/>
          <w:bCs/>
          <w:i/>
          <w:iCs/>
        </w:rPr>
        <w:t>!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4"/>
        <w:gridCol w:w="1134"/>
        <w:gridCol w:w="1445"/>
        <w:gridCol w:w="2949"/>
      </w:tblGrid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Клас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Ответственные, члены жюри</w:t>
            </w:r>
          </w:p>
        </w:tc>
      </w:tr>
      <w:tr>
        <w:trPr>
          <w:trHeight w:val="172" w:hRule="atLeast"/>
        </w:trPr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онедельник 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Открытие недели начальных классов</w:t>
            </w:r>
            <w:r>
              <w:rPr>
                <w:b/>
                <w:bCs/>
                <w:i/>
                <w:iCs/>
                <w:color w:val="000000"/>
              </w:rPr>
              <w:t xml:space="preserve">. 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Линейка – открытие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/>
                <w:bCs/>
                <w:i/>
                <w:iCs/>
              </w:rPr>
              <w:t>16.11.2020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Ляшенко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Старт конкурса «Самый дисциплинированны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я начальных класс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Cs/>
                <w:iCs/>
              </w:rPr>
              <w:t>Открытие недели пятерок, посвященно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iCs/>
              </w:rPr>
              <w:t>2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я начальных класс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Беседа «Мама! Это слово свято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я начальных классов  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 xml:space="preserve">Вторник  </w:t>
            </w:r>
            <w:r>
              <w:rPr>
                <w:b/>
                <w:bCs/>
                <w:i/>
                <w:iCs/>
                <w:color w:val="000000"/>
              </w:rPr>
              <w:t>День литературного чтения</w:t>
            </w:r>
            <w:r>
              <w:rPr>
                <w:b/>
                <w:bCs/>
                <w:i/>
                <w:iCs/>
              </w:rPr>
              <w:t xml:space="preserve"> «Книгоч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Акция «Мастер чтения» (самая лучшая техник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iCs/>
              </w:rPr>
              <w:t>2 -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11.2020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 Ляшенко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iCs/>
              </w:rPr>
              <w:t>Конкурс чтецов «Нет моей мамы лучше на св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Ляшенко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Фотолента «Моя любимая мам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1 – 4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я начальных классов   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Среда  </w:t>
            </w:r>
            <w:r>
              <w:rPr>
                <w:b/>
                <w:bCs/>
                <w:i/>
                <w:iCs/>
                <w:color w:val="000000"/>
              </w:rPr>
              <w:t>День русского языка</w:t>
            </w:r>
            <w:r>
              <w:rPr>
                <w:b/>
                <w:bCs/>
                <w:i/>
                <w:iCs/>
              </w:rPr>
              <w:t xml:space="preserve"> «Грамотейка»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Конкурс на лучшую стенгазету «Всем МАМАМ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18.11.2020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 Ляшенко Л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  чистописания «Каллиграф»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я начальных класс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Напиши письмо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 -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 Ляшенко Л.Ю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Четверг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ень окружающего мира «Почемучка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Классный час «Мамины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19.11.2020г</w:t>
            </w:r>
            <w:r>
              <w:rPr>
                <w:b/>
                <w:bCs/>
                <w:iCs/>
              </w:rPr>
              <w:t xml:space="preserve">.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Ляшенко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color w:val="111111"/>
              </w:rPr>
              <w:t>Книжно-иллюстративная выставка «Мама…Первое слово, главное слово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Бакие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«Букет для мамы» - конкурс апп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Ляшенко Л.Ю.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Пятница  ТОФИ “</w:t>
            </w:r>
            <w:r>
              <w:rPr>
                <w:b/>
                <w:bCs/>
                <w:i/>
                <w:iCs/>
                <w:color w:val="000000"/>
              </w:rPr>
              <w:t xml:space="preserve"> Творческая Объединение Фантазеров – Изобретателей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Презентация «Я и моя М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/>
                <w:bCs/>
                <w:i/>
                <w:iCs/>
              </w:rPr>
              <w:t>20.11.2020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Ляшенко Л.Ю.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Конкурс творческих работ  «Нет тебя дороже» (открытка маме и бабуш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Ляшенко Л.Ю.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Выставка рисунков «Я рисую маму солнечным луч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 Ляшенко Л.Ю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Шведова Е.В.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Закрытие надели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1 - 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   Ляшенко Л.Ю.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, награж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720" w:hanging="0"/>
        <w:jc w:val="both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14:00Z</dcterms:created>
  <dc:creator>RON</dc:creator>
  <dc:description/>
  <cp:keywords/>
  <dc:language>en-US</dc:language>
  <cp:lastModifiedBy>Любовь</cp:lastModifiedBy>
  <cp:lastPrinted>2017-11-03T09:38:00Z</cp:lastPrinted>
  <dcterms:modified xsi:type="dcterms:W3CDTF">2020-11-15T05:14:00Z</dcterms:modified>
  <cp:revision>2</cp:revision>
  <dc:subject/>
  <dc:title>Утверждаю:</dc:title>
</cp:coreProperties>
</file>