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общеобразовательное учреждение                               "Основная общеобразовательная школа п.Взлетный"                                         Энгельсского муниципального района Саратовской област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«Утверждаю»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Директор МОУ «ООШ п Взлетный»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____________Сахацкая Е.С..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 xml:space="preserve">___________2021 г 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мероприятий в рамках месячника по оборонно-массовой, военно-патриотической и спортивной работе 25.01-23.02.2021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ОУ «ООШ п Взлетны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91"/>
        <w:gridCol w:w="1279"/>
        <w:gridCol w:w="858"/>
        <w:gridCol w:w="225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жественная церемония открытия месячника оборонно-массовой, военно-патриотической и спортив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истории Шведова Е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а литературы, журналов «Герои Отечест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воинской Славы России. День снятия блокады г.Ленинграда 1944 года. Тематические классные часы, Внеклассные мероприятия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 день памяти жертв Холокоста. Тематические классные часы, Внеклассные мероприятия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вещение на школьном сайте мероприятий Месячника под девизом «Мы – наследники Великой Победы!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истории Шведова Е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диного классного час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и – мужества «Мы будем помнить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нь воинской Славы России. День разгрома советскими войсками немецко-фашистских войск в Сталинградской битве 1943 года. Беседа в сопровождении слайдовой през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02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ить стен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скники на службе Отечеств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3"/>
                <w:szCs w:val="23"/>
              </w:rPr>
              <w:t>78 лет Сталинградской битв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памяти юного Героя-антифаши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истории Шведова Е.В.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лассный час, посвящённый Дню вывода войск из Афганистана «А память сердце бережё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5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-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рисунков, посвящённых Дню защитника Отечества «Память в наших сердцах жи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22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-9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«Цветы у обелиска», торжественное возложение цветов у памят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читель истории Шведова Е.В.</w:t>
            </w:r>
          </w:p>
        </w:tc>
      </w:tr>
      <w:tr>
        <w:trPr>
          <w:trHeight w:val="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и в Энгельсский краеведческий музе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чтец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рисунков, фотографий, посвященный Дню защитника От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лассные руководители.</w:t>
            </w:r>
          </w:p>
        </w:tc>
      </w:tr>
      <w:tr>
        <w:trPr>
          <w:trHeight w:val="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ревнования по волейболу среди учащихся 6– 9кла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19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уаншалиев Б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жественная линейка, посвященная закрытию месяч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едова Е.В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00:00Z</dcterms:created>
  <dc:creator>1</dc:creator>
  <dc:description/>
  <cp:keywords/>
  <dc:language>en-US</dc:language>
  <cp:lastModifiedBy>Катюшка</cp:lastModifiedBy>
  <cp:lastPrinted>2021-01-25T10:32:00Z</cp:lastPrinted>
  <dcterms:modified xsi:type="dcterms:W3CDTF">2021-01-28T18:00:00Z</dcterms:modified>
  <cp:revision>2</cp:revision>
  <dc:subject/>
  <dc:title>МЕСЯЧНИК ВОЕННО-ПАТРИОТИЧЕСКОГО ВОСПИТАНИЯ  В  ШКОЛЕ</dc:title>
</cp:coreProperties>
</file>