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митета по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нгельс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09.2019 № 899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рганизации подготовки и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го общего и среднего общего образова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нгельс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 2019-2020 учебном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bookmarkStart w:id="0" w:name="_GoBack"/>
      <w:bookmarkEnd w:id="0"/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29"/>
        <w:gridCol w:w="72"/>
        <w:gridCol w:w="2537"/>
        <w:gridCol w:w="77"/>
        <w:gridCol w:w="281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у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ИА–9, ГИА-11 на совещаниях с руководителями образовательных организаций, с педагогическими коллективами, с родительской общественностью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сентября </w:t>
              <w:br/>
              <w:t xml:space="preserve">2019 года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ЭМР, МБУ «МЦО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лицами, не прошедшими государственную итоговую аттестацию по образовательным программам основного общего и среднего общего образования (далее – ГИА), по подготовке к пересдаче ГИА по обязательным предметам в дополнительные сроки (сентябрь) 2019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– 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ЭМ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лицами, не прошедшими ГИА, по подготовке к пересдаче ГИА по обязательным предметам в 2019 год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  <w:br/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Э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методических семинарах «Результаты государственной итоговой аттестации 2019: анализ и перспективы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- октябрь 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 в методических семинарах «Подготовка обучающихся к государственной итоговой аттестации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- апре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соответствия годовых оценок выпускников образовательных организаций области с результатам ГИ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 15 ноября 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грамм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становочные совещания с руководителями образовательных организаций по итогам анализа, предусмотренного п. 2.5.-2.6.  Плана-графи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 1 декабря 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ЭМР, 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программ самообследования, программ развития образовательных организаций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декабря 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Обеспечение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блемных курсах, учебных и методических семинарах «Подготовка к государственной итоговой аттестации: формула успеха» для учителей-предметников, в ходе которых будет проведён обмен опытом, организованы мастер-классы учителей-предметников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 учебный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Обеспечение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ональных (районных) «круглых столах», конференциях по повышению качества образования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9/2020 учебного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Обеспечение учас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м клубе учителей – предметников «Я готов к ГИА!» (СОИРО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 учебный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Обеспечение учас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ах ведущих педагогов области по вопросам подготовки к проведению ГИА (СОИРО в режиме ВКС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 учебный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частие в организации консультаций ведущих экспертов предметных комиссий Саратовской области для обучающихся 11 классов по вопросам подготовки к единому государственному экзамену в 2020 году (в режиме ВКС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/2020 учебный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ЭМР, МБУ «МЦО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верочные работы по математике 9 клас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 18 октября,</w:t>
              <w:br/>
              <w:t>16 - 20 декабря 2019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-22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ЭМР, МБУ «МЦО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етиционный экзамен по математике (базовый уровень) в формате ЕГЭ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октябр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ЭМР, МБУ «МЦО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 15 октября 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 10 октября 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подготовки обучающихся к ГИ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тоянно в течение 2019/2020 учебного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подготовки обучающихся к итоговому сочинению (изложению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- ноябрь 2019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- январь 2020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подготовки обучающихся и педагогических работников к проведению ГИА по иностранным языкам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/2020 учебный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ЭМР, МБУ «МЦО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Изучение Постановлений и распоряжений Правительства Саратовской области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/2020 учеб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ЭМР, МБУ «МЦО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Изучение Положений по организации и проведению государственной итоговой аттестации по образовательным программам основного общего и среднего общего образования в 2019/2020 учебном году на территории Саратовской обла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/2020 учеб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образованию АЭМР, МБУ «МЦО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3.3. Разработка приказов комитета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по организации и проведению государственной итоговой аттестации по образовательным программам основного общего и среднего общего образования в 2019/2020 учебном году на территории Энгельсского муниципального района Саратовской област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ИА в Энгельсском муниципальном районе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назначении муниципальных координаторов по организации и проведению государственной итоговой аттестации по образовательным программам основного общего и среднего общего образования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частии экспертов предметных комиссий Саратовской области в дистанционных курсах повышения квалификаци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57" w:leader="none"/>
              </w:tabs>
              <w:spacing w:lineRule="auto" w:line="240" w:before="0" w:after="0"/>
              <w:ind w:left="0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а - январ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7" w:leader="none"/>
              </w:tabs>
              <w:spacing w:lineRule="auto" w:line="240" w:before="0" w:after="0"/>
              <w:ind w:left="0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Комитет по образованию АЭ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порядка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по вопросам организации и проведения итогового собеседования по русскому языку,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порядка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, итогового сочинения (изложения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орядке и местах регистрации на участие в итоговом сочинении (изложении)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репетиционного экзамена по математике (базовый уровень) для обучающихся 11(12) классов образовательных организаций Энгельсского муниципального района Саратовской обла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рганизации и проведении региональных проверочных работ по математике для обучающихся 9-х классов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- ок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рганизации обучения лиц, привлекаемых к проверке итогового сочинения (изложения)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- ок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рганизации обучения лиц, привлекаемых к проведению итогового собеседования по русскому языку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пределении технических и организационных требований к обмену информацией при работе с регион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 ГИА)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- 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тренировочных мероприятий по отработке технологий печати и сканирования контрольных измерительных материалов в аудиториях пунктов проведения единого государственного экзаме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19 года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частии в областном родительском собрании «Готовимся к экзаменам вместе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, декабрь 2019 года,  янва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итогового сочинения (изложения)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состава лиц, привлекаемых к проведению итогового сочинения (изложения), государственной итоговой аттестации по образовательным программам основного общего и среднего общего образования в качестве верификаторов и операторов сканирования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мест регистрации на сдачу единого государственного экзамена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9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состава муниципальной экспертной комиссии по проведению проверки итогового сочинения (изложения)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 в образовательных организациях при исправительных учреждениях уголовно</w:t>
              <w:softHyphen/>
              <w:t>исправительной системы в досрочны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- мар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мест расположения пунктов проведения государственной итоговой аттестации по образовательным программам среднего общего образования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мест расположения пунктов проведения государственной итоговой аттестации по 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основного общего образования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ничтожении материалов и документов государственной итоговой аттестации по образовательным программам основного общего и среднего общего образования 2019 года, срок действия которых истё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вра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рганизации государственной итоговой аттестации по образовательным программам основного общего и среднего общего образования для обучающихся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озможностями здоровья, детей-инвалидов, инвалид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-май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в досрочны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досрочны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для обучающихся с ограниченными возможностями здоровья, детей инвалидов в досрочны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среднего, общего образования в форме единого государственного экзамена для обучающихся с ограниченными возможностями здоровья, детей - инвалидов, инвалидов в досрочны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рганизации работы ситуационного центра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Энгельсского муниципального района Саратовской области в досрочный период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схемы распределения участников государственной итоговой аттестации по образовательным программам среднего общего образования по пунктам проведения экзаменов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 - 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схемы распределения участников государственной итоговой аттестации по образовательным программам основного общего образования по пунктам проведения экзаменов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 - 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состава лиц, привлекаемых к приёму экзаменационных материалов государственной итоговой аттестации по образовательным программам основного общего и среднего общего образования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 распределении участников государственной итоговой аттестации в пункты проведения государственной итоговой аттестации по образовательным программам среднего общего образования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- май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распределении участников государственной итоговой аттестации в пункты проведения государственной итоговой аттестации по образовательным программам основного общего образования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составов организаторов пунктов проведения экзаменов, технических специалистов, ассистентов для лиц с ограниченными возможностями здоровья, детей-инвалидов, инвалидов для проведения государственной итоговой аттестации по образовательным программам среднего общего образования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- май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утверждении составов организаторов пунктов проведения экзаменов, технических специалистов, специалистов по проведению инструктажа и обеспечению лабораторных работ, экзаменаторов-собеседников, ассистентов для лиц с ограниченными возможностями здоровья, детей-инвалидов, инвалидов в 2020 году для проведения государственной итоговой аттестации по образовательным программам основного общего образования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 распределении членов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в пункты проведения государственной итоговой аттестации по образовательным программам среднего общего образования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- май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распределении членов государственной экзаменационной комиссии Саратовской области по проведению государственной итоговой аттестации по образовательным программам основного общего образования в пункты проведения государственной итоговой аттестации по образовательным программам основного общего образования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распределении организаторов пунктов проведения экзаменов, технических специалистов, ассистентов для лиц с ограниченными возможностями здоровья, детей-инвалидов, инвалидов в пункты проведения государственной итоговой аттестации по образовательным программам среднего общего образования в основной период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- май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распределении организаторов пунктов проведения экзаменов, технических специалистов, специалистов по проведению инструктажа и обеспечению лабораторных работ, ассистентов для лиц с ограниченными возможностями здоровья, детей-инвалидов, инвалидов, экзаменаторов- собеседников в пункты проведения государственной итоговой аттестации по образовательным программам основного общего образования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распределении руководителей пунктов проведения экзаменов в пункты проведения государственной итоговой аттестации по образовательным программам среднего общего образования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распределении руководителей пунктов проведения экзаменов в пункты проведения государственной итоговой аттестации по образовательным программам основного общего образования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проверки готовности пунктов проведения государственной итоговой аттестации по образовательным программам основного общего и среднего общего образования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, апрель, 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Об организации работы по обеспечению комплектования, выдачи и доставки экзаменационных материалов для проведения государственной итоговой аттестации по образовательным программам основного общего и средне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на территории Энгельсского муниципального районе Саратовской области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ля обучающихся с ограниченными возможностями здоровья, детей - инвалидов, инвалидов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для обучающихся с ограниченными возможностями здоровья, детей - инвалидов, инвалидов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среднего общего образования в форме государственного выпускного экзамена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рганизации работы ситуационных центров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и среднего общего образования на территории Энгельсского муниципального района  Саратовской области в основной период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образования в резервные сроки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й, июнь, июль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одготовке к проведению государственной итоговой аттестации по образовательным программам среднего общего образования в дополнительный период (сентябрь)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одготовке к проведению государственной итоговой аттестации по образовательным программам основного общего образования в дополнительный период (сентябрь)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среднего общего образования в дополнительный период (сентябрь)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образования в дополнительный период (сентябрь)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 организации работы ситуационного центра по осуществлению наблюдения за соблюдением установленного порядка проведения государственной итоговой аттестации по образовательным программам основного общего и среднего общего образования на территории Энгельсского муниципального района  Саратовской области в дополнительный период (сентябрь)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Обучение лиц, привлекаемых к проведению ГИА-9, ГИА-1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 в работе постоянно действующего семинара- совещания для муниципальных координаторов по организации и проведению ГИА-9 и ГИА-11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 раз в два меся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на региональном и муниципальных уровнях экспертов по оцениванию итогового сочине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на региональном и муниципальных уровнях лиц, привлекаемых к проведению итогового собеседования по русскому язык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на региональном уровне руководителей образовательных организаций, утверждённых местами расположения пунктов проведения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19 года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работников органов управления образованием, назначенных ответственными за внесение сведений в РИС ГИА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- дека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на региональном уровне лиц, привлекаемых в качестве технических специалистов для обеспечения процедуры проведения ГИА-11 по технологии печати и сканирования экзаменационных материал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19 года – май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 в обучении на региональном уровне лиц, привлекаемых в качестве технических специалистов для обеспечения процедуры проведения ГИА-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- май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с последующим тестированием на региональном уровне работников образовательных организаций, привлекаемых к проведению ГИА в качестве руководителей пунктов проведения экзаме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по дополнительной профессиональной программе «Подготовка экспертов предметных комиссий Саратовской области по проверке выполнения заданий с развёрнутым ответом экзаменационных работ участников государственной итоговой аттестации по образовательным программам основного общего и среднего общего образования» (18-24 часа) с вручением документа установленного образц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 в квалификационных испытаниях для экспертов предметных комиссий, претендующих на присвоение статуса (ведущий, старший, основной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с последующим тестированием на муниципальном уровне работников образовательных организаций, привлекаемых к проведению ГИА в качестве организаторов и специалистов пунктов проведения экзамен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- 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членов конфликтной комиссии Саратовской обла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на региональном уровне членов ГЭК-9 и ГЭК-1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еспечение участия в обучении на региональном уровне общественных наблюдателей в местах проведения ГИА дистанционно, с использованием ИК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/2020 учеб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консультационной поддержки на муниципальном уровне лиц, аккредитованных в качестве общественных наблюдателей за ходом проведения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/2020 учеб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ультации различных категорий участников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/2020 учеб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сводной информации о лицах, назначенных муниципальными координаторами по организации и проведению ГИА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статистической информации о количестве: обучающихся IX, Х1(ХН) класс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лиц, не прошедших ГИА в 2019 году;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лиц с ограниченными возможностями здоровья, инвалидов и детей инвалид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заявок на курсы повышения квалификации, организованные ФИПИ, по программам ДПО по те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 основного общего и среднего общего образования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ентябрь 2019 год- апрель 2020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едварительное определение мест расположения пунктов проведения экзаменов для проведения ГИА-9 (на основе предложений органов управления образованием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- 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едварительного списка работников образовательных организаций, привлекаемых к проведению ГИА-9, ГИА-11 в качестве руководителей пунктов проведения экзамен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кт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предварительного состава предметных комиссий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- дека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предварительных составов ГЭК-9 и ГЭК-1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- дека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едварительное определение мест расположения пунктов проведения экзаменов для проведения ГИА-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Предварительное формирование схемы распределения участников еди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Предварительное формирование схемы распределения участников основ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ябрь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едварительного списка работников образовательных организаций, привлекаемых к проведению ГИА-9 в качестве организаторов пунктов проведения экзаменов, технических специалистов, специалистов по проведению инструктажа и обеспечению лабораторных рабо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19 года- янва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едварительного списка работников образовательных организаций, привлекаемых к проведению ГИА-11 в качестве организаторов пунктов проведения экзамен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19 года- янва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а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 м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работы по обеспечению пунктов проведения экзаменов системой видеонаблюде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кабрь 2019 года- февра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готовка запроса в министерство молодёжной политики и спорта Саратовской области об обучающихся IX классов, выезжающих на учебно-тренировочные сборы, Всероссийские соревнования в составе сборных команд Саратовской области в основные сроки проведения ГИА-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- февра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состава технических специалистов, привлекаемых для обеспечения процедуры проведения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- февра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аккредитации граждан в качестве общественных наблюдателе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аккредитации средств массовой информации на освещение проведения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янва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ирование схемы распределения участников ГИА-11 по пунктам проведения экзамен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гласование графика доставки экзаменационных материалов для проведения единого государственного экзаме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утверждённому расписанию итогового собеседования по русскому язык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Комитет по образованию АЭМР, МБУ «МЦО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лиц, имеющих право на участие в ГИА-9 в досрочный пери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-11 по расписанию, утверждённому приказом Минпросвещения России и Рособрнадзор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, май - июль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-9 по расписанию, утверждённому приказом Минпросвещения России и Рособрнадзор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, май - июль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щании с руководителями органов управления образованием вопроса «О ходе подготовки к проведению в Саратовской области государственной итоговой аттестации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семинара- совещания для муниципальных координаторов по организации и проведению государственной итоговой аттестации обучающихся в 2019/2020 учебном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, РЦОКО, СОИР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экспертов предметных комиссий Саратовской области при проведении государственной 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, СОИРО РЦОКО,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контрольные измерительные материалы для проведения единого государственного экзаме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, РЦОК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аботы членов ГЭК-11 и членов ГЭК-9 в пунктах проведения экзаменов, региональном центре обработки информации (далее - РЦОИ), предметных и конфликтной комиссия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ль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, РЦОК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и общественными наблюдателями в период проведения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ок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ГЭК-9 и ГЭК-1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ок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, РЦОК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контрольных измерительных материалов для проведения ГИА-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, РЦОК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предметных комиссий Саратовской обла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ок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, РЦОК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правлением специальной связи по Саратовской области по вопросу получения экзаменационных материалов единого государственного экзаме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июль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, РЦОК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У МВД России, МЧС по Саратовской области по обеспечению общественного порядка и безопасности в период проведения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июль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тд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я </w:t>
            </w:r>
            <w:r>
              <w:rPr>
                <w:rStyle w:val="21"/>
                <w:sz w:val="24"/>
                <w:szCs w:val="24"/>
              </w:rPr>
              <w:t xml:space="preserve"> Комитет по образованию АЭ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еспечению пунктов проведения экзаменов медицинским персоналом для оказания первой медицинской помощи участникам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июль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сихолого- медико-педагогической комиссией по вопросу создания особых условий для детей с ограниченных возможностях здоровья, инвалидов, детей- инвалидов при проведении ГИА, итогового собеседования по русскому языку, итогового сочинения (изложение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еб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остоянно</w:t>
              <w:softHyphen/>
              <w:t>действующем совещании с руководителями органов исполнительной власти области «Предварительные итоги проведения государственной итоговой аттестации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Комитет по образованию АЭМР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для участия в ГИА-11 в дополнительный период (сентябрь)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Комитет по образованию АЭМ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для участия в ГИА-9 в дополнительный период (сентябрь)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Комитет по образованию АЭМ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контрольные измерительные материалы для проведения единого государственно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тд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ЭМР по обеспечению пунктов проведения экзаменов медицинским персоналом для оказания первой медицинской помощи участникам ГИА экзамена в дополнительный период (сентябрь) в 2020 год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июль,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хнологическому обеспечению проведения ГИ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ки и проверки готовности систем видеонаблюдения в пунктах проведения экзаменов, в местах обработки и проверки экзаменационных работ, в конфликтной комисси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пунктах проведения экзаменов для участия в ГИА выпускников с ограниченными возможностями здоровья, детей-инвалидов, инвалид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дооснащение  пунктов проведения экзамен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разовательные организации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истемы видеонаблюдения в пунктах проведения экзамен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7.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наполнение сайта </w:t>
            </w:r>
            <w:r>
              <w:rPr>
                <w:rStyle w:val="21"/>
                <w:sz w:val="24"/>
                <w:szCs w:val="24"/>
              </w:rPr>
              <w:t xml:space="preserve"> комитета по образованию АЭ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по вопросам организации подготовки и проведения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редствах массовой информации Энгельсского муниципального райо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вопросам подготовки и проведения ГИА с участием выпускников и абитуриентов, учителей, преподавателей и руководителей образовательных организаций, работников органов управления образованием, представителей общественн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«горячей линии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поддержки участников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Комитет по образованию АЭМ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 «ЕГЭ с родителями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, январь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айонных родительских собраний  по вопросам организации и проведения ГИ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еб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Комитет по образованию АЭМ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на сайте комитета по образованию администрации Энгельсского муниципального района 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регистрации для участия в написании итогового сочине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октября 2019 года, до 5 декабр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9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до 6 мар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итогового сочинения (изложения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октября 2019 года, до 20 декабря 2019 года, до 20 марта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3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9 года, до 31 декабр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0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до 6 апре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4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сдачу ГИА-11, местах регистрации на сдачу единого государственного экзаме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5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ГИА-1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6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сдачу ГИА-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9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7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20 года, до 24 апреля 2020 года, до 4 августа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8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ГИА-1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2020 года, до 24 апреля 2020 года, до 4 августа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9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итогового собеседования по русскому языку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декабр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 до 25 января 2020 года, до 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0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ГИА-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роках, местах и порядке подачи и рассмотрения апелляций ГИА-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0 года, до 22 апреля 2020 года, до 4 августа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ГИА-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0 года, до 22 апреля 2020 года, до 4 августа 202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3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итогового собесед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 2020 года, до 11 февраля 2020 года, до 18 апреля 2010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4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еб</w:t>
              <w:softHyphen/>
              <w:t>ресурса по информированию участников государственной итоговой аттестации по образовательным программам основного общего образования о результатах экзамен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5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20 году, размещение соответствующей информации на сайтах образовательных организац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митет по образованию АЭ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CordiaUPC" w:hAnsi="CordiaUPC" w:eastAsia="CordiaUPC" w:cs="CordiaUPC"/>
      <w:spacing w:val="-40"/>
      <w:sz w:val="94"/>
      <w:szCs w:val="94"/>
      <w:shd w:fill="FFFFFF" w:val="clear"/>
      <w:lang w:val="en-US" w:bidi="en-US"/>
    </w:rPr>
  </w:style>
  <w:style w:type="character" w:styleId="214pt">
    <w:name w:val="Основной текст (2) + 14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CordiaUPC" w:hAnsi="CordiaUPC" w:eastAsia="CordiaUPC" w:cs="CordiaUPC"/>
      <w:spacing w:val="-40"/>
      <w:sz w:val="94"/>
      <w:szCs w:val="9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4:00Z</dcterms:created>
  <dc:creator>user</dc:creator>
  <dc:description/>
  <cp:keywords/>
  <dc:language>en-US</dc:language>
  <cp:lastModifiedBy>Пользователь Windows</cp:lastModifiedBy>
  <dcterms:modified xsi:type="dcterms:W3CDTF">2019-10-03T07:32:00Z</dcterms:modified>
  <cp:revision>4</cp:revision>
  <dc:subject/>
  <dc:title/>
</cp:coreProperties>
</file>