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 весенних   каникул в 2018 – 2019 учебном году в МБОУ «ООШ п. Взлетный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1134"/>
        <w:gridCol w:w="4536"/>
        <w:gridCol w:w="1070"/>
        <w:gridCol w:w="1503"/>
        <w:gridCol w:w="5365"/>
      </w:tblGrid>
      <w:tr>
        <w:trPr>
          <w:trHeight w:val="60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о-массовое направление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ая программа «Весна красна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1 класса Касымова Н.С.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«Весенний марафон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2класса Гнидак О.О.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Весна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3 класса Филонова Л.Х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Весна в нашем посёлке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4 класса Шведова Л.П.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игра «Самый умный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5 класса Володина Л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– путешествие «Безопасная весна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6класса КуаншалиевБ.Н.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Еже ли вы вежливы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 7 класса Кулягина Т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  «Ах, синема, синема!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8 класса Шведова Е.В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- путешествие «Безопасная весна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асса Гнидак О.О.</w:t>
            </w:r>
          </w:p>
        </w:tc>
      </w:tr>
      <w:tr>
        <w:trPr/>
        <w:tc>
          <w:tcPr>
            <w:tcW w:w="14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Куаншалиев Б.Н..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Куаншалиев Б.Н..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ция «Футбол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шалиев Б.Н.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шалиев Б.Н.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ция «Пионербол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шалиев Б.Н.</w:t>
            </w:r>
          </w:p>
        </w:tc>
      </w:tr>
      <w:tr>
        <w:trPr/>
        <w:tc>
          <w:tcPr>
            <w:tcW w:w="14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«Здоровячок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ымова Н.С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Умелые ручки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Е.В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Весёлые нотки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ымова Н.С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ия «Истоки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дак О.О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Светофорик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дак О.О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Две недели в лагере здоровья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дак О.О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Секреты планеты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нова Л.Х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Умелые ручки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нова Л.Х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Светофорик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нова Л.Х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Уроки нравственности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Л.П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Формула правильного питания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Л.П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Хочу всё знать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Л.П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Уроки нравственности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а Т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. практики «Все цвета, кроме черного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Л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шалиев Б.Н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а Т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В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Радуга творчества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В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Математик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Л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цкая Е.С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жок «Пифагор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Л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Юный филолог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а Т.А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Инициатива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В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массовых мероприятий – 9, охват – 70 чел (100%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асоциального поведения – н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– 2, охват – 370 чел (100%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ых мероприятий – 0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______/Турешева Р.Р./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 по УВР _______________ /Сахацкая Е.С.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user</dc:creator>
  <dc:description/>
  <cp:keywords/>
  <dc:language>en-US</dc:language>
  <cp:lastModifiedBy>user</cp:lastModifiedBy>
  <cp:lastPrinted>2019-03-20T15:47:00Z</cp:lastPrinted>
  <dcterms:modified xsi:type="dcterms:W3CDTF">2019-03-20T11:48:00Z</dcterms:modified>
  <cp:revision>1</cp:revision>
  <dc:subject/>
  <dc:title/>
</cp:coreProperties>
</file>