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п. Взлетный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а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169 п. Взлетный Энгельс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теллектуальн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72"/>
          <w:szCs w:val="72"/>
          <w:lang w:eastAsia="ru-RU"/>
        </w:rPr>
        <w:t>«Как прекрасен этот мир».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Times New Roman" w:cs="Arial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72"/>
          <w:szCs w:val="72"/>
          <w:lang w:eastAsia="ru-RU"/>
        </w:rPr>
        <w:t>для учащихс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ного дня</w:t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.Ю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прекрасен этот мир!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ир прекрасен! И чтобы он был ещё прекрасен, мы должны его береч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, ребята, природу, </w:t>
        <w:br/>
        <w:t>И цветы, и деревья, и луг,</w:t>
        <w:br/>
        <w:t>И животных, и почву, и воду,</w:t>
        <w:br/>
        <w:t>Ведь природа – надежный наш дру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с вами проведем игру по групп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самое высокое животное.(Жираф. Его рост достигает 6 метр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Назовите самое сильное живо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равей. Он переносит тяжести, в 10 раз превышающие его собственный ве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Какая птица самая дисциплинированна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усь. Он никогда не попадает под колеса маш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Назовите самую крупную рыбу.(Китовая акула. Длина 12.5 м, вес 21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Назовите самую длинную змею.(Питон. Его длина 10 метр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Назовите самую большую птицу.(Страус. Его рост 3 мет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 Назовите самое большое животное, обитающее на су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фриканский слон. Его рост - 4 метра, вес- 6 тон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 Какие птицы не умеют летать?(Пингвин, страу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 Назовите рыб, название которых связано с орудием труда или оруж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ыба - пила, рыба - меч, рыба - моло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да ли это?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тывается вопрос. Задача команд наперегонки дать правильный ответ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ановится ли осьминог белым от страх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, осьминог резко меняет свой цвет, когда он рассержен или напуган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ожет ли видеть крот?(Да, но очень плохо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авда ли, что соловей поет только ночью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т. Пение соловья можно услышать и днем и ночью, но днем его не очень слышно из-за голосов других птиц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Есть ли у птиц уши?(Да, у птиц есть уш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трижи  спят на лет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. На закате стрижи взлетают на большую высоту и спят на лету, а на рассвете спускаются поближе к земле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ожьи коровки кусаются, когда рассержены? (Нет. Когда божье коровке досаждают, она выделяют жидкость, раздражающую кожу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абочки живут 1 день? (Нет. Бабочки живут по многу месяцев,  перезимовывая и улетая в далекие теплые кра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трекоза-полезное насекомое?(Да, т.к они являются воздушными хищниками. Стрекозы схватывают налету мух, комаров и др. насекомых. Их нужно береч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авда ли , что бабочка трижды родится прежде чем стать взрослы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. Бабочка: яичко, гусеница, из куколки которой выходит бабочк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унд «Прочти пословицу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ах лежат карточки №1. Буквы соединены между собой по горизонтали (слева направо и справа налево) и по вертикали (сверху - вниз и снизу-вверх). Прочтите пословицу. </w:t>
      </w:r>
    </w:p>
    <w:tbl>
      <w:tblPr>
        <w:tblW w:w="95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3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7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</w:tr>
      <w:tr>
        <w:trPr>
          <w:trHeight w:val="10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. Срубить дерево – пять минут, вырастить – сто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 раунд «Устами младенц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ужно угадать слово по описа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ее слишком много, она становится настоящим бед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падании в ее нефтяных отходов,  в ней гибнут рыбы и другие живо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используют для мытья маш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ее беречь нужно, закрывать к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го нагреть, оно становится тягучим, как т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делают из пе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шенное в лесу, оно становится причиной пож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оно прозрач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адает, оно разбив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тек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зобрели китай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это получают из древес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этого получается очень много мус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хорошо гор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рисуют и пиш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бума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 рау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нка за лидером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1-й коман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птиц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ю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ий доми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нез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ая птиц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комое, дающее мед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ч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ое животное с пушистым рыжим хвостом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ая зимующая птиц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роб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куриц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ыпл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зимой выводит птенцов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сторож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д дуб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лу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2-й команд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е логово медведя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р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длинноногое животно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слове 40 “А”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дерева делают спичк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новодное, живущее в вод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большое животно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которая не боится мороз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нгв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, с кисточками на ушах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ы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ягоду не едят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ч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скворц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реч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3-й коман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обросший иглам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ысокий звер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страшная рыб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ландыш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тицу называют лесным доктором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ят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ивут пингвин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южном полю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сторож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а в детств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л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несла куриц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й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ивут зебр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Афр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аунд «Составить коллаж» (Звучит спокойная музык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ый мир, когда нет зла</w:t>
        <w:br/>
        <w:t>Когда природа ожила</w:t>
        <w:br/>
        <w:t>Когда добро везде гуляет</w:t>
        <w:br/>
        <w:t>И нас на праздник вдохновляет</w:t>
        <w:br/>
        <w:br/>
        <w:t>Когда в душе мелодия звучит </w:t>
        <w:br/>
        <w:t>А сердце от радости кричит</w:t>
        <w:br/>
        <w:t>Когда вокруг гуляют дети</w:t>
        <w:br/>
        <w:t>И слышно смех, кричалки эти</w:t>
        <w:br/>
        <w:br/>
        <w:t>Где нет обид и нет печалей</w:t>
        <w:br/>
        <w:t>Где много счастья и друзей</w:t>
        <w:br/>
        <w:t>Такая жизнь нам всем нужна</w:t>
        <w:br/>
        <w:t>И сказка к нам прийти должна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уемая литература и сай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 А. " Окружающий мир" 4 класс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"Начальная школа»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multiurok.ru/files/vnieklassnoie-mieropriiatiie-kak-priekrasien-etot-mir.html</w:t>
        </w:r>
      </w:hyperlink>
    </w:p>
    <w:p>
      <w:pPr>
        <w:pStyle w:val="Style20"/>
        <w:numPr>
          <w:ilvl w:val="0"/>
          <w:numId w:val="3"/>
        </w:numPr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infourok.ru/vneklassnoe-meropriyatie-kak-prekrasen-etot-mir-633905.html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ydownload">
    <w:name w:val="mydownload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vnieklassnoie-mieropriiatiie-kak-priekrasien-etot-mi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8:00Z</dcterms:created>
  <dc:creator>комп</dc:creator>
  <dc:description/>
  <dc:language>en-US</dc:language>
  <cp:lastModifiedBy>user</cp:lastModifiedBy>
  <cp:lastPrinted>2017-02-14T07:49:00Z</cp:lastPrinted>
  <dcterms:modified xsi:type="dcterms:W3CDTF">2017-04-17T11:08:00Z</dcterms:modified>
  <cp:revision>2</cp:revision>
  <dc:subject/>
  <dc:title/>
</cp:coreProperties>
</file>