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ПЛАН МЕРОПРИЯТИЙ ПО ПОДГОТОВКЕ К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В МБОУ «ООШ П.ВЗЛЕТНЫЙ»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НА 2020-2021 УЧЕБНЫЙ ГОД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  <w:t xml:space="preserve">ЦЕЛИ: 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1.Эффективная организация работы школы по подготовке к ГИА-9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2.Формирование базы данных по данному направлению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3.Обеспечение обучающихся, их родителей (законных представителей) и учителей своевременной информацией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93"/>
        <w:gridCol w:w="2907"/>
      </w:tblGrid>
      <w:tr>
        <w:trPr>
          <w:trHeight w:val="3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директоре «Утверждение плана- графика подготовки школы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начение ответственного по подготовке 9 класса к ГИА – 20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назначении ответственного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назначении ответственного за формирование РИС ГИА – 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7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консультированию (списки, предметы, график за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по вопросам организации и проведения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сновными сведениями о О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Мы, официальные сайты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диагностических контрольных работ с целью изучения индивидуальных особенностей обучающихся 9 класса по предупреждению неуспеваемости обучающихся и исключения возможности не сдачи ГИ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бучающихся 9 класса по вопросам подготовки  учащихся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, работающих в 9 классе «Обеспечение готовности выполнять задания различного уровня сложн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«Готовимся к ГИ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и групповое консультирова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посещаемостью обучающимися 9 класса учебных и дополнительных занят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 посещаемости и успеваем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дительское собрание для родителей 9 класса «Как помочь ребенку успешно подготовиться к ГИА-20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результатами анкетирование по выбору  предмет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акета рекомендаций для обучающихся по вопросам подготовки к ГИА, обновление информационных стендов в учебных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электронных образовательных ресурсов в работе учителей- предметников, работающих в 9 класс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о - методическая работ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семинарах по подготовке и проведению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обучающимся 9 класс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подготовка к ГИА –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заданиями различ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ческие контрольные работы по предметам по выбору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лассного часа в 9 классе по теме: «Организация и проведение ГИА в 2020-2021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, выбранным для итоговой аттест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 посещаемости и успеваем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для родителей 9 класса «Особенности организации  и проведения ГИА в 2020-2021 учебном году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- предметников по состоянию подготовки обучающихся 9 класса к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РИС ГИА 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заявлений выпускников о выборе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тировка базы данных ОГЭ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бных экзаменов  в 9 классе по русскому языку, математике и экзаменов по выбор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8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9 класса по вопросам успеваемости учащихся и подготовке к ГИА-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85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необходим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организаторов на ГИА 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обучаю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и учащимися 9 класса на тему: «Подготовка выпускников  к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оформлении информационного стенда по ГИА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 педагогическая подготовк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устного итогового собеседования по русскому язык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по качеству подготовки обучающихся к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участников образовательных отношений по организационным вопросам проведения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ГИА, анализ результатов тренировочных и диагностически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Готовность учителей и обучающихся к проведению ГИ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участников образовательных отношений по проведению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 подготовке обучающихся к сдаче ГИ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оведение государственной итоговой аттестации выпускников 9 класса, инструктаж педагогического коллекти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обучающими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Итоги года, начало ГИА, рекомендации педагог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обучающихся 9 класса к государственной итоговой аттестации в 2020-2021 учебном год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 - методическая рабо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выпускников 9 кла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ащими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результатах ГИА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 выдача аттестатов об основном общем образов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___________ /Кулягина Т.А.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3:00Z</dcterms:created>
  <dc:creator>user</dc:creator>
  <dc:description/>
  <cp:keywords/>
  <dc:language>en-US</dc:language>
  <cp:lastModifiedBy>Кулягины</cp:lastModifiedBy>
  <dcterms:modified xsi:type="dcterms:W3CDTF">2020-08-16T17:29:00Z</dcterms:modified>
  <cp:revision>10</cp:revision>
  <dc:subject/>
  <dc:title/>
</cp:coreProperties>
</file>