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89040" cy="8874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040" cy="887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 - тематическое планирование технология 2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72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72"/>
        <w:gridCol w:w="1620"/>
        <w:gridCol w:w="1080"/>
        <w:gridCol w:w="900"/>
        <w:gridCol w:w="1080"/>
      </w:tblGrid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</w:tc>
        <w:tc>
          <w:tcPr>
            <w:tcW w:w="45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Тема урока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часов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 xml:space="preserve">Дата 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ре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ировка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причины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lang w:val="en-US"/>
              </w:rPr>
            </w:pPr>
            <w:r>
              <w:rPr/>
              <w:t>По плану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lang w:val="en-US"/>
              </w:rPr>
            </w:pPr>
            <w:r>
              <w:rPr/>
              <w:t>По факту</w:t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I </w:t>
            </w:r>
            <w:r>
              <w:rPr>
                <w:b/>
                <w:bCs/>
              </w:rPr>
              <w:t>тримест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9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i/>
              </w:rPr>
              <w:t xml:space="preserve">Общекультурные и общетрудовые компетенции. Основы культуры труда, самообслуживание.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ирода и человек. Освоение природы. Экскурсия.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7.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к родились ремесла.  Как работали ремесленники-мастер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14.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ждому изделию – свой материал. Разные материалы - разные свойств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21.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ждому делу – свои инструменты. Познакомимся с инструментами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28.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 замысла к изделию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5.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бираем конструкцию изделия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9.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то такое композиция. Симметрично и несимметрично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12.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озиция из симметричных деталей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19.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9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color w:val="000000"/>
              </w:rPr>
              <w:t>Технология ручной обработки материалов. Элементы графической грамоты.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хнологические операции. Размечаем детали: технологическая операция 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9.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учаем деталь из заготовки: технологическая опер. 2. Собираем изделие: технологическая опер. 3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16.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ываем изделие: технологическая операция 4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23.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то умеет линейка. Почему инженеры и рабочие понимают друг друга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30.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lang w:val="en-US"/>
              </w:rPr>
              <w:t xml:space="preserve">II </w:t>
            </w:r>
            <w:r>
              <w:rPr>
                <w:b/>
                <w:bCs/>
              </w:rPr>
              <w:t>триместр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мся читать чертеж и выполнять разметку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7.1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метка прямоугольника от двух прямых углов. Разметка прямоугольника от одного прямого угла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14.1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то умеют угольники. Разметка прямоугольника с помощью угольника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21.1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к разметить круглую деталь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11.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к появились натуральные ткани. Свойства и строение натуральных тканей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18.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 прялки до ткацкого станка. Особенности работы с тканью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25.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хнология изготовления швейных изделий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1.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лшебные строчки. Размечаем строчку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8.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вая природа. Что любят и чего не любят растения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15.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то выращивают дома и возле дома. Технология выращивания растений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22.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lang w:val="en-US"/>
              </w:rPr>
              <w:t xml:space="preserve">III </w:t>
            </w:r>
            <w:r>
              <w:rPr>
                <w:b/>
                <w:bCs/>
              </w:rPr>
              <w:t>триместр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к размножаются растения. Инструменты – помощники садовода и огородника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1.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color w:val="000000"/>
              </w:rPr>
              <w:t>Конструирование и моделирование.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леко идти, тяжело нести. От телеги до машины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8.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техники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15.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кеты и модели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22.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к соединяют детали машин и механизмов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5.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струируем машину будущего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12.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втомобильная история России.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19.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воздухе и космосе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26.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водной стихии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3.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струируем космический корабль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10.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пользование   информационных    технологий   (практика   работы   на компьютере)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та   на компьютере.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17.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4</w:t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 «Компьютеры вокруг нас»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24.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3:07:00Z</dcterms:created>
  <dc:creator>Любовь</dc:creator>
  <dc:description/>
  <cp:keywords/>
  <dc:language>en-US</dc:language>
  <cp:lastModifiedBy>Лилия Филонова</cp:lastModifiedBy>
  <cp:lastPrinted>2020-09-07T19:59:00Z</cp:lastPrinted>
  <dcterms:modified xsi:type="dcterms:W3CDTF">2020-11-15T15:51:00Z</dcterms:modified>
  <cp:revision>4</cp:revision>
  <dc:subject/>
  <dc:title>Календарно - тематическое планирование технология 2 класс</dc:title>
</cp:coreProperties>
</file>