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Календарно-тематическое планирование по окружающему миру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11"/>
        <w:gridCol w:w="900"/>
        <w:gridCol w:w="850"/>
        <w:gridCol w:w="851"/>
        <w:gridCol w:w="1899"/>
      </w:tblGrid>
      <w:tr>
        <w:trPr>
          <w:trHeight w:val="290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/ причины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ме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то такое окружаю</w:t>
              <w:softHyphen/>
              <w:t xml:space="preserve">щий мир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ывают ли на свете чудес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се мы - люд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ши помощники — органы чувст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.  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боняние, вкус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Наши помощники — органы чувств .   Осязани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Что такое здоров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ежим дн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Составление ре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жима дня для буд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u w:val="single"/>
              </w:rPr>
              <w:t>ней и выходных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физич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алять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я мож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ждый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Что такое правильное пит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О витамина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О правилах  пит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ть осторож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натураль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u w:val="single"/>
              </w:rPr>
              <w:t>ными объектам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 xml:space="preserve"> (съедобны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довитые грибы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с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жность. Солнеч</w:t>
              <w:softHyphen/>
              <w:t>ный у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Практи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ческ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ервая помощь при ожогах, поре</w:t>
              <w:softHyphen/>
              <w:t>зах, ударах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ли из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ь себ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емь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Практическая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Составле</w:t>
              <w:softHyphen/>
              <w:t>ние семейного «древа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семье. Как семья отдыхает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по теме «Что тебя окружает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друзья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ослые и де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друзья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ослые и де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w w:val="106"/>
                <w:sz w:val="24"/>
                <w:szCs w:val="24"/>
              </w:rPr>
              <w:t xml:space="preserve">Умеешь 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л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w w:val="106"/>
                <w:sz w:val="24"/>
                <w:szCs w:val="24"/>
              </w:rPr>
              <w:t>общаться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- что это значит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край – частица Родины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, настоящее, будущее. Как Русь начиналась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истории на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ны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иртуа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зе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трудится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гла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ство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ртуальна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э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труд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ю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карне (на хле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е)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ы. Вирту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реждение быт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уде фермера и экономиста, программист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. Моск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раевед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музе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евние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- гражда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и. На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иртуальная эк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ов Росс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по теме  «Россия – твоя Родина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«Солнечна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семья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w w:val="104"/>
                <w:sz w:val="24"/>
                <w:szCs w:val="24"/>
              </w:rPr>
              <w:t xml:space="preserve">Земля —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4"/>
                <w:sz w:val="24"/>
                <w:szCs w:val="24"/>
              </w:rPr>
              <w:t xml:space="preserve">планета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 xml:space="preserve">Солнечн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4"/>
                <w:sz w:val="24"/>
                <w:szCs w:val="24"/>
              </w:rPr>
              <w:t>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 xml:space="preserve">Глобус –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5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Зем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  природы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>Бактер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ри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Какие животные живут на Земл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Как животные восприни</w:t>
              <w:softHyphen/>
              <w:t>мают ми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Как живот</w:t>
              <w:softHyphen/>
              <w:t>ные защи</w:t>
              <w:softHyphen/>
              <w:t xml:space="preserve">щаются, питаются, строят жилища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5"/>
                <w:sz w:val="24"/>
                <w:szCs w:val="24"/>
              </w:rPr>
              <w:t>Животные воспитыва</w:t>
              <w:softHyphen/>
              <w:t>ют потом</w:t>
              <w:softHyphen/>
              <w:t>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ь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растения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гербар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редкие рас</w:t>
              <w:softHyphen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тения нашей мест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сти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ы расте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х значе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тическая работа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 xml:space="preserve">с гербариями (ч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тений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3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3"/>
                <w:sz w:val="24"/>
                <w:szCs w:val="24"/>
              </w:rPr>
              <w:t xml:space="preserve">лес?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w w:val="103"/>
                <w:sz w:val="24"/>
                <w:szCs w:val="24"/>
              </w:rPr>
              <w:t>Экскурс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триме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404040"/>
                <w:w w:val="10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04040"/>
                <w:w w:val="10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w w:val="105"/>
                <w:sz w:val="24"/>
                <w:szCs w:val="24"/>
              </w:rPr>
              <w:t>Как разв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5"/>
                <w:sz w:val="24"/>
                <w:szCs w:val="24"/>
              </w:rPr>
              <w:t>вается р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>т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Деревь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6"/>
                <w:sz w:val="24"/>
                <w:szCs w:val="24"/>
              </w:rPr>
              <w:t>ле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w w:val="103"/>
                <w:sz w:val="24"/>
                <w:szCs w:val="24"/>
              </w:rPr>
              <w:t>Кустарн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3"/>
                <w:sz w:val="24"/>
                <w:szCs w:val="24"/>
              </w:rPr>
              <w:t>ки ле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вянисты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u w:val="single"/>
              </w:rPr>
              <w:t xml:space="preserve">ская рабо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u w:val="single"/>
              </w:rPr>
              <w:t>с гербария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аптек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гербар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растения леса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>Звери ле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 работа.»Царства прир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09"/>
                <w:sz w:val="24"/>
                <w:szCs w:val="24"/>
              </w:rPr>
              <w:t xml:space="preserve">Птицы —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ле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Ужи -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обитатели ле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08"/>
                <w:sz w:val="24"/>
                <w:szCs w:val="24"/>
              </w:rPr>
              <w:t>Насек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>мые лес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 пришл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4"/>
                <w:szCs w:val="24"/>
              </w:rPr>
              <w:t xml:space="preserve"> в лес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курс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1"/>
                <w:sz w:val="24"/>
                <w:szCs w:val="24"/>
              </w:rPr>
              <w:t>Путешес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1"/>
                <w:sz w:val="24"/>
                <w:szCs w:val="24"/>
              </w:rPr>
              <w:t>вие ка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ель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вод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15"/>
                <w:sz w:val="24"/>
                <w:szCs w:val="24"/>
              </w:rPr>
              <w:t>Рыбы —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об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водоём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сный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водо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Обитатели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 п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водоё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дое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0"/>
                <w:sz w:val="24"/>
                <w:szCs w:val="24"/>
              </w:rPr>
              <w:t>Болото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3"/>
                <w:sz w:val="24"/>
                <w:szCs w:val="24"/>
              </w:rPr>
              <w:t>есте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водоё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гербар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растения болот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ения и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луг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г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Практическая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гербар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растения луга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ения и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по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альная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Практическая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гербар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ения и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а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альная 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.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  <w:u w:val="single"/>
              </w:rPr>
              <w:t>Практическая ра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натураль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u w:val="single"/>
              </w:rPr>
              <w:t xml:space="preserve">ными объектами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муля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жами (растения сада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4"/>
                <w:szCs w:val="24"/>
              </w:rPr>
              <w:t xml:space="preserve">Будем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береч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>прир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вокруг нас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дем береч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 Землю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4"/>
                <w:szCs w:val="24"/>
              </w:rPr>
              <w:t xml:space="preserve">Будем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береч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>прир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31:00Z</dcterms:created>
  <dc:creator>Любовь</dc:creator>
  <dc:description/>
  <cp:keywords/>
  <dc:language>en-US</dc:language>
  <cp:lastModifiedBy>User</cp:lastModifiedBy>
  <cp:lastPrinted>2020-09-07T19:51:00Z</cp:lastPrinted>
  <dcterms:modified xsi:type="dcterms:W3CDTF">2020-10-19T14:10:00Z</dcterms:modified>
  <cp:revision>3</cp:revision>
  <dc:subject/>
  <dc:title>Календарно-тематическое планирование по окружающему миру 2 класс </dc:title>
</cp:coreProperties>
</file>