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47105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по чтению 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992"/>
        <w:gridCol w:w="850"/>
        <w:gridCol w:w="851"/>
        <w:gridCol w:w="1930"/>
      </w:tblGrid>
      <w:tr>
        <w:trPr>
          <w:trHeight w:val="290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5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/ причины</w:t>
            </w:r>
          </w:p>
        </w:tc>
      </w:tr>
      <w:tr>
        <w:trPr>
          <w:trHeight w:val="15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мес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Ф. Сав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И. Ники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. Романов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ск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Рус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. Романо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Рус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Прокофье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«Родин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убц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Русь — куда я ни взгляну…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…». Загад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ыл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Как Илья из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рома бог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рем стал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ыли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Три поездк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л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омц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утка, считалка, потеш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сенки, приговорки, небылицы, докучные сказки, пословицы и поговорки, загадк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о «Катя»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Б. Заход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Переме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рузд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Стихи о 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овеке 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Алешк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доел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м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С. Миха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огул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. 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платка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 Са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Крылов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Лебедь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ука и Ра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ш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е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 xml:space="preserve">Я. А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Жади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М. Зощенко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Самое главно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. Руб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«Ступенька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. Воронъ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«Мальчик Помога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Кто лучш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. Ос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ая иголоч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итта «Шар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ошк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. Пермя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ве по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ц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щание с другом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Дв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яг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. Кат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Цветик – семицвети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. Беспаль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вуш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 Сутее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йчик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Затейники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горк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У стра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за вели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р. Гри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алень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ч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ратья Гри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«Три бра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ятеро из одного стручка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Х.-К. Андер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«Прин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горошин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р. Гри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р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абрецов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Б. Зах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Серая Звездоч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ровер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бя». Обобщ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Уж неб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ень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ышал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. Скребиц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Осеннее утр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.Ши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«Бел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Ворон»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Е. Трутне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сен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ладков  «Эх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У сгнившей лесной из</w:t>
              <w:softHyphen/>
              <w:t>бушки…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Грибы тоже ходят»; «Недосмот</w:t>
              <w:softHyphen/>
              <w:t>ренные гриб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Шим «Храбрый опенок» </w:t>
            </w: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 xml:space="preserve">А. Май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«Осен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ександ</w:t>
              <w:softHyphen/>
              <w:t>рова «Зим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 «Каким бывает снег» </w:t>
            </w:r>
            <w:r>
              <w:rPr>
                <w:rFonts w:cs="Times New Roman" w:ascii="Times New Roman" w:hAnsi="Times New Roman"/>
                <w:iCs/>
                <w:spacing w:val="-2"/>
                <w:w w:val="109"/>
                <w:sz w:val="24"/>
                <w:szCs w:val="24"/>
              </w:rPr>
              <w:t>С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«Порош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Зима в лесу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Всем вам крыш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Мороз не страше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Дети Деда Мороз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сказка «Бабушка Мете</w:t>
              <w:softHyphen/>
              <w:t>лиц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Деревья в лесу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w w:val="102"/>
                <w:sz w:val="24"/>
                <w:szCs w:val="24"/>
              </w:rPr>
              <w:t xml:space="preserve">Е. Пермя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Четыре бр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pacing w:val="-3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имес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iCs/>
                <w:spacing w:val="-3"/>
                <w:w w:val="1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10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аль «Девочка Снегуроч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  «Журавлиные перь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Снегуроч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екрасов  «Саша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w w:val="101"/>
                <w:sz w:val="24"/>
                <w:szCs w:val="24"/>
              </w:rPr>
              <w:t>В. Од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остях у дедушки Мороз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а «Как белочка зимует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околов -Микитов «Узоры на снегу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Беляков  «О чем ты думаешь, снегирь?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  <w:softHyphen/>
              <w:t>ное творчест</w:t>
              <w:softHyphen/>
              <w:t xml:space="preserve">во «Царство Мороза Ивановича» </w:t>
            </w:r>
            <w:r>
              <w:rPr>
                <w:rFonts w:cs="Times New Roman" w:ascii="Times New Roman" w:hAnsi="Times New Roman"/>
                <w:iCs/>
                <w:w w:val="108"/>
                <w:sz w:val="24"/>
                <w:szCs w:val="24"/>
              </w:rPr>
              <w:t>В. Од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оз Иванович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 «В снегу стояла елоч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Гайдар  «Елка в тайг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  <w:r>
              <w:rPr>
                <w:rFonts w:cs="Times New Roman" w:ascii="Times New Roman" w:hAnsi="Times New Roman"/>
                <w:iCs/>
                <w:w w:val="107"/>
                <w:sz w:val="24"/>
                <w:szCs w:val="24"/>
              </w:rPr>
              <w:t>А. Гайд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«Декабрь» Книги </w:t>
            </w:r>
            <w:r>
              <w:rPr>
                <w:rFonts w:cs="Times New Roman" w:ascii="Times New Roman" w:hAnsi="Times New Roman"/>
                <w:iCs/>
                <w:spacing w:val="-4"/>
                <w:w w:val="118"/>
                <w:sz w:val="24"/>
                <w:szCs w:val="24"/>
              </w:rPr>
              <w:t>С. Марша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Х.-К. Андерсен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1"/>
                <w:sz w:val="24"/>
                <w:szCs w:val="24"/>
              </w:rPr>
              <w:t>Х.-К. Андер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топальная игла», «Ел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волшеб</w:t>
              <w:softHyphen/>
              <w:t>ница-зим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Буренушка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Птичка»</w:t>
            </w: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>Е. Чару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пел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Кот Васька»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 «Голоса лес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оссорились кошка с собако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Старый гриб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маров «Олененок» </w:t>
            </w:r>
            <w:r>
              <w:rPr>
                <w:rFonts w:cs="Times New Roman" w:ascii="Times New Roman" w:hAnsi="Times New Roman"/>
                <w:iCs/>
                <w:w w:val="109"/>
                <w:sz w:val="24"/>
                <w:szCs w:val="24"/>
              </w:rPr>
              <w:t>Н. Ру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зайц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Лиса Патрикеевна». Пословицы, загадки, скороговор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Еж-спаси</w:t>
              <w:softHyphen/>
              <w:t>тель»</w:t>
            </w:r>
            <w:r>
              <w:rPr>
                <w:rFonts w:cs="Times New Roman" w:ascii="Times New Roman" w:hAnsi="Times New Roman"/>
                <w:iCs/>
                <w:w w:val="108"/>
                <w:sz w:val="24"/>
                <w:szCs w:val="24"/>
              </w:rPr>
              <w:t xml:space="preserve">М. Приш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р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дин «Тары-бары...»</w:t>
            </w:r>
            <w:r>
              <w:rPr>
                <w:rFonts w:cs="Times New Roman" w:ascii="Times New Roman" w:hAnsi="Times New Roman"/>
                <w:iCs/>
                <w:spacing w:val="-2"/>
                <w:w w:val="117"/>
                <w:sz w:val="24"/>
                <w:szCs w:val="24"/>
              </w:rPr>
              <w:t>В. Би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вост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лутишка кот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>К. 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рсучий нос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>родная сказка «Журавль и цапл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народная сказка «О том, как лиса  обманула гиену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 xml:space="preserve">родная сказка «Зимовье зверей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 сказка «Белый медвед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рый медвед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- Сибиряк «Сказка про Воробья Воробеича и Ерша Ершович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w w:val="113"/>
                <w:sz w:val="24"/>
                <w:szCs w:val="24"/>
              </w:rPr>
              <w:t>Р. Кипл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уда у кита такая глот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>родная сказка «Белые перыш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 «Колосо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сказка«Волк, улитка и ос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я искат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сказка «Лис Миккель и медведь Бамс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американских индейцев «Как кролик взял койота на испуг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Бременские музыкант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 сказка «Сказка про трех поросят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Харрис «Как повстречались Братец Лис и Братец Черепах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учше всех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имес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: пословицы, колыбельная песен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лучай с кошельком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ксаков  «Моя сестр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 «Спи, младе</w:t>
              <w:softHyphen/>
              <w:t>нец мой пре</w:t>
              <w:softHyphen/>
              <w:t xml:space="preserve">красный...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ыновья» А. Майков  «Колыбель</w:t>
              <w:softHyphen/>
              <w:t>ная песн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Отец и сыновья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Дедушка»</w:t>
            </w:r>
            <w:r>
              <w:rPr>
                <w:rFonts w:cs="Times New Roman" w:ascii="Times New Roman" w:hAnsi="Times New Roman"/>
                <w:iCs/>
                <w:w w:val="113"/>
                <w:sz w:val="24"/>
                <w:szCs w:val="24"/>
              </w:rPr>
              <w:t>И. Панъ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генда о матеря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«Катин подаро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Март»Б. Заходер «Сморч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Песня матер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Перед весной бывают дни такие...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сказка  «Три сестр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w w:val="114"/>
                <w:sz w:val="24"/>
                <w:szCs w:val="24"/>
              </w:rPr>
              <w:t>С. Миха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 что у вас?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 «Деревь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Быль для дете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алют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Весна, вес</w:t>
              <w:softHyphen/>
              <w:t>на красная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есно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Гонимы вешними лучами...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-художни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Снег и ве</w:t>
              <w:softHyphen/>
              <w:t>тер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</w:rPr>
              <w:t>Н. Сла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цикла «Лесные шорох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Весенняя песенка» Э.Шим «Чем пахнет вес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оратынский «Весна, весна! Как воздух чист!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7"/>
                <w:sz w:val="24"/>
                <w:szCs w:val="24"/>
              </w:rPr>
              <w:t>В. 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Тучкины штуч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не Поб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ся...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pacing w:val="-5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w w:val="107"/>
                <w:sz w:val="24"/>
                <w:szCs w:val="24"/>
              </w:rPr>
              <w:t xml:space="preserve">К. Ушинск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роказы стару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и-зим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прин «Скворцы»  Н. Сладков «Скворец- молодец»  </w:t>
            </w:r>
            <w:r>
              <w:rPr>
                <w:rFonts w:cs="Times New Roman" w:ascii="Times New Roman" w:hAnsi="Times New Roman"/>
                <w:iCs/>
                <w:spacing w:val="-2"/>
                <w:w w:val="106"/>
                <w:sz w:val="24"/>
                <w:szCs w:val="24"/>
              </w:rPr>
              <w:t xml:space="preserve">Н. Сладко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Протали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 «Апрельские шутки» А. Барто  «Апрел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Жаворо</w:t>
              <w:softHyphen/>
              <w:t>нок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pacing w:val="-3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106"/>
                <w:sz w:val="24"/>
                <w:szCs w:val="24"/>
              </w:rPr>
              <w:t xml:space="preserve">К. Коро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ран, заяц и еж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</w:t>
              <w:softHyphen/>
              <w:t>клора. Песенка - закличка. Загад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w w:val="102"/>
                <w:sz w:val="24"/>
                <w:szCs w:val="24"/>
              </w:rPr>
              <w:t>В. Жуковский «Жаворонок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Что увидел жаворонок, когда вернул</w:t>
              <w:softHyphen/>
              <w:t>ся на родину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Одуванчик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Золотой луг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удочкин «Почему хоро</w:t>
              <w:softHyphen/>
              <w:t>шо на свете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w w:val="105"/>
                <w:sz w:val="24"/>
                <w:szCs w:val="24"/>
              </w:rPr>
              <w:t>Э. 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равейни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Весенний гам» А. Барто «Воробей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 С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д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ишвин  «Ребята и утята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Н. Сла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нний разговор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 школ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 школа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Воробьишко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Утренние лучи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6"/>
                <w:sz w:val="24"/>
                <w:szCs w:val="24"/>
              </w:rPr>
              <w:t>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ная капел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...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Чудо- чудное, Диво-дивно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Царевна-ля</w:t>
              <w:softHyphen/>
              <w:t>гуш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9"/>
                <w:sz w:val="24"/>
                <w:szCs w:val="24"/>
              </w:rPr>
              <w:t xml:space="preserve">А. Пу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о работнике его Балд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народная сказка «Золотая рыб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эрролл «Алиса в стране чудес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35:00Z</dcterms:created>
  <dc:creator>Любовь</dc:creator>
  <dc:description/>
  <cp:keywords/>
  <dc:language>en-US</dc:language>
  <cp:lastModifiedBy>Лилия Филонова</cp:lastModifiedBy>
  <cp:lastPrinted>2020-09-07T19:14:00Z</cp:lastPrinted>
  <dcterms:modified xsi:type="dcterms:W3CDTF">2020-11-15T15:46:00Z</dcterms:modified>
  <cp:revision>3</cp:revision>
  <dc:subject/>
  <dc:title>Календарно-тематическое планирование по чтению  2 класс </dc:title>
</cp:coreProperties>
</file>