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" w:after="0"/>
        <w:rPr/>
      </w:pPr>
      <w:r>
        <w:rPr/>
        <w:drawing>
          <wp:inline distT="0" distB="0" distL="0" distR="0">
            <wp:extent cx="6508115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</w:p>
    <w:tbl>
      <w:tblPr>
        <w:tblW w:w="53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"/>
        <w:gridCol w:w="6722"/>
        <w:gridCol w:w="876"/>
        <w:gridCol w:w="746"/>
        <w:gridCol w:w="873"/>
      </w:tblGrid>
      <w:tr>
        <w:trPr>
          <w:trHeight w:val="1125" w:hRule="atLeast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7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10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320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ТРИМЕСТР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такой художник. ИК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явилось изобразительное искусство?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алитрой. Создание своих цветов и оттенков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уашь. Кисть в руке художника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 живописец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 — график. Художественные материалы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ломастеры. Придумываем, сочиняем, творим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удожник – скульптор. Виртуальная экскурсия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: «Лепка рельефа на свободную тему»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а года. Теплые и холодные цвет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РИМЕСТР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и составные цвета. Понятие оттенка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воение техники бумажной пластики.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художника. ИКТ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Художник – архитектор.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дем в музей. Виртуальная экскурсия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 – прикладник. ИК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: «Делаем игрушки сами».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ывают картины? Пейзаж. ИКТ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южет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 ТРИМЕСТР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дем в музей. Жанры изобразительного искусства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и. Исследование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9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рода - великий художник. Практическая работа: «Аппликация из листьев»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варель.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с помощью линии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ем из кляксы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людаем за птицами. Экскурсия.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: «Изготавливаем птичек»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: «Птица из коробки»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: «Лепим животных»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имся с радугой цветов. Исследование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цветный мир природы.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42:00Z</dcterms:created>
  <dc:creator>Екатерина</dc:creator>
  <dc:description/>
  <cp:keywords/>
  <dc:language>en-US</dc:language>
  <cp:lastModifiedBy>Лилия Филонова</cp:lastModifiedBy>
  <cp:lastPrinted>2017-09-11T23:12:00Z</cp:lastPrinted>
  <dcterms:modified xsi:type="dcterms:W3CDTF">2020-11-16T19:46:00Z</dcterms:modified>
  <cp:revision>8</cp:revision>
  <dc:subject/>
  <dc:title>Согласовано</dc:title>
</cp:coreProperties>
</file>