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5" w:right="7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left="75" w:right="7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еликая Отечественная война </w:t>
      </w:r>
    </w:p>
    <w:p>
      <w:pPr>
        <w:pStyle w:val="Heading2"/>
        <w:ind w:left="75" w:right="7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41 – 1945 гг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ая Отечественная Война – это героическая и яркая, но в то же время кровопролитная и тяжёлая страница нашей истории. Эта война названа Великой не только из-за её огромных людских потерь, материального ущерба, разрушений, но и из-за поистине великого патриотизма советского народа, поборовшего фашистскую Германию. Наш народ смог не только противостоять вероломному нападению противника, но и отстоять свою Родину в тяжелейшей борьбе против захватчика. Среди бесчисленных подвигов, совершённых в Великой Отечественной Войне, оборона Ленинграда выделяется как ярчайший пример массовой стойкости и терпения, непобедимости духа его жителей. 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1939 года Германия завершила подготовку к войне в Европе. Не желая воевать на два фронта, Гитлер предложил подписать советско-германский договор о ненападении. Договор обещал Советскому Союзу не только мир, но и расширение западных границ. Сталин и Молотов приняли решение согласиться с предложением Германии о заключении договора о взаимном ненападении. Период с осени 1939 года по осень 1940 года стал временем активной реализации секретного соглашения о разделе сфер влияния между СССР и Германией в Восточной Европе. 28 сентября 1939 года Советский Союз и Германия подписали Договор о дружбе и границе, разделивший территорию оккупированной Польши между двумя государствами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на этом переговорный процесс СССР и фашистской Германии не закончился. Были еще и переговоры, которые нарком иностранных дел В.М. Молотов вёл в Берлине в ноябре 1940 года с высшим руководством Третьего рейха. Основной смысл этих отношений определялся пактом о ненападении между СССР и Германией от 23 августа 1939 года и секретными протоколами к нему. </w:t>
      </w:r>
    </w:p>
    <w:p>
      <w:pPr>
        <w:pStyle w:val="Heading2"/>
        <w:ind w:left="75" w:right="7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чины второй мировой войны</w:t>
      </w:r>
    </w:p>
    <w:p>
      <w:pPr>
        <w:pStyle w:val="Style14"/>
        <w:ind w:left="75" w:right="75" w:firstLine="300"/>
        <w:jc w:val="both"/>
        <w:rPr/>
      </w:pPr>
      <w:r>
        <w:rPr>
          <w:rFonts w:cs="Arial" w:ascii="Arial" w:hAnsi="Arial"/>
        </w:rPr>
        <w:t>В одну из противоборствующих группировок входили Германия, Италия и Япония, во вторую – Англия, Франция и США. Военная опасность особенно усилилась, когда в Германии в 1933 году была установлена нацистская диктатура. Канцлер Германии Гитлер стремился к пересмотру Версальского мирного договора 1919, покорению чужих, прежде всего славянских, земель и, в конечном итоге, к завоеванию мирового господства. Италия и Япония, хотя и оказались на стороне победителей в первую мировую войну, были не удовлетворены ее итогами и рассчитывали на передел сфер влияния. Англия и Франция предпринимали усилия отвести от своих стран угрозу германской агрессии и направить ее на восток, столкнуть нацизм с большевизмом. Такая политика особенно ярко проявилась в Мюнхенском соглашении 1938, санкционировавшем отторжение от Чехословакии и передачу Германии Судетской области. Политика умиротворения агрессора, проводимая Англией и Францией явилась одной из причин неудачи создания в то время антигитлеровской коалиции с участием СССР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воего плана – мирового господства фашизма гитлеровцы начали с Европы. 1 сентября 1939 Германия вторглась в Польшу. Великобритания и Франция 3 сентября объявили Германии войну. В апреле 1940 немецкие войска оккупировали Данию, а затем Норвегию. 10 мая они нанесли главный удар на западе: вторглись в Бельгию, Нидерланды, Люксембург и развернули наступление против Франции. 22 июня Франция капитулировала, и англо-французская коалиция перестала существовать. 10 июня 1940 в войну на стороне Германии вступила фашистская Италия, вооруженные силы которой оккупировали часть Франции и вторглись из Ливии в Египет, где в декабре были остановлены английскими войсками. В апреле-мае 1941 германская армия при поддержке итальянских войск оккупировала Югославию и Грецию. Опасность нацистского вторжения нависла над Англией, воздушные силы которой нанесли в 1940 значительный урон немецкой авиации.</w:t>
      </w:r>
    </w:p>
    <w:p>
      <w:pPr>
        <w:pStyle w:val="Style14"/>
        <w:shd w:fill="F8FCFF" w:val="clear"/>
        <w:rPr>
          <w:rFonts w:ascii="Arial" w:hAnsi="Arial" w:cs="Arial"/>
        </w:rPr>
      </w:pPr>
      <w:r>
        <w:rPr>
          <w:rFonts w:cs="Arial" w:ascii="Arial" w:hAnsi="Arial"/>
        </w:rPr>
        <w:t>22 июня 1941 фашистская Германия и ее союзники обрушили на Советский Союз удар огромной силы –190 дивизий, свыше 3 тыс. танков, около 5 тыс. самолетов. Для ведения войны против СССР была создана коалиция, основой которой стал «Антикоминтерновский пакт», а затем Берлинский пакт, заключенный в 1940 между Германией, Италией и Японией. К активному участию в агрессии были привлечены войска Румынии, Финляндии, Венгрии. В целях военно-экономического обеспечения похода против СССР использовались ресурсы почти всех европейских государств. Кроме того, в боевых действиях на советско-германском фронте принимали участие итальянские войска, испанская дивизия, хорватские, словацкие, французские части, подразделения добровольцев из других оккупированных Германией стран.</w:t>
      </w:r>
    </w:p>
    <w:p>
      <w:pPr>
        <w:pStyle w:val="Style14"/>
        <w:shd w:fill="F8FCFF" w:val="clea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Русская освободительная армия</w:t>
        </w:r>
      </w:hyperlink>
      <w:r>
        <w:rPr>
          <w:rFonts w:cs="Arial" w:ascii="Arial" w:hAnsi="Arial"/>
        </w:rPr>
        <w:t xml:space="preserve"> (РОА) под командованием генерала </w:t>
      </w:r>
      <w:hyperlink r:id="rId3">
        <w:r>
          <w:rPr>
            <w:rStyle w:val="InternetLink"/>
            <w:rFonts w:cs="Arial" w:ascii="Arial" w:hAnsi="Arial"/>
            <w:color w:val="000000"/>
          </w:rPr>
          <w:t>Власова А. А.</w:t>
        </w:r>
      </w:hyperlink>
      <w:r>
        <w:rPr>
          <w:rFonts w:cs="Arial" w:ascii="Arial" w:hAnsi="Arial"/>
        </w:rPr>
        <w:t xml:space="preserve"> также выступала на стороне нацистской Германии, хотя в вермахт не входила.</w:t>
      </w:r>
    </w:p>
    <w:p>
      <w:pPr>
        <w:pStyle w:val="Style14"/>
        <w:shd w:fill="F8FCFF" w:val="clear"/>
        <w:rPr/>
      </w:pPr>
      <w:r>
        <w:rPr>
          <w:rFonts w:cs="Arial" w:ascii="Arial" w:hAnsi="Arial"/>
        </w:rPr>
        <w:t xml:space="preserve">В составе армии нацистской Германии воевал </w:t>
      </w:r>
      <w:hyperlink r:id="rId4">
        <w:r>
          <w:rPr>
            <w:rStyle w:val="InternetLink"/>
            <w:rFonts w:cs="Arial" w:ascii="Arial" w:hAnsi="Arial"/>
            <w:color w:val="000000"/>
          </w:rPr>
          <w:t>15-й казачий кавалерийский корпус СС</w:t>
        </w:r>
      </w:hyperlink>
      <w:r>
        <w:rPr>
          <w:rFonts w:cs="Arial" w:ascii="Arial" w:hAnsi="Arial"/>
        </w:rPr>
        <w:t xml:space="preserve"> генерала </w:t>
      </w:r>
      <w:hyperlink r:id="rId5">
        <w:r>
          <w:rPr>
            <w:rStyle w:val="InternetLink"/>
            <w:rFonts w:cs="Arial" w:ascii="Arial" w:hAnsi="Arial"/>
            <w:color w:val="000000"/>
          </w:rPr>
          <w:t>фон Панвица</w:t>
        </w:r>
      </w:hyperlink>
      <w:r>
        <w:rPr>
          <w:rFonts w:cs="Arial" w:ascii="Arial" w:hAnsi="Arial"/>
        </w:rPr>
        <w:t xml:space="preserve">. Для того, чтобы обосновать использование </w:t>
      </w:r>
      <w:hyperlink r:id="rId6">
        <w:r>
          <w:rPr>
            <w:rStyle w:val="InternetLink"/>
            <w:rFonts w:cs="Arial" w:ascii="Arial" w:hAnsi="Arial"/>
            <w:color w:val="000000"/>
          </w:rPr>
          <w:t>казаков</w:t>
        </w:r>
      </w:hyperlink>
      <w:r>
        <w:rPr>
          <w:rFonts w:cs="Arial" w:ascii="Arial" w:hAnsi="Arial"/>
        </w:rPr>
        <w:t xml:space="preserve"> в вооруженной борьбе на стороне Германии, была разработана «теория», в соответствии с которой казаки объявлялись потомками </w:t>
      </w:r>
      <w:hyperlink r:id="rId7">
        <w:r>
          <w:rPr>
            <w:rStyle w:val="InternetLink"/>
            <w:rFonts w:cs="Arial" w:ascii="Arial" w:hAnsi="Arial"/>
            <w:color w:val="000000"/>
          </w:rPr>
          <w:t>остготов</w:t>
        </w:r>
      </w:hyperlink>
      <w:r>
        <w:rPr>
          <w:rFonts w:cs="Arial" w:ascii="Arial" w:hAnsi="Arial"/>
        </w:rPr>
        <w:t>.</w:t>
      </w:r>
    </w:p>
    <w:p>
      <w:pPr>
        <w:pStyle w:val="Style14"/>
        <w:shd w:fill="F8FCFF" w:val="clear"/>
        <w:rPr/>
      </w:pPr>
      <w:r>
        <w:rPr>
          <w:rFonts w:cs="Arial" w:ascii="Arial" w:hAnsi="Arial"/>
        </w:rPr>
        <w:t xml:space="preserve">На стороне Германии также действовали </w:t>
      </w:r>
      <w:hyperlink r:id="rId8">
        <w:r>
          <w:rPr>
            <w:rStyle w:val="InternetLink"/>
            <w:rFonts w:cs="Arial" w:ascii="Arial" w:hAnsi="Arial"/>
            <w:color w:val="000000"/>
          </w:rPr>
          <w:t>Русский корпус</w:t>
        </w:r>
      </w:hyperlink>
      <w:r>
        <w:rPr>
          <w:rFonts w:cs="Arial" w:ascii="Arial" w:hAnsi="Arial"/>
        </w:rPr>
        <w:t xml:space="preserve"> генерала </w:t>
      </w:r>
      <w:hyperlink r:id="rId9">
        <w:r>
          <w:rPr>
            <w:rStyle w:val="InternetLink"/>
            <w:rFonts w:cs="Arial" w:ascii="Arial" w:hAnsi="Arial"/>
            <w:color w:val="000000"/>
          </w:rPr>
          <w:t>Штейфона</w:t>
        </w:r>
      </w:hyperlink>
      <w:r>
        <w:rPr>
          <w:rFonts w:cs="Arial" w:ascii="Arial" w:hAnsi="Arial"/>
        </w:rPr>
        <w:t>, корпус генерал-лейтенанта царской армии Петра Николаевича Краснова и ряд отдельных частей, сформированных из граждан СССР</w:t>
      </w:r>
    </w:p>
    <w:p>
      <w:pPr>
        <w:pStyle w:val="Style14"/>
        <w:ind w:right="7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ский Союз не был готов к отпору фашистского нашествия. Красная Армия находилась в стадии реорганизации. Высший командный состав накануне войны был репрессирован. Советское правительство допустило просчеты в определении сроков начала войны. Опасение спровоцировать Германию привело к тому, что армия и флот своевременно не были приведены в боевую готовность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 и осень 1941 были наиболее критическими для Советского Союза. Немецко-фашистские войска вторглись в пределы страны на глубину от 850 до 1200 км. Миллионы людей погибли на фронтах, оказались в оккупации или в гитлеровских лагерях. Однако Германии не удалось достичь своих стратегических целей, захватить Ленинград и Москву. Красная Армия в тяжелых боях измотала силы врага. Промышленные предприятия эвакуировались на восток. В тылу противника развертывалась партизанская война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кровив наступавшие группировки вермахта, советские войска в ходе битвы под Москвой перешли 5-6 декабря 1941 в контрнаступление. Враг был отброшен на запад на 100-350 км. Победа Красной Армии зимой 1941-42 явилась началом коренного перелома в войне. Народы оккупированных стран активизировали борьбу против завоевателей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ША и Великобритания осуществляли в СССР значительные военные поставки. США предоставляла военную продукцию СССР на основе закона о ленд-лизе. Военная помощь союзников, прежде всего самолетами и автомашинами, оказала значительную поддержку СССР в войне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7 декабря 1941 нападением на американскую военную базу Перл-Харбор Япония развязала войну против США. 8 декабря США, Великобритания и ряд других государств объявили войну Японии, 11 декабря Германия и Италия объявили войну США. Вступление в войну США и Японии повлияло на соотношение сил, увеличило масштабы вооруженной борьбы. Антигитлеровская коалиция значительно усилилась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отсутствие второго фронта в Западной Европе и сосредоточив против СССР максимум сил, немецко-фашистские войска перешли летом 1942 в наступление с целью захватить Кавказ и Сталинград и тем самым лишить СССР ресурсов, необходимых для ведения войны. Героическая оборона Сталинграда сорвала планы гитлеровского командования. 19 ноября 1942 советские войска перешли в контрнаступление, завершившееся к февралю 1943 окружением и полной ликвидацией более чем 330-тысячной группировки противника под Сталинградом. Красная Армия, захватив стратегическую инициативу, развернула общее наступление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из главных военных событий 1943 – победа Красной Армии в битве под Курском. Только в районе Прохоровки, где 12 июля произошло крупнейшее встречное танковое сражение Второй мировой войны, противник потерял 400 танков и более 10 тыс. были убиты. Фашистская Германия и ее союзники были вынуждены перейти к обороне на всех фронтах. Осенью 1943 советские войска сумели форсировать Днепр. Началось освобождение правобережной Украины. В этом же году войска западных союзников высадились в Италии. В 1943 на морских коммуникациях в Атлантическом океане, где военно-морские силы США и Великобритании постепенно взяли верх в борьбе с германскими подводными лодками. Наступил коренной перелом во Второй мировой войне в целом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В 1944 крупнейшей на советско-германском фронте стала Белорусская стратегическая операция, в результате которой советские войска вышли к границе Польши. Красная Армия начала освобождение захваченных агрессорами стран Восточной и Центральной Европы. Одной из задач Белорусской операции было оказание содействия Нормандской десантной операции.</w:t>
      </w:r>
    </w:p>
    <w:p>
      <w:pPr>
        <w:pStyle w:val="Style14"/>
        <w:ind w:left="75" w:right="75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6 июня началась крупнейшая десантная операция союзных войск во Второй мировой войне – высадка в Нормандии. Она ознаменовала открытие второго фронта в Европе, на который СССР рассчитывал еще в 1942. Однако и после его открытия главным фронтом войны оставался советско-германский, где действовало в 1,8-2,8 раза больше войск стран фашистского блока, чем на других фронтах. В 1944 США и Великобритания развернули наступление на Тихом океане и Китайско-Бирманском театре военных действий. В Европе зимой 1944 -- 1945 в ходе Арденнской операции немцы нанесли серьезное поражение союзным войскам. Выйти из сложного положения им помогло зимнее наступление Красной Армии, начатое по просьбе союзников раньше намеченного срока. В Италии союзные войска медленно продвигались на север, и с помощью партизан овладели в начале мая всей территорией страны. На Тихом океане вооруженные силы США, разгромив японский военно-морской флот, приблизились непосредственно к Японии.</w:t>
      </w:r>
    </w:p>
    <w:p>
      <w:pPr>
        <w:pStyle w:val="Style14"/>
        <w:shd w:fill="F8FC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-мае 1945 советские войска в ходе Берлинской и Пражской операций разгромили последние группировки немецкой армии и встретились с западными союзниками. Войска США и Великобритании, в составе которых вели боевые действия воинские части «сражающейся Франции», освободили ряд стран Западной Европы, частично Австрию и Чехословакию. </w:t>
      </w:r>
    </w:p>
    <w:p>
      <w:pPr>
        <w:pStyle w:val="Style14"/>
        <w:shd w:fill="F8FC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полночь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8 мая</w:t>
        </w:r>
      </w:hyperlink>
      <w:r>
        <w:rPr>
          <w:rFonts w:cs="Arial" w:ascii="Arial" w:hAnsi="Arial"/>
          <w:b/>
        </w:rPr>
        <w:t xml:space="preserve">  1945 года война завершилась безоговорочной капитуляцией вооружённых сил Германии</w:t>
      </w:r>
      <w:r>
        <w:rPr>
          <w:rFonts w:cs="Arial" w:ascii="Arial" w:hAnsi="Arial"/>
        </w:rPr>
        <w:t xml:space="preserve">. Боевые действия продолжались 1418 дней. Тем не менее, приняв капитуляцию, Советский Союз не подписал мир с Германией, то есть формально остался с Германией в состоянии войны. Война с Германией была формально окончена </w:t>
      </w:r>
      <w:hyperlink r:id="rId11">
        <w:r>
          <w:rPr>
            <w:rStyle w:val="InternetLink"/>
            <w:rFonts w:cs="Arial" w:ascii="Arial" w:hAnsi="Arial"/>
            <w:color w:val="000000"/>
          </w:rPr>
          <w:t>25 января</w:t>
        </w:r>
      </w:hyperlink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</w:rPr>
          <w:t>1955</w:t>
        </w:r>
      </w:hyperlink>
      <w:r>
        <w:rPr>
          <w:rFonts w:cs="Arial" w:ascii="Arial" w:hAnsi="Arial"/>
        </w:rPr>
        <w:t xml:space="preserve"> г. изданием Президиумом </w:t>
      </w:r>
      <w:hyperlink r:id="rId13">
        <w:r>
          <w:rPr>
            <w:rStyle w:val="InternetLink"/>
            <w:rFonts w:cs="Arial" w:ascii="Arial" w:hAnsi="Arial"/>
            <w:color w:val="000000"/>
          </w:rPr>
          <w:t>Верховного Совета СССР</w:t>
        </w:r>
      </w:hyperlink>
      <w:r>
        <w:rPr>
          <w:rFonts w:cs="Arial" w:ascii="Arial" w:hAnsi="Arial"/>
        </w:rPr>
        <w:t xml:space="preserve"> указа «О прекращении состояния войны между Советск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оюзом и Германией»</w:t>
      </w:r>
    </w:p>
    <w:p>
      <w:pPr>
        <w:pStyle w:val="Style14"/>
        <w:shd w:fill="F8FCFF" w:val="clear"/>
        <w:ind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4 июня</w:t>
        </w:r>
      </w:hyperlink>
      <w:r>
        <w:rPr>
          <w:rFonts w:cs="Arial" w:ascii="Arial" w:hAnsi="Arial"/>
          <w:sz w:val="22"/>
          <w:szCs w:val="22"/>
        </w:rPr>
        <w:t xml:space="preserve"> в Москве состоялся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арад Победы</w:t>
        </w:r>
      </w:hyperlink>
    </w:p>
    <w:p>
      <w:pPr>
        <w:pStyle w:val="Style14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я союзнические обязательства, а также в целях обеспечения безопасности своих дальневосточных границ, СССР в ночь на 9 августа 1945 вступил в войну против Японии. Наступление Красной Армии вынудило японское правительство признать окончательное поражение. Атомные бомбардировки авиацией США японских городов Хиросимы и Нагасаки, осужденные впоследствии мировой общественностью, также сыграли в этом свою роль. 2 сентября 1945 подписанием акта о капитуляции Японии вторая мировая война закончилась. 20 ноября 1945 начался Нюрнбергский процесс над группой главных германских нацистских военных преступников.</w:t>
      </w:r>
    </w:p>
    <w:p>
      <w:pPr>
        <w:pStyle w:val="Style14"/>
        <w:ind w:left="75" w:right="75"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на победы была исключительно вел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оветско-германском фронте были разгромлены и пленены 607 дивизий противника, уничтожено 75% его военной техники. По различным данным, потери вермахта составили от 6 млн. до 13,7 млн. человек. СССР потерял ок. 27 млн. человек, в т. ч. 11,3 млн. человек на фронте, 4-5 млн. партизан, много людей погибло на оккупированной территории и в тылу страны. В фашистском плену оказалось ок. 6 млн. человек. Материальный ущерб составил 679 млрд. руб. В тяжелой кровопролитной войне советский народ внес решающий вклад в освобождение народов Европы от фашистского ига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72;&#1103;_&#1086;&#1089;&#1074;&#1086;&#1073;&#1086;&#1076;&#1080;&#1090;&#1077;&#1083;&#1100;&#1085;&#1072;&#1103;_&#1072;&#1088;&#1084;&#1080;&#1103;" TargetMode="External"/><Relationship Id="rId3" Type="http://schemas.openxmlformats.org/officeDocument/2006/relationships/hyperlink" Target="http://ru.wikipedia.org/wiki/&#1042;&#1083;&#1072;&#1089;&#1086;&#1074;,_&#1040;&#1085;&#1076;&#1088;&#1077;&#1081;_&#1040;&#1085;&#1076;&#1088;&#1077;&#1077;&#1074;&#1080;&#1095;" TargetMode="External"/><Relationship Id="rId4" Type="http://schemas.openxmlformats.org/officeDocument/2006/relationships/hyperlink" Target="http://ru.wikipedia.org/wiki/15-&#1081;_&#1082;&#1072;&#1079;&#1072;&#1095;&#1080;&#1081;_&#1082;&#1072;&#1074;&#1072;&#1083;&#1077;&#1088;&#1080;&#1081;&#1089;&#1082;&#1080;&#1081;_&#1082;&#1086;&#1088;&#1087;&#1091;&#1089;_&#1057;&#1057;" TargetMode="External"/><Relationship Id="rId5" Type="http://schemas.openxmlformats.org/officeDocument/2006/relationships/hyperlink" Target="http://ru.wikipedia.org/wiki/&#1055;&#1072;&#1085;&#1085;&#1074;&#1080;&#1094;,_&#1043;&#1077;&#1083;&#1100;&#1084;&#1091;&#1090;_&#1092;&#1086;&#1085;" TargetMode="External"/><Relationship Id="rId6" Type="http://schemas.openxmlformats.org/officeDocument/2006/relationships/hyperlink" Target="http://ru.wikipedia.org/wiki/&#1050;&#1072;&#1079;&#1072;&#1095;&#1077;&#1089;&#1090;&#1074;&#1086;" TargetMode="External"/><Relationship Id="rId7" Type="http://schemas.openxmlformats.org/officeDocument/2006/relationships/hyperlink" Target="http://ru.wikipedia.org/wiki/&#1054;&#1089;&#1090;&#1075;&#1086;&#1090;&#1099;" TargetMode="External"/><Relationship Id="rId8" Type="http://schemas.openxmlformats.org/officeDocument/2006/relationships/hyperlink" Target="http://ru.wikipedia.org/wiki/&#1056;&#1091;&#1089;&#1089;&#1082;&#1080;&#1081;_&#1082;&#1086;&#1088;&#1087;&#1091;&#1089;" TargetMode="External"/><Relationship Id="rId9" Type="http://schemas.openxmlformats.org/officeDocument/2006/relationships/hyperlink" Target="http://ru.wikipedia.org/wiki/&#1064;&#1090;&#1077;&#1081;&#1092;&#1086;&#1085;,_&#1041;&#1086;&#1088;&#1080;&#1089;_&#1040;&#1083;&#1077;&#1082;&#1089;&#1072;&#1085;&#1076;&#1088;&#1086;&#1074;&#1080;&#1095;" TargetMode="External"/><Relationship Id="rId10" Type="http://schemas.openxmlformats.org/officeDocument/2006/relationships/hyperlink" Target="http://ru.wikipedia.org/wiki/8_&#1084;&#1072;&#1103;" TargetMode="External"/><Relationship Id="rId11" Type="http://schemas.openxmlformats.org/officeDocument/2006/relationships/hyperlink" Target="http://ru.wikipedia.org/wiki/25_&#1103;&#1085;&#1074;&#1072;&#1088;&#1103;" TargetMode="External"/><Relationship Id="rId12" Type="http://schemas.openxmlformats.org/officeDocument/2006/relationships/hyperlink" Target="http://ru.wikipedia.org/wiki/1955" TargetMode="External"/><Relationship Id="rId13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14" Type="http://schemas.openxmlformats.org/officeDocument/2006/relationships/hyperlink" Target="http://ru.wikipedia.org/wiki/24_&#1080;&#1102;&#1085;&#1103;" TargetMode="External"/><Relationship Id="rId15" Type="http://schemas.openxmlformats.org/officeDocument/2006/relationships/hyperlink" Target="http://ru.wikipedia.org/wiki/&#1055;&#1072;&#1088;&#1072;&#1076;_&#1055;&#1086;&#1073;&#1077;&#1076;&#1099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7:00Z</dcterms:created>
  <dc:creator>user</dc:creator>
  <dc:description/>
  <cp:keywords/>
  <dc:language>en-US</dc:language>
  <cp:lastModifiedBy>user</cp:lastModifiedBy>
  <dcterms:modified xsi:type="dcterms:W3CDTF">2010-04-12T07:46:00Z</dcterms:modified>
  <cp:revision>4</cp:revision>
  <dc:subject/>
  <dc:title>Великая Отечественная война 1941 – 1945 гг</dc:title>
</cp:coreProperties>
</file>