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Загадка: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 придумал Чебурашку, Крокодила Гену и их друзей, Дядю Федора, Почтальона Печкина и Кота Матроскина, ведущих следствие Колобков,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еще - Жаб Жабыча Сковородкина, большое путешествие Вниз по Волшебной реке, наследство Бахрама, Гарантийных человечков, 25 профессий Маши Филиппенко, передачу "В нашу гавань заходили корабли", "Абевегедейку", "Радионяню", и многое-многое-многое другое?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СПЕНСКИЙ ЭДУАРД НИКОЛАЕВИЧ</w:t>
      </w:r>
    </w:p>
    <w:p>
      <w:pPr>
        <w:pStyle w:val="Normal"/>
        <w:rPr/>
      </w:pPr>
      <w:r>
        <w:rPr>
          <w:rStyle w:val="Date"/>
          <w:rFonts w:cs="Arial" w:ascii="Arial" w:hAnsi="Arial"/>
          <w:b/>
          <w:sz w:val="28"/>
          <w:szCs w:val="28"/>
        </w:rPr>
        <w:t>16 декабря 200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line">
              <wp:posOffset>876300</wp:posOffset>
            </wp:positionV>
            <wp:extent cx="1809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У маленького Эдика был Чебурашка. Игрушка такая плюшевая. Уши большие, хвост пуговкой. Не поймёшь — не то медведь, не то заяц, не то собака. Словом, неизвестный науке зверь.</w:t>
        <w:br/>
        <w:t xml:space="preserve">Когда Эдик был несмышлёным ребёнком, он в этого Чебурашку играл. А потом подрос и забыл про своего плюшевого зверя. Другие дела у человека появились. Например, надо было срочно вырыть широкий и длинный подснежный ход в стан </w:t>
      </w:r>
      <w:r>
        <w:rPr>
          <w:rFonts w:cs="Arial" w:ascii="Arial" w:hAnsi="Arial"/>
          <w:b/>
          <w:i/>
          <w:iCs/>
          <w:sz w:val="28"/>
          <w:szCs w:val="28"/>
        </w:rPr>
        <w:t>«неприятеля»</w:t>
      </w:r>
      <w:r>
        <w:rPr>
          <w:rFonts w:cs="Arial" w:ascii="Arial" w:hAnsi="Arial"/>
          <w:b/>
          <w:sz w:val="28"/>
          <w:szCs w:val="28"/>
        </w:rPr>
        <w:t xml:space="preserve">. Или подкараулить во дворе какую-нибудь </w:t>
      </w:r>
      <w:r>
        <w:rPr>
          <w:rFonts w:cs="Arial" w:ascii="Arial" w:hAnsi="Arial"/>
          <w:b/>
          <w:i/>
          <w:iCs/>
          <w:sz w:val="28"/>
          <w:szCs w:val="28"/>
        </w:rPr>
        <w:t>«неопасную»</w:t>
      </w:r>
      <w:r>
        <w:rPr>
          <w:rFonts w:cs="Arial" w:ascii="Arial" w:hAnsi="Arial"/>
          <w:b/>
          <w:sz w:val="28"/>
          <w:szCs w:val="28"/>
        </w:rPr>
        <w:t xml:space="preserve"> старушку, чтобы напугать её взорвавшимся пистоном.</w:t>
        <w:br/>
        <w:t>Времени, понятно, было в обрез. На уроки его тоже не хватало. Потому-то Эдик и учился плохо. А чтобы родители не очень ругали, осваивал одно важное и нужное искусство. Как двойки из дневника срезать. Незаметно, бритвочкой.</w:t>
        <w:br/>
        <w:t xml:space="preserve">Нет, Эдик вовсе не собирался всю жизнь оставаться закоренелым двоечником. Глубоко в душе он лелеял мечту — стать академиком или министром. 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line">
              <wp:posOffset>737235</wp:posOffset>
            </wp:positionV>
            <wp:extent cx="2724150" cy="26803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line">
              <wp:posOffset>342900</wp:posOffset>
            </wp:positionV>
            <wp:extent cx="157162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</w:rPr>
        <w:t>Поскольку академиков-двоечников не бывает, Эдик всё время собирался «рвануть» — с понедельника начать хорошо учиться. Но «рвануть» всё как-то не получалось.</w:t>
        <w:br/>
        <w:t>«Выручил» школьника Успенского случай. Как-то раз Эдуард не слишком обдуманно прыгнул с крыши. И в результате, попал со сломанной ногой в больницу.</w:t>
        <w:br/>
        <w:t>Тут Успенский испугался по-настоящему. Ему представилось, как из обычного плохого ученика он быстро попадёт в двоечники экстра-класса. И это будет уже навсегда.</w:t>
        <w:br/>
        <w:t>Эдуард упросил родителей принести ему книги и, к изумлению окружающих, начал заниматься. Да так упорно, что смог поступить в авиационный институт и стать инженером.</w:t>
        <w:br/>
        <w:t>Три года проработал Успенский по специальности. А потом вдруг понял, что делает в жизни что-то не то. Инженер из него получается деятельный, но бестолковый. Эдуард подумал-подумал и… стал взрослым юмористом. А потом быстро переквалифицировался в детского писателя.</w:t>
        <w:br/>
        <w:t>Помог ему в этом, как водится, случай.</w:t>
        <w:br/>
        <w:t xml:space="preserve">Однажды летом работал Успенский в пионерском лагере. И чтобы успокоить жаждавший впечатлений отряд, читал им разные интересные книжки. А потом все интересные книжки неожиданно кончились. Скучные книжки отряд слушать не хотел, и Успенскому ничего не оставалось, как самому начать выдумывать: </w:t>
      </w:r>
      <w:r>
        <w:rPr>
          <w:rFonts w:cs="Arial" w:ascii="Arial" w:hAnsi="Arial"/>
          <w:b/>
          <w:i/>
          <w:iCs/>
          <w:sz w:val="28"/>
          <w:szCs w:val="28"/>
        </w:rPr>
        <w:t>«В одном городе жил крокодил по имени Гена, а работал он в зоопарке крокодилом»</w:t>
      </w:r>
      <w:r>
        <w:rPr>
          <w:rFonts w:cs="Arial" w:ascii="Arial" w:hAnsi="Arial"/>
          <w:b/>
          <w:sz w:val="28"/>
          <w:szCs w:val="28"/>
        </w:rPr>
        <w:t>. Фраза такая у Эдуарда Успенского в голове вертелась.</w:t>
        <w:br/>
        <w:t>И вдруг… Из-за угла показались два длинных носа — ручной крысы Лариски и хулиганствующей старухи Шапокляк. Хлопнула дверь телефонной будки, и оттуда выбрался какой-то непонятный плюшевый зверь. «Это же Чебурашка!» — догадался Успенский. И стал рассказывать свою знаменитую сказку.</w:t>
        <w:br/>
        <w:t xml:space="preserve">История про Чебурашку и крокодила Гену очень понравилась маленьким слушателям. Но почему-то совсем не понравилась взрослым начальникам. </w:t>
      </w:r>
      <w:r>
        <w:rPr>
          <w:rFonts w:cs="Arial" w:ascii="Arial" w:hAnsi="Arial"/>
          <w:b/>
          <w:i/>
          <w:iCs/>
          <w:sz w:val="28"/>
          <w:szCs w:val="28"/>
        </w:rPr>
        <w:t>«У Чебурашки нет Родины!»</w:t>
      </w:r>
      <w:r>
        <w:rPr>
          <w:rFonts w:cs="Arial" w:ascii="Arial" w:hAnsi="Arial"/>
          <w:b/>
          <w:sz w:val="28"/>
          <w:szCs w:val="28"/>
        </w:rPr>
        <w:t xml:space="preserve"> — восклицали они. </w:t>
      </w:r>
      <w:r>
        <w:rPr>
          <w:rFonts w:cs="Arial" w:ascii="Arial" w:hAnsi="Arial"/>
          <w:b/>
          <w:i/>
          <w:iCs/>
          <w:sz w:val="28"/>
          <w:szCs w:val="28"/>
        </w:rPr>
        <w:t>«И вообще неизвестно, что это за фрукт (то есть, простите, зверь)!»</w:t>
      </w:r>
      <w:r>
        <w:rPr>
          <w:rFonts w:cs="Arial" w:ascii="Arial" w:hAnsi="Arial"/>
          <w:b/>
          <w:sz w:val="28"/>
          <w:szCs w:val="28"/>
        </w:rPr>
        <w:br/>
        <w:t>Несмотря ни на что, книжку всё-таки напечатали. А потом появилось и другое, не менее знаменитое сочинение — «Дядя Фёдор, пёс и кот».</w:t>
        <w:br/>
        <w:t>Но читатели Успенского рано радовались. Потому что взрослые дяди и тёти однажды решили не издавать больше его книг (бумаги, что ли, на всех не хватало?). Зато они почему-то разрешили снять по ним несколько мультфильмов (сами, наверное, вечерами мультики с внуками смотрели).</w:t>
        <w:br/>
        <w:t>Ну, а Успенский?.. Успенский всё равно продолжал книжки писать. И ещё сочинять пьесы, сценарии, вести передачи на радио и ТВ (про «Радионяню» и «АБВГДейку», небось, слышали?).</w:t>
        <w:br/>
        <w:t>Да и вообще, Эдуарду Николаевичу всегда хотелось многое попробовать (и до сих пор, между прочим, хочется). Он и издательство организовал («Самовар» называется), чтобы хорошие книжки печатать (например, свои). А ещё признался, что мечтает стать директором телевидения, президентом концерна и главным министром (разумеется, одновременно). Ну, а если серьёзно, то сегодня Успенский хочет уйти в леса. Чтоб никто не мешал. Построить себе дом подальше от Москвы, закрыться от всех и писать… писать… писать…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508000</wp:posOffset>
            </wp:positionV>
            <wp:extent cx="2514600" cy="222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497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Успенский Эдуард Николаевич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дился  22 декабря 1937 года в городе Егорьевске Московской области.</w:t>
        <w:br/>
        <w:t xml:space="preserve">Отец и мать инженеры. 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пенский учился, работал и живет в Москве.</w:t>
        <w:br/>
        <w:t>По окончании школы поступил в Московский авиационный институт, который закончил в 1960 году. По окончании учебы в течение трех лет работал на авиационном заводе в Москве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8"/>
          <w:szCs w:val="28"/>
        </w:rPr>
        <w:t>В период учебы в институте начал заниматься литературным творчеством. Принимал активное участие в студенческой самодеятельности в качестве автора интермедий, рассказов, скетчей из жизни студентов, являясь активным автором эстрадно-театрального обозрения «Телевизор». Во время работы на заводе была написана и издана книга его юмористических рассказов «Сегодня в нашем городе». Принял участие в написании книги юмористических рассказов «Четверо под одной обложкой» совместно с А Аркановым, А.Хайтом, А.Курляндским. Его юмористические рассказы и стихотворения имели большой успех на московской эстраде. Несколько позже его внимание занимает детская литература. Выходит книжка детских стихотворений Э.Успенского «Разноцветная семейка». В 1965 году выходит в свет детская повесть «Крокодил Гена и его друзья», главными героями которой являются Чебурашка  и Крокодил Гена. В 1969 году на экраны страны, а дальнейшем всего Мира выходит мультипликационный фильм. Успенский – автор сценария Популярной пьесы для кукольных театров. Надо добавить, что пьеса ставилась одновременно в 150 кукольных театрах нашей страны. Книга издавалась практически на всех языках народов бывшего СССР и за рубежом. Переведена на турецкий, японский, китайский, английский, немецкий, голландский, польский, болгарский, чешский, словацкий, французский, финский языки. Во многих странах книга неоднократно переиздавалась и переиздается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ругим популярнейшим произведением Э.Н. Успенского является детская повесть «Дядя Федор, пес и кот», написанная в 1970 году. В 1980 году на экраны выходит мультипликационный фильм «Трое из Простоквашино». Успенский – автор сценария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ворчество Э.Н. Успенского в области детской литературы многогранно. Он автор большого количества стихотворных сборников. Его стихотворения становятся популярными песнями, звучащими в фильмах, спектаклях, на радио и телевидении. Такие композиторы, как В.Я. Шаинский, Геннадий Гладков, Зубков, А. Рыбников, Григорий Гладков написали немало популярных песен на стихи Э.Успенского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вести Э.Н. Успенского «Вниз по волшебной реке», «Гарантийные человечки», «Лекции профессора Чайникова», «Чебурашка уходит в народ», «Тетя дяди Федора», «Любимая девочка дяди Федора» и многие другие постоянно издаются в нашей стране и за рубежом.</w:t>
      </w:r>
    </w:p>
    <w:p>
      <w:pPr>
        <w:pStyle w:val="Style13"/>
        <w:spacing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</w:rPr>
        <w:t>Успенский является автором повести «Лжедмитрий второй настоящий», рассказывающей юному читателю о истории нашей страны, Смутном времени.Персонажи из книг Успенского: Чебурашка, Крокодил Гена, Кот Матроскин, пес Шарик становятся популярными детскими игрушками, героями настольных игр, пазлов. Их имена, реплики используются на мороженом, сырках, молочных изделиях, на спортивной одежде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4:00Z</dcterms:created>
  <dc:creator>C6</dc:creator>
  <dc:description/>
  <cp:keywords/>
  <dc:language>en-US</dc:language>
  <cp:lastModifiedBy>C6</cp:lastModifiedBy>
  <dcterms:modified xsi:type="dcterms:W3CDTF">2007-12-19T06:18:00Z</dcterms:modified>
  <cp:revision>5</cp:revision>
  <dc:subject/>
  <dc:title>УСПЕНСКИЙ ЭДУАРД НИКОЛАЕВИЧ</dc:title>
</cp:coreProperties>
</file>