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4"/>
        <w:spacing w:before="156" w:after="156"/>
        <w:rPr>
          <w:color w:val="000000"/>
        </w:rPr>
      </w:pPr>
      <w:r>
        <w:rPr>
          <w:color w:val="000000"/>
        </w:rPr>
        <w:t>Последний звонок в онлайн-формате пройдет 29 мая</w:t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000000"/>
        </w:rPr>
        <w:t>В этом году из-за сложной эпидемической ситуации и угрозы распространения коронавирусной инфекции торжественные мероприятия, посвященные празднику «Последнего звонка», пройдут в  дистанционном формате 29 мая в 10.00 час.</w:t>
      </w:r>
    </w:p>
    <w:p>
      <w:pPr>
        <w:pStyle w:val="Style14"/>
        <w:spacing w:before="0" w:after="0"/>
        <w:jc w:val="both"/>
        <w:rPr/>
      </w:pPr>
      <w:r>
        <w:rPr/>
        <w:t>Чтобы принять участие в мероприрятии, необходимо зайти н</w:t>
      </w:r>
      <w:r>
        <w:rPr>
          <w:color w:val="000000"/>
          <w:shd w:fill="FFFFFF" w:val="clear"/>
        </w:rPr>
        <w:t xml:space="preserve">а youtube-канал </w:t>
      </w:r>
      <w:r>
        <w:rPr>
          <w:color w:val="000000"/>
        </w:rPr>
        <w:t xml:space="preserve">«Энгельс. Панорама новостей», перейти по ссылке  </w:t>
      </w:r>
      <w:hyperlink r:id="rId2">
        <w:r>
          <w:rPr>
            <w:rStyle w:val="InternetLink"/>
          </w:rPr>
          <w:t>https://www.youtube.com/channel/UCB6P5uxJyrWGW2kRAZBhfMA</w:t>
        </w:r>
      </w:hyperlink>
      <w:r>
        <w:rPr>
          <w:color w:val="FF0000"/>
        </w:rPr>
        <w:t>.</w:t>
      </w:r>
      <w:r>
        <w:rPr>
          <w:color w:val="000000"/>
        </w:rPr>
        <w:t xml:space="preserve"> Здесь </w:t>
      </w:r>
      <w:r>
        <w:rPr/>
        <w:t xml:space="preserve">будут размещены обращения и поздравления выпускникам от руководителей региональной и муниципальной власти, от известных людей Энгельсского муниципального района и видеоролик «Школьные годы чудесные» с фотографиями лучших моментов школьной жизни выпускников 2020 года за время учебы в школе, а также челлендж  «Звенит последний звонок». </w:t>
      </w:r>
    </w:p>
    <w:p>
      <w:pPr>
        <w:pStyle w:val="Style14"/>
        <w:spacing w:before="0" w:after="0"/>
        <w:jc w:val="both"/>
        <w:rPr/>
      </w:pPr>
      <w:r>
        <w:rPr/>
        <w:t xml:space="preserve">На официальном сайте нашей школы в новостной странице </w:t>
      </w:r>
      <w:hyperlink r:id="rId3">
        <w:r>
          <w:rPr>
            <w:rStyle w:val="InternetLink"/>
          </w:rPr>
          <w:t>http://vzl2011.ucoz.ru/index/novosti/0-8</w:t>
        </w:r>
      </w:hyperlink>
      <w:r>
        <w:rPr/>
        <w:t xml:space="preserve"> будут размещены видеоролики об окончании учебного года и о выпускниках 2020 года. В</w:t>
      </w:r>
      <w:r>
        <w:rPr>
          <w:shd w:fill="FFFFFF" w:val="clear"/>
        </w:rPr>
        <w:t>ыступит директор нашей школы Сахацкая Е.С., учителя, классные руководители 1,4 и 9 классов, а также сами первоклассники, выпускники начальной и основной школы.</w:t>
      </w:r>
    </w:p>
    <w:p>
      <w:pPr>
        <w:pStyle w:val="Style14"/>
        <w:spacing w:before="0" w:after="0"/>
        <w:jc w:val="both"/>
        <w:rPr/>
      </w:pPr>
      <w:r>
        <w:rPr/>
        <w:t xml:space="preserve">Энгельсские выпускники примут участие во Всероссийской акции в поддержку выпускников «Последний звонок – 2020» в формате онлайн.  Праздничный онлайн-марафон, посвященный Последнему звонку, проходит на официальной странице </w:t>
      </w:r>
      <w:r>
        <w:rPr>
          <w:rStyle w:val="StrongEmphasis"/>
          <w:b w:val="false"/>
        </w:rPr>
        <w:t>Минпросвещения России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s://vk.com/minprosvet</w:t>
        </w:r>
      </w:hyperlink>
      <w:r>
        <w:rPr/>
        <w:t xml:space="preserve"> в социальной сети ВКонтакте. В прямом эфире выпускников поздравят известные блогеры и медийные персоны, выдающиеся педагоги и школьники, которые поделятся с ребятами воспоминаниями о времени, проведенном в школе, об учителях, помогающих и поддерживающих их в школьные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4F7FC" w:val="clear"/>
        </w:rPr>
      </w:pPr>
      <w:r>
        <w:rPr>
          <w:rFonts w:cs="Times New Roman" w:ascii="Times New Roman" w:hAnsi="Times New Roman"/>
          <w:sz w:val="24"/>
          <w:szCs w:val="24"/>
        </w:rPr>
        <w:t>В ходе онлайн-марафона запускаются несколько всероссийских акций и флешмобы, организованные для школьников в социальных сетях к последнему звонку. В видеороликах с  хештегом #СпасибоУчителям выпускники могут выразить благодарность своим учителям.</w:t>
      </w:r>
      <w:r>
        <w:rPr>
          <w:rFonts w:cs="Times New Roman" w:ascii="Times New Roman" w:hAnsi="Times New Roman"/>
          <w:sz w:val="24"/>
          <w:szCs w:val="24"/>
          <w:shd w:fill="F4F7F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выпускник сможет поставить свой статус со звонком и поделиться воспоминаниями о школьных годах. Пользователи примерят праздничные маски, получат предсказания о будущей профессии и отправят открытки своим одноклассникам и педагогам. На память о своем выпуске ребята могут выложить фото с одноклассниками и классным руководителем под единым  хештегом #МойКласс2020. По хэштегу #ПоследнийЗвонок2020 в новостной ленте можно будет посмотреть, как проводят этот день выпускники всей страны. В Tik Tok ребята запишут видеоролики в популярном среди пользователей соцсети формате под хештегом #КПраздникуГотов. Одной из ярких акций станет флешмоб «Последний звонок». Телевизионная версия флешмоба выйдет в рамках вечернего шоу 30 мая в 17.55 на канале «Россия -1» под девизом «Вспомним все лучшее и последним звонком откроем новые горизонт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4F7FC" w:val="clear"/>
        </w:rPr>
      </w:pPr>
      <w:r>
        <w:rPr>
          <w:rFonts w:cs="Times New Roman" w:ascii="Times New Roman" w:hAnsi="Times New Roman"/>
          <w:sz w:val="28"/>
          <w:szCs w:val="28"/>
          <w:shd w:fill="F4F7F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B6P5uxJyrWGW2kRAZBhfMA" TargetMode="External"/><Relationship Id="rId3" Type="http://schemas.openxmlformats.org/officeDocument/2006/relationships/hyperlink" Target="http://vzl2011.ucoz.ru/index/novosti/0-8" TargetMode="External"/><Relationship Id="rId4" Type="http://schemas.openxmlformats.org/officeDocument/2006/relationships/hyperlink" Target="https://vk.com/minprosv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50:00Z</dcterms:created>
  <dc:creator>Пользователь Windows</dc:creator>
  <dc:description/>
  <dc:language>en-US</dc:language>
  <cp:lastModifiedBy>Пользователь Windows</cp:lastModifiedBy>
  <cp:lastPrinted>2020-05-25T09:34:00Z</cp:lastPrinted>
  <dcterms:modified xsi:type="dcterms:W3CDTF">2020-05-26T20:50:00Z</dcterms:modified>
  <cp:revision>2</cp:revision>
  <dc:subject/>
  <dc:title/>
</cp:coreProperties>
</file>