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  <w:drawing>
          <wp:inline distT="0" distB="0" distL="0" distR="0">
            <wp:extent cx="64693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лендарно - тематическое планирование по изобразительному искусству 4 класс</w:t>
      </w:r>
    </w:p>
    <w:tbl>
      <w:tblPr>
        <w:tblW w:w="5300" w:type="pct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3"/>
        <w:gridCol w:w="6748"/>
        <w:gridCol w:w="690"/>
        <w:gridCol w:w="125"/>
        <w:gridCol w:w="845"/>
        <w:gridCol w:w="804"/>
      </w:tblGrid>
      <w:tr>
        <w:trPr/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9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  ТРИМЕСТР </w:t>
            </w:r>
          </w:p>
        </w:tc>
      </w:tr>
      <w:tr>
        <w:trPr>
          <w:trHeight w:val="105" w:hRule="atLeast"/>
        </w:trPr>
        <w:tc>
          <w:tcPr>
            <w:tcW w:w="9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дифференцированного зрения: перевод наблюдаемого в художественную форму (17ч)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йзаж с элементами народной архитектуры «Природа родного края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Эскиз крыльца деревянного терема и окна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странственные отношения между предметами в открытом пространстве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Природные формы.</w:t>
            </w:r>
            <w:r>
              <w:rPr>
                <w:color w:val="000000"/>
              </w:rPr>
              <w:t xml:space="preserve">  </w:t>
            </w:r>
            <w:r>
              <w:rPr>
                <w:rStyle w:val="C2"/>
                <w:color w:val="000000"/>
              </w:rPr>
              <w:t>Жостовский поднос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Народные промыслы в области художественной росписи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Хохломская роспись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родные мотивы в росписи национальной одежде жителей Японии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имметрия и асимметрия в природе и декоративно-прикладном искусстве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Происхождение народного искусства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исование с натуры одного предме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хитектура разных народов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накомство с народными праздникам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ача на плоскости характерных особенностей предмета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ТРИМЕСТР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Художественный образ в произведениях разных видов искусства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-сказочные сюжеты в изобразительном творчестве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зображение замкнутого пространств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24"/>
              <w:spacing w:before="28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Знакомство с песенным фольклором, сказками и былинами разных народо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южетно-смысловая композиция.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фантазии и воображения (11 часов)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ималистический жан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Творческие работы по воображению и представлению. «Рисуем песню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Работа по памяти или наблюдению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  <w:shd w:fill="FFFFFF" w:val="clear"/>
              </w:rPr>
              <w:t>Знакомство с пропорциями тела человека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ображения человека средствами разных видов изобразительного искусства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опорции человека и их отображение в объёме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РИМЕСТР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ражение исторического времени в изобразительном искусстве, литературе, театре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одные промыслы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родная игрушка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имволика узоров народного орнамента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одная архитектура: форма, декоративное украшение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вязь былин, сказаний, сказок, песен, танцев с природным окружением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удожественно-образное восприятие произведений изобразительного искусства (6 ч)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Путешествия на машине времени» Лепка по подсказк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родные художественные промыслы: игрушка (дымковская, филимоновская.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родные художественные промыслы: игрушка (богогодская, семёновская).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-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представления о композиции без конкретного изображения «Барыня»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готовка «художественного события» на тему: «Жизнь на Земле через 1000 лет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8:00Z</dcterms:created>
  <dc:creator>Екатерина</dc:creator>
  <dc:description/>
  <cp:keywords/>
  <dc:language>en-US</dc:language>
  <cp:lastModifiedBy>Лилия Филонова</cp:lastModifiedBy>
  <cp:lastPrinted>2017-09-11T01:04:00Z</cp:lastPrinted>
  <dcterms:modified xsi:type="dcterms:W3CDTF">2020-11-28T09:05:00Z</dcterms:modified>
  <cp:revision>12</cp:revision>
  <dc:subject/>
  <dc:title/>
</cp:coreProperties>
</file>