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rPr>
          <w:b/>
          <w:b/>
          <w:bCs/>
          <w:color w:val="000000"/>
          <w:sz w:val="27"/>
          <w:szCs w:val="27"/>
        </w:rPr>
      </w:pPr>
      <w:r>
        <w:rPr/>
        <w:drawing>
          <wp:inline distT="0" distB="0" distL="0" distR="0">
            <wp:extent cx="642366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лендарно - тематический план</w:t>
      </w:r>
    </w:p>
    <w:tbl>
      <w:tblPr>
        <w:tblW w:w="1026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900"/>
        <w:gridCol w:w="6660"/>
        <w:gridCol w:w="900"/>
        <w:gridCol w:w="1080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6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ТРИМЕСТР</w:t>
            </w:r>
          </w:p>
        </w:tc>
      </w:tr>
      <w:tr>
        <w:trPr/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</w:rPr>
              <w:t>Развитие дифференцированного зрения: перенос наблюдаемого в художественную форму(изобразительное искусство и окружающий мир) (17 часов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художник.  «Букет из осенних листьев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7.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бъекты в творчестве художника. «Солнечный день в горах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ространство.  «Облака и птицы в небе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. «Подводные обитател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«Корабли в море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Практическая работа:</w:t>
            </w:r>
            <w:r>
              <w:rPr/>
              <w:t xml:space="preserve"> «Коралловый остров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9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Практическая работа: «Морской натюрморт с ракушкой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грающие животные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Композиция «Прогулка в парке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9.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. Сосуд в виде птицы (животного, дерев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6.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ая деятельность «Бусы в подарок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3.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Создание композиции по мотивам литературных произведений, </w:t>
            </w:r>
            <w:r>
              <w:rPr>
                <w:color w:val="333333"/>
              </w:rPr>
              <w:t>«Хозяйка медной горы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30.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ТРИМЕСТ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Контраст.</w:t>
            </w:r>
            <w:r>
              <w:rPr/>
              <w:t xml:space="preserve"> Композиция «Дюймовочка в жилище полевой мыши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7.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333333"/>
              </w:rPr>
              <w:t>Ритм в природе. «Журавлиная стая на восходе солнца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4.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 ночь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1.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Изображение человека в движен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1.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Главные и дополнительные цвета, звонкие и глухие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8.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color w:val="000000"/>
              </w:rPr>
              <w:t>Развитие фантазии и воображения (11 часов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>Гризайль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5.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/>
              <w:t>Монотипи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.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/>
              <w:t>Контраст и нюанс в объёмных формах: «Хоккеист и балерина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8.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 xml:space="preserve"> </w:t>
            </w:r>
            <w:r>
              <w:rPr/>
              <w:t>«Детский городок». Работа в группах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5.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/>
              <w:t>Воскографи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2.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ТРИМЕСТ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/>
              <w:t xml:space="preserve">Воздушная перспектива. </w:t>
            </w:r>
            <w:r>
              <w:rPr>
                <w:rFonts w:eastAsia="Calibri"/>
              </w:rPr>
              <w:t>«Военные корабли в море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1.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/>
              <w:t>Рисунок с натуры яблок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8.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Выразительные средства изобразительного искусства (форма, объём, цвет, ритм)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5.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 и значение буквицы при издании сказочных и былинных произведений. Создание алфавит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2.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Дизайн. </w:t>
            </w:r>
            <w:r>
              <w:rPr>
                <w:color w:val="333333"/>
              </w:rPr>
              <w:t xml:space="preserve"> Мебель для куклы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5.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/>
              <w:t>Освоение приёмов лепки фигуры человека «Артисты на арене цирка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о-образное восприятие искусства (музейная педагогика)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/>
              <w:t>Орнамент. Изразцы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9.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Великие художники Росс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анры изобразительного искусств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Архитектура и декоративно-прикладное искусство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0.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>Архитектурные достопримечательност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7.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</w:rPr>
              <w:t xml:space="preserve">Знакомство с крупными музеями России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4.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6"/>
        <w:spacing w:before="280" w:after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0:26:00Z</dcterms:created>
  <dc:creator>Екатерина</dc:creator>
  <dc:description/>
  <cp:keywords/>
  <dc:language>en-US</dc:language>
  <cp:lastModifiedBy>Лилия Филонова</cp:lastModifiedBy>
  <cp:lastPrinted>2017-09-11T00:52:00Z</cp:lastPrinted>
  <dcterms:modified xsi:type="dcterms:W3CDTF">2020-11-28T09:08:00Z</dcterms:modified>
  <cp:revision>8</cp:revision>
  <dc:subject/>
  <dc:title/>
</cp:coreProperties>
</file>