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/>
        <w:drawing>
          <wp:inline distT="0" distB="0" distL="0" distR="0">
            <wp:extent cx="6568440" cy="928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КАЛЕНДАРНО-ТЕМАТИЧЕСКОЕПЛАНИРОВА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ИСТОРИЯ ДРЕВНЕГО МИРА (70 ЧАСОВ)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класс</w:t>
      </w:r>
    </w:p>
    <w:tbl>
      <w:tblPr>
        <w:tblW w:w="11450" w:type="dxa"/>
        <w:jc w:val="left"/>
        <w:tblInd w:w="-115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06"/>
        <w:gridCol w:w="18"/>
        <w:gridCol w:w="133"/>
        <w:gridCol w:w="7890"/>
        <w:gridCol w:w="624"/>
        <w:gridCol w:w="135"/>
        <w:gridCol w:w="320"/>
        <w:gridCol w:w="742"/>
        <w:gridCol w:w="982"/>
      </w:tblGrid>
      <w:tr>
        <w:trPr>
          <w:trHeight w:val="23" w:hRule="atLeast"/>
        </w:trPr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акту</w:t>
            </w:r>
          </w:p>
        </w:tc>
      </w:tr>
      <w:tr>
        <w:trPr>
          <w:trHeight w:val="23" w:hRule="atLeast"/>
        </w:trPr>
        <w:tc>
          <w:tcPr>
            <w:tcW w:w="1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триместр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лекательный мир истории 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Жизнь первобытных людей                     7 часов</w:t>
            </w:r>
          </w:p>
        </w:tc>
      </w:tr>
      <w:tr>
        <w:trPr>
          <w:trHeight w:val="23" w:hRule="atLeast"/>
        </w:trPr>
        <w:tc>
          <w:tcPr>
            <w:tcW w:w="1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ема 1. Первобытные собиратели и охотники.</w:t>
            </w:r>
          </w:p>
        </w:tc>
      </w:tr>
      <w:tr>
        <w:trPr>
          <w:trHeight w:val="23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ие люди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овые общины охотников и собирателей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икновение искусства и религиозных верований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ема 2. Первобытные земледельцы и скотоводы.</w:t>
            </w:r>
          </w:p>
        </w:tc>
      </w:tr>
      <w:tr>
        <w:trPr>
          <w:trHeight w:val="324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икновение земледелия и скотоводства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еравенства и знати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269"/>
              <w:rPr>
                <w:b/>
                <w:b/>
                <w:bCs/>
              </w:rPr>
            </w:pPr>
            <w:r>
              <w:rPr>
                <w:rStyle w:val="FontStyle132"/>
              </w:rPr>
              <w:t xml:space="preserve">Тема </w:t>
            </w:r>
            <w:r>
              <w:rPr>
                <w:rStyle w:val="FontStyle144"/>
              </w:rPr>
              <w:t xml:space="preserve">3. </w:t>
            </w:r>
            <w:r>
              <w:rPr>
                <w:rStyle w:val="FontStyle132"/>
              </w:rPr>
              <w:t>Счёт лет в истории</w:t>
            </w:r>
          </w:p>
        </w:tc>
      </w:tr>
      <w:tr>
        <w:trPr>
          <w:trHeight w:val="23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та времени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работа  по разделу «Жизнь первобытных людей»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Древний Восток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часов</w:t>
            </w:r>
          </w:p>
        </w:tc>
      </w:tr>
      <w:tr>
        <w:trPr>
          <w:trHeight w:val="23" w:hRule="atLeast"/>
        </w:trPr>
        <w:tc>
          <w:tcPr>
            <w:tcW w:w="1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ема 4. Древний Египет.</w:t>
            </w:r>
          </w:p>
        </w:tc>
      </w:tr>
      <w:tr>
        <w:trPr>
          <w:trHeight w:val="23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о на берегах Нила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жили земледельцы и ремесленники в Египте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египетского вельможи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ые походы фараонов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лигия древних египтян. 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Древнего Египта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ьменность и знания древних египтян. </w:t>
            </w:r>
            <w:r>
              <w:rPr>
                <w:rFonts w:cs="Times New Roman" w:ascii="Times New Roman" w:hAnsi="Times New Roman"/>
                <w:i/>
                <w:color w:val="000000"/>
              </w:rPr>
              <w:t>Тест  по теме «Древний Египет»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ема 5. Западная Азия в древности.</w:t>
            </w:r>
          </w:p>
        </w:tc>
      </w:tr>
      <w:tr>
        <w:trPr>
          <w:trHeight w:val="23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ее Двуречье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вилонский царь Хаммурапи и его законы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кийские мореплаватели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ейские сказания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ееврейское царство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рийская держава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идская держа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по теме «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падная Азия в древности»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ема 6. Индия и Китай в древности.</w:t>
            </w:r>
          </w:p>
        </w:tc>
      </w:tr>
      <w:tr>
        <w:trPr>
          <w:trHeight w:val="23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люди Древней Индии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е касты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 триместр</w:t>
            </w:r>
          </w:p>
        </w:tc>
      </w:tr>
      <w:tr>
        <w:trPr>
          <w:trHeight w:val="23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учил китайский мудрец Конфуций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ластелин единого Кита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ест по теме «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Индия и Китай в древности»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работа  по разделу «Древний Восток»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Древняя Греция                                          20 час</w:t>
            </w:r>
          </w:p>
        </w:tc>
      </w:tr>
      <w:tr>
        <w:trPr>
          <w:trHeight w:val="23" w:hRule="atLeast"/>
        </w:trPr>
        <w:tc>
          <w:tcPr>
            <w:tcW w:w="1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ема 7. Древнейшая Греция.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и и критяне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ены и Троя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Гомера «Илиада» и «Одиссея» 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и древних грек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по теме «Древнейшая Греция»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Тема 8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исы Греции и их борьба с персидским нашествием.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ьцы Аттики теряют землю и свободу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демократии в Афинах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Спарта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еские колонии на берегах Средиземного и Чёрного морей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 в древности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греков над персами в Марафонской битве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ствие персидских войск на Элла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Тест по теме «Полисы Греции и их борьба с персидским нашествием»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9. Возвышение Афин в V в. до н.э. и расцвет демократии.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92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аванях афинского порта Пирей.</w:t>
              <w:tab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92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богини Афины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92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финских школах и гимназиях.</w:t>
            </w:r>
            <w:bookmarkStart w:id="0" w:name="_GoBack"/>
            <w:bookmarkEnd w:id="0"/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92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финском театре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92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инская демократия при Перик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по теме « Возвышение Афин в V в. до н.э. и расцвет демократии.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ема 10. Македонские завоевания в IV в. до н.э.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Эллады подчиняются Македонии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Александра Македонского на Восток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лександрии  Египетской.</w:t>
            </w:r>
            <w:r>
              <w:rPr>
                <w:rFonts w:cs="Times New Roman" w:ascii="Times New Roman" w:hAnsi="Times New Roman"/>
                <w:i/>
              </w:rPr>
              <w:t xml:space="preserve"> Тест по теме «</w:t>
            </w:r>
            <w:r>
              <w:rPr>
                <w:rFonts w:eastAsia="Calibri" w:cs="Times New Roman" w:ascii="Times New Roman" w:hAnsi="Times New Roman"/>
                <w:i/>
              </w:rPr>
              <w:t>Македонские завоевания в IV в. до н.э.»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3 триместр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по разделу «Древняя Греция»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Раздел 4.Древний Рим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час</w:t>
            </w:r>
          </w:p>
        </w:tc>
      </w:tr>
      <w:tr>
        <w:trPr>
          <w:trHeight w:val="23" w:hRule="atLeast"/>
        </w:trPr>
        <w:tc>
          <w:tcPr>
            <w:tcW w:w="1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ема 11. Рим: от его возникновения до установления господства над Италией.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ий Рим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Римом Италии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Римской республи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по теме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«Рим: от его возникновения до установления господства над Италией»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ема 12. Рим- сильнейшая держава Средиземноморья.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война Рима с Карфагеном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господства Рима во всем Средиземноморье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ство в Древнем Ри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по теме «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им - сильнейшая держава Средиземноморь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ема 13. Гражданские войны в Рим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закон  братьев Гракхов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Спартака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ластие Цезаря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импер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по теме «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ражданские войны в Рим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ема 14. Римская империя в первые века нашей эры.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и Римской империи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име при императоре Нероне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христиане и их учение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империи во II веке н.э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чный город» и его жител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по теме «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имская империя в первые века нашей эр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ема 15. Разгром Рима германцами и падение Западной Римской империи.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империя при Константине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Рима варварами 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по теме «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згром Рима германцами и падение Западной Римской импер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по разделу «Древний Рим»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 чудес света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 -обобщающий урок по теме  «Наследие Древнего мира»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омежуточная аттестация по курсу «История Древнего мира» 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зработка проектов </w:t>
            </w:r>
            <w:r>
              <w:rPr>
                <w:color w:val="000000"/>
                <w:shd w:fill="FFFFFF" w:val="clear"/>
              </w:rPr>
              <w:t> «Вклад народов древности в мировую культуру»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щита проектов «Вклад народов древности в мировую культуру»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ТП 5 кл ИСТО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20:44:00Z</dcterms:created>
  <dc:creator>Катюшка</dc:creator>
  <dc:description/>
  <cp:keywords/>
  <dc:language>en-US</dc:language>
  <cp:lastModifiedBy>Лилия Филонова</cp:lastModifiedBy>
  <cp:lastPrinted>2020-11-08T21:52:00Z</cp:lastPrinted>
  <dcterms:modified xsi:type="dcterms:W3CDTF">2020-11-28T10:03:00Z</dcterms:modified>
  <cp:revision>4</cp:revision>
  <dc:subject/>
  <dc:title/>
</cp:coreProperties>
</file>