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технологии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планирования учебного материала В.Д.Симоненко (вариант для мальчиков) и 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Данная рабочая программа ориентирована на использование учебника «Технология. Индустриальные технологии. 6 класс».  Учебник  для учащихся общеобразовательных учреждений./ А.Т. Тищенко.  В.Д.Симоненко.- М.: Вентана - Граф, 2012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before="280" w:after="0"/>
        <w:ind w:firstLine="709"/>
        <w:rPr/>
      </w:pPr>
      <w:r>
        <w:rPr>
          <w:color w:val="000000"/>
        </w:rPr>
        <w:t> </w:t>
      </w:r>
      <w:r>
        <w:rPr>
          <w:color w:val="000000"/>
        </w:rPr>
        <w:t>На изучение предмета отводится 2 ч в неделю, итого 68 ч за учебный год.</w:t>
      </w:r>
      <w:r>
        <w:rPr>
          <w:b/>
          <w:bCs/>
          <w:color w:val="000000"/>
        </w:rPr>
        <w:br/>
        <w:t>Учебно-методическое обеспечение:</w:t>
      </w:r>
    </w:p>
    <w:p>
      <w:pPr>
        <w:pStyle w:val="Normal"/>
        <w:rPr/>
      </w:pPr>
      <w:r>
        <w:rPr/>
        <w:t>1. Учебник «Технология» под редакцией Симоненко В.Д. 6 класс. Москва. Издательство «Вентана- Граф», 2012.</w:t>
      </w:r>
    </w:p>
    <w:p>
      <w:pPr>
        <w:pStyle w:val="Normal"/>
        <w:rPr/>
      </w:pPr>
      <w:r>
        <w:rPr/>
        <w:t>2. Боровков, Ю. А. 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rPr/>
      </w:pPr>
      <w:r>
        <w:rPr/>
        <w:t>3. Ворошин, Г. Б.Занятие по трудовому обучению. 6кл. Обработка древесины, металла, электротехнические и другие работы, ремонтные работы в быту : пособие для учителя труда/                              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rPr/>
      </w:pPr>
      <w:r>
        <w:rPr/>
        <w:t>4. Дополнительное образование и воспитание : журн. – 2010. – № 3.</w:t>
      </w:r>
    </w:p>
    <w:p>
      <w:pPr>
        <w:pStyle w:val="Normal"/>
        <w:rPr/>
      </w:pPr>
      <w:r>
        <w:rPr/>
        <w:t>5. Коваленко, В. И. Объекты труда. 6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rPr/>
      </w:pPr>
      <w:r>
        <w:rPr/>
        <w:t>6. Копелевич, В. Г. Слесарное дело / В. Г. Копелевич, И. Г. Спиридонов, Г. П. Буфетов. – М. : Просвещение, 2009.</w:t>
      </w:r>
    </w:p>
    <w:p>
      <w:pPr>
        <w:pStyle w:val="Normal"/>
        <w:rPr/>
      </w:pPr>
      <w:r>
        <w:rPr/>
        <w:t>7. Маркуша, А. М. Про молоток, клещи и другие нужные вещи / А. М. Маркуша. – Минск : Нар.асвета, 2008.</w:t>
      </w:r>
    </w:p>
    <w:p>
      <w:pPr>
        <w:pStyle w:val="Normal"/>
        <w:rPr/>
      </w:pPr>
      <w:r>
        <w:rPr/>
        <w:t>8. Рихвк, Э. 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rPr/>
      </w:pPr>
      <w:r>
        <w:rPr/>
        <w:t>9. Сасова, И. А. Технология. 5–8 классы : программа / И. А. Сасова, А. В. Марченко. – М. : Вентана-Граф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ланируемые предметные результаты 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результате изучения технологии ученик независимо от изучаемого раздела должен: </w:t>
      </w:r>
    </w:p>
    <w:p>
      <w:pPr>
        <w:pStyle w:val="Normal"/>
        <w:rPr/>
      </w:pPr>
      <w:r>
        <w:rPr>
          <w:b/>
          <w:i/>
        </w:rPr>
        <w:t>Знать/ понимать                                                                                                                  </w:t>
      </w:r>
      <w:r>
        <w:rPr/>
        <w:t xml:space="preserve">                                   - основные технологические понятия;                                                                                                                                               - назначение и технологические свойства материалов;                                                                                   - назначение и устройство применяемых ручных инструментов, приспособлений, машин и оборудования;                                                                                                                                                          -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   - профессии и специальности, связанные с обработкой материалов, созданием изделий из них, получением продукции. </w:t>
      </w:r>
    </w:p>
    <w:p>
      <w:pPr>
        <w:pStyle w:val="Normal"/>
        <w:rPr/>
      </w:pPr>
      <w:r>
        <w:rPr>
          <w:b/>
          <w:i/>
        </w:rPr>
        <w:t xml:space="preserve">Уметь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  </w:t>
      </w:r>
      <w:r>
        <w:rPr/>
        <w:t>- рационально организовывать рабочее место;                                                                                                       - находить необходимую информацию в различных источниках, применять конструкторскую и технологическую документацию;                                                                                                                           - составлять последовательность выполнения технологических операций для изготовления изделия или получения продукта;                                                                                                                                                                          - выбирать материалы, инструменты и оборудование для выполнения работ;                                                                                 - выполнять технологические операции с использованием ручных инструментов, приспособлений, машин и оборудования;                                                                                                                                                                       - соблюдать требования безопасности труда и правила пользования ручными инструментами, машинами и оборудованием;                                                                                                                                                                  -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- планировать работы с учетом имеющихся ресурсов и условий;                                                                                                                         - распределять работу при колле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: 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    </w:t>
      </w:r>
      <w:r>
        <w:rPr/>
        <w:t xml:space="preserve">- получения технико-технологических сведений из разнообразных источников информации;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  - организации индивидуальной и коллективной трудовой деятельности;                                                                                      - изготовления или ремонта изделий из различных материалов;                                                                                                        - создания изделий или получения продукта с использованием ручных инструментов, машин, оборудования и приспособлений;                                                                                                                                                     - контроля качества выполняемых работ с применением мерительных, контрольных и разметочных инструментов;                                                                                                                                                                                                - обеспечения безопасности труда;                                                                                                                                                        - оценки затрат, необходимых для создания объекта или услуги;                                                                                                  - построения планов профессионального образования и трудоустройства.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держание учебного предмета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274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водный урок - 1 час</w:t>
            </w:r>
            <w:r>
              <w:rPr/>
              <w:t xml:space="preserve">                                            Предмет «Технология». Санитарно-гигиенические требования, ТБ при работах в кабинете технологии и на пришкольном участк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ая беседа Инструктаж по Т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учить правила ТБ при работах в кабинете технологии и на пришкольном участ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тениеводство 20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совершенствование знаний, умений, навы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 с состоянием посевов, выполненных весной и правилами уборки растений. Ознакомление  с типами, свойствами, составом и обработкой  почв.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.  18 час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совершенствование знаний, умений,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дополнить знания о способах измерения фигуры и о простейших способах</w:t>
            </w:r>
          </w:p>
          <w:p>
            <w:pPr>
              <w:pStyle w:val="Normal"/>
              <w:rPr/>
            </w:pPr>
            <w:r>
              <w:rPr/>
              <w:t xml:space="preserve">моделирования швейных изделий. </w:t>
            </w:r>
          </w:p>
          <w:p>
            <w:pPr>
              <w:pStyle w:val="Normal"/>
              <w:rPr/>
            </w:pPr>
            <w:r>
              <w:rPr/>
              <w:t>Научиться рациональной раскладки лекал раскроя</w:t>
            </w:r>
          </w:p>
          <w:p>
            <w:pPr>
              <w:pStyle w:val="Normal"/>
              <w:rPr/>
            </w:pPr>
            <w:r>
              <w:rPr/>
              <w:t>швейных изделий.</w:t>
            </w:r>
          </w:p>
          <w:p>
            <w:pPr>
              <w:pStyle w:val="Normal"/>
              <w:rPr/>
            </w:pPr>
            <w:r>
              <w:rPr/>
              <w:t xml:space="preserve">Заучить терминологию ручных и машинных работ. </w:t>
            </w:r>
          </w:p>
          <w:p>
            <w:pPr>
              <w:pStyle w:val="Normal"/>
              <w:rPr/>
            </w:pPr>
            <w:r>
              <w:rPr/>
              <w:t xml:space="preserve">Знать технологическую последовательность обработки швейного издел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Декоративно-прикладное творчество                                                                             6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совершенствование знаний, умений, навы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улинария   7 час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совершенствование знаний, умений, навы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механическую кулинарную обработку овощей. Осваивать безопасные приёмы труда. Выбирать и готовить блюда из овощей и рыбы. Проводить оценку качества термической обработки блюд.    Сервировать стол и дегустировать готовые блюда.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Черчение и графика   2 час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Систематизировать и дополнить знания о способах графического изображения, видах чертежей, правилах безопасного выполнения чертёжных работ.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Технология ведения дома    6 час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 с технологией ремонта одежды.</w:t>
            </w:r>
          </w:p>
          <w:p>
            <w:pPr>
              <w:pStyle w:val="Normal"/>
              <w:rPr/>
            </w:pPr>
            <w:r>
              <w:rPr/>
              <w:t>Ознакомиться со значением символов на ярлыках одежды из натуральных тканей.</w:t>
            </w:r>
          </w:p>
          <w:p>
            <w:pPr>
              <w:pStyle w:val="Normal"/>
              <w:rPr/>
            </w:pPr>
            <w:r>
              <w:rPr/>
              <w:t>Ознакомиться   с понятием интерьера и его основными качествами, с композицией и зонированием, с элементами декоративного убранства, с ролью освещения в интерьере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ектная деятельность    10 час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Совершенствование знаний, умений,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тематикой творческих проектов, технологией их выполнения. Ознакомиться с содержанием работ подготовительного этапа.</w:t>
            </w:r>
          </w:p>
          <w:p>
            <w:pPr>
              <w:pStyle w:val="Normal"/>
              <w:rPr/>
            </w:pPr>
            <w:r>
              <w:rPr/>
              <w:t>Научитьсмя поэтапному выполнению видов работ для творческого проекта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Научиться правильно  выполнять анализ и требования готового изделия.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лендарно-тематическое планирование по технологии 6 класс</w:t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"/>
        <w:gridCol w:w="7837"/>
        <w:gridCol w:w="400"/>
        <w:gridCol w:w="360"/>
        <w:gridCol w:w="180"/>
        <w:gridCol w:w="646"/>
        <w:gridCol w:w="74"/>
        <w:gridCol w:w="180"/>
        <w:gridCol w:w="540"/>
      </w:tblGrid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14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ТРИМЕСТР</w:t>
            </w:r>
          </w:p>
        </w:tc>
      </w:tr>
      <w:tr>
        <w:trPr/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>Вводное занятие                                                                                                                  1 час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едмет «Технология». Санитарно-гигиенические требования, ТБ при работах в кабинете технологии и на пришкольном участке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тениеводство. Основы аграрной технологии (осенние работы)                        9 часов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 сорте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лияние вредителей и болезней на состояние растений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Изучение сортов капусты белокачанной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ощи из семейства  Пасленовых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«Технология уборки картофеля».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еводство овощных культур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Технология уборки семенников капусты, свеклы и моркови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ощи из семейства Тыквенных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полевой опыт?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Создание изделий из текстильных и поделочных материалов                              18 часов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Натуральные волокна животного происхождения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Определение сырьевого состава материалов и изучение их свойств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Дефекты тканей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color w:val="000000"/>
              </w:rPr>
              <w:t>Практическая работа: «</w:t>
            </w:r>
            <w:r>
              <w:rPr>
                <w:rFonts w:cs="Times New Roman CYR" w:ascii="Times New Roman CYR" w:hAnsi="Times New Roman CYR"/>
                <w:bCs/>
              </w:rPr>
              <w:t>Снятие мерок для построения чертежа юбки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«Построение </w:t>
            </w:r>
            <w:r>
              <w:rPr>
                <w:rFonts w:cs="Times New Roman CYR" w:ascii="Times New Roman CYR" w:hAnsi="Times New Roman CYR"/>
              </w:rPr>
              <w:t>чертежа прямой юбки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Моделирование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ая последовательность пошива юбки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Раскрой швейного изделия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</w:t>
            </w:r>
            <w:r>
              <w:rPr>
                <w:rFonts w:cs="Times New Roman CYR" w:ascii="Times New Roman CYR" w:hAnsi="Times New Roman CYR"/>
                <w:bCs/>
              </w:rPr>
              <w:t>Подготовка деталей кроя к смётыванию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Сметывание деталей кроя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Примерка. Исправление дефектов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Дефекты машинной строчки.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Обработка деталей и узлов швейного изделия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Обработка боковых срезов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2  ТРИМЕСТР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Обработка верхнего среза юбки обтачкой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Обработка нижнего среза юбки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Обработка петли и пришивание пуговицы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Окончательная обработка изделия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екоративно-прикладное творчество                                                                             6 часов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одготовка к вышивке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четная вышивк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компьютера при вышивании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Выполнение образцов вышивки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Вышивка салфетки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Окончательная обработка изделия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улинария                                                                                                                               7 часов</w:t>
            </w:r>
          </w:p>
        </w:tc>
      </w:tr>
      <w:tr>
        <w:trPr>
          <w:trHeight w:val="11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Общие сведения о питании и приготовлении пищи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ощи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аты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ктическая работа: «Приготовление овощных салатов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б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юда из круп макаронных изделий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риготовление обеда в походных условиях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Черчение и графика                                                                                                             2 часа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Чертежи деталей и сборочных единиц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Чтение чертеж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Технология ведения дома                                                                                                     6 часа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и отделка жилого помещения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ещение жилого дом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оративное оформление помещения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3 ТРИМЕСТР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гиена жилищ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ход за одеждой и обувью.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Чтение маркировочных символов на одежде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Проектная деятельность                                                                                                  10 часов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о такое творческие проекты. Этапы выполнения проект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Требования к готовому изделию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вижение идей, выбор модели изделия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овый этап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ческий этап проектной деятельности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творческого  проект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творческого  проект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творческого  проект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проекта.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Растениеводство.  </w:t>
            </w:r>
            <w:r>
              <w:rPr>
                <w:b/>
                <w:i/>
                <w:iCs/>
              </w:rPr>
              <w:t>Основы аграрной технологии (весенние работы)                       11 часов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парник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Особенности выращивания рассады овощей 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Технология подготовки парника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щивание огурца в условиях защищенного грунта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щивание томата в теплице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ращивание рассады овощных культур. Экскурсия.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Подготовка грунта к посадке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Технология посадки рассады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Технология посева семян огурца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ход за овощными культурами.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Прополка, рыхление рассады».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5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17:00Z</dcterms:created>
  <dc:creator>Екатерина</dc:creator>
  <dc:description/>
  <cp:keywords/>
  <dc:language>en-US</dc:language>
  <cp:lastModifiedBy>user</cp:lastModifiedBy>
  <cp:lastPrinted>2017-09-12T00:20:00Z</cp:lastPrinted>
  <dcterms:modified xsi:type="dcterms:W3CDTF">2017-09-20T12:19:00Z</dcterms:modified>
  <cp:revision>7</cp:revision>
  <dc:subject/>
  <dc:title>Согласовано</dc:title>
</cp:coreProperties>
</file>