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1 класса разработана на основе авторской программы Е.А.  Лутцевой, Т.П. Зуевой по технологии (Сборник рабочих программ. М.: Просвещение) в соответствии с требованиями ФГОС второго поколения начального общего образования и полностью отражает базовый уровень подготовки школьников.                                                                                                                                                                                                                                                        Программа обеспечена следующим учебно-методическим комплек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А.Лутцева, Т.П.Зуева. Технология. 1 класс. Учебник для общеобразовательных учреждений. – М.: Просвещение,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А.Лутцева, Т.П.Зуева. Технология. Рабочая тетрадь. 1 класс. – М.: Просвещение,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.А.Лутцева, Т.П.Зуева. Технология. Рабочие программы. 1-4 классы. Пособие для учителей общеобразовательных учреждений. – М.: Просвещение, 2013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ём времени, отводимого на изучение технологии в 1 классе, составляет 33 часа. Урок технологии проводится 1 раз в неделю (33 учебные недели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360" w:hanging="0"/>
        <w:rPr>
          <w:rStyle w:val="C3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уемые предметн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У обучающегося будут сформированы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умения проявлять интерес к содержанию предмета технологии;                                                                                 - умения принимать помощь одноклассников, отзываться на помощь взрос</w:t>
        <w:softHyphen/>
        <w:t>лых и детей;                                        - умения чувствовать уверенность в себе, верить в свои возможности;                                                                         - умения самостоятельно определять и объяснять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                                                               - умения чувствовать удовлетворение от сделанного или созданного для род</w:t>
        <w:softHyphen/>
        <w:t>ных, друзей, для себ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учающийся получит возможность для формирования:                                                                                              </w:t>
      </w:r>
      <w:r>
        <w:rPr>
          <w:rFonts w:cs="Times New Roman" w:ascii="Times New Roman" w:hAnsi="Times New Roman"/>
        </w:rPr>
        <w:t>- умения бережно относиться к результатам своего труда и труда однокласс</w:t>
        <w:softHyphen/>
        <w:t>ников;</w:t>
      </w: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- умения осознавать уязвимость, хрупкость природы, </w:t>
      </w:r>
      <w:r>
        <w:rPr/>
        <w:t>понимать положитель</w:t>
        <w:softHyphen/>
        <w:t>ные и негативные последствия деятельности человека;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мения с помощью учителя планировать предстоящую практическую дея</w:t>
        <w:softHyphen/>
        <w:t>тельность;</w:t>
      </w:r>
      <w:r>
        <w:rPr>
          <w:rFonts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мения под контролем учителя выполнять предлагаемые изделия с опо</w:t>
        <w:softHyphen/>
        <w:t>рой на план и образе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научится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 с помощью учителя учиться определять и формулировать цель дея</w:t>
        <w:softHyphen/>
        <w:t>тельности на уроке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учиться проговаривать последовательность действий на уроке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читься высказывать своё предположение (версию) на основе рабо</w:t>
        <w:softHyphen/>
        <w:t>ты с иллюстрацией учебника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 с помощью учителя объяснять выбор наиболее подходящих для вы</w:t>
        <w:softHyphen/>
        <w:t>полнения задания материалов и инструментов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читься готовить рабочее место, с помощью учителя отбирать наиболее подходящие для выполнения задания материалы и инст</w:t>
        <w:softHyphen/>
        <w:t>рументы и выполнять практическую работу по предложенному учи</w:t>
        <w:softHyphen/>
        <w:t>телем плану с опорой на образцы, рисунки учебник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получит возможность научиться: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ять контроль точности разметки деталей с помощью шаб</w:t>
        <w:softHyphen/>
        <w:t>лона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читься совместно с учителем и другими учениками давать эмоцио</w:t>
        <w:softHyphen/>
        <w:t>нальную оценкудеятельности класса на уро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связи человека с природой и предметным миром: пред</w:t>
        <w:softHyphen/>
        <w:t>метный мир ближайшего окружения, конструкции и образы объек</w:t>
        <w:softHyphen/>
        <w:t>тов природы и окружающего мира, конструкторско-технологические и декоративно-художественные особенности предлагаемых изделий; сравнивать 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равнивать изучаемые материалы по их свойствам, анализировать конструкции предлагаемых изделий, делать простейшие обобщения; группировать предметы и их образы по общему признаку (конструк</w:t>
        <w:softHyphen/>
        <w:t>торскому, технологическому, декоративно-художественному);                                                                                                                                                    - ориентироваться в материале на страницах учебника;                                                                                       - находить ответы на предлагаемые вопросы, используя учебник, свой жизненный опыт и информацию, полученную на уроке; пользовать</w:t>
        <w:softHyphen/>
        <w:t>ся памятками (даны в конце учебника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получит возможность научиться: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делать выводы о результате совместной работы всего класса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 помощью учителя анализировать предлагаемое задание, отличать новое от уже известного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— в изде</w:t>
        <w:softHyphen/>
        <w:t>лия, художественные образы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 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научится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 принимать участие в коллективных работах, работах парами и группами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 понимать важность коллективной работы                                                                                                     – контролировать свои действия при совместной работе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 допускать существование различных точек зр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 договариваться с партнерами и приходить к общему решени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получит возможность научиться: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 проявлять инициативу в коллективных творческих работах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 следить за действиями других участников совместной деятельности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 принимать другое мнение и позицию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 строить понятные для партнера высказывания.</w:t>
      </w:r>
    </w:p>
    <w:p>
      <w:pPr>
        <w:pStyle w:val="Style17"/>
        <w:spacing w:before="2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учебного предмета</w:t>
      </w:r>
    </w:p>
    <w:tbl>
      <w:tblPr>
        <w:tblW w:w="1101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295"/>
        <w:gridCol w:w="40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ые и общетрудовые компетенции. Основы культуры труда, самообслуживание.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Профессии близких; профессии, знакомые детям; профессии масте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предметы рукотворного мира (быта и декоративно-прикладного искусств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человека в окружающем мире. Созидательная, творческая деятельность человека и природа как источник его вдохновения.                                                   Бережное отношение к природе как к источнику сырьевых ресурсов, природные материал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: организация рабочего места (рациональное размещение материалов и инструментов) и сохранение порядка на нем во время и после работы; уход и хранение инструментов.                                               Простейший анализ задания (образца), планирование трудового процес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ступной информацией в учебнике, рабочей тетради (приложении) — рисунки, схемы, инструкционные карты; образцы издел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в ходе работы по инструкционной карте, соотнесение промежуточного и конечного результата (детали, изделия) с образцом. Самоконтроль качества выполненной работы – соответствие результата (изделия) предложенному образц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ых рабо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и-сказки, уроки-экскурсии, уроки-игры, уроки фантазирования, урок-выставк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человека с природой и предметным миром; предметный мир ближайшего окружения, конструкции и образы объектов природы и окружающего мира, традиции и творчество мас</w:t>
              <w:softHyphen/>
              <w:t xml:space="preserve">теров родного края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коративные особенности пред</w:t>
              <w:softHyphen/>
              <w:t xml:space="preserve">метов быта и осознавать их связь с выполняемыми утилитарными функциями.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задания: понимать поставлен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ь, отделять известное от не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ног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актических результатов в зависи</w:t>
              <w:softHyphen/>
              <w:t xml:space="preserve">мости от характера  выполняемых действ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этим оптимальные средства и способы работ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План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оящую пр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ую деятельность в соответ</w:t>
              <w:softHyphen/>
              <w:t>ствии с ее целью, задачами, осо</w:t>
              <w:softHyphen/>
              <w:t xml:space="preserve">бенностями выполняемого задания, отбирать оптимальные способы его выполнения.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</w:t>
              <w:softHyphen/>
              <w:t>ность: подготавливать свое рабо</w:t>
              <w:softHyphen/>
              <w:t>чее место, рационально размещать материалы и инструменты, соблю</w:t>
              <w:softHyphen/>
              <w:t>дать приемы безопасного и ра</w:t>
              <w:softHyphen/>
              <w:t>ционального труда; работать в малых группах, осуществлять со</w:t>
              <w:softHyphen/>
              <w:t>трудничество, исполнять разные социальные роли (уметь слушать и вступать в диалог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ручной обработки материалов. Элементы графической грамоты.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ами (бумага, картон, нитки, ткань) и их практическим применением в жизни. Сравнение материалов по их свойствам: декоративно-художественные и конструк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работе. Сбор и сушка природного материала. Экономное расходование материа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обработки доступных материалов: ножницы, игла, стека, шаблон, булавки (знание названий используемых инструментов). Выполнение приемов рационального и безопасного пользования и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рафическими изображениями: рисунок, схема (их узнавание). Обозначение линии сгиба на рисунках, схем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технологии. Элементарное знакомство (понимание и называние) с технологическим процессом изготовления изделия из материалов: разметка деталей, их выделение, формообразование, сборка.                             Единообразие технологических операций (как последовательности выполнения изделия) при изготовлении изделий из разных материа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и взаимообусловленность свойств используемых учащимися материалов и технологических приемов их обработ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различных видов декоративно-художественных изделий (в технике аппликации, мозаики, лепки, оригами, бумажной пластики и пр.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и-сказки, уроки-экскурсии, уроки-игры, уроки фантазирования, урок-выставк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(наблюдать, сравнивать, сопоставля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  <w:softHyphen/>
              <w:t>ступные материалы: их виды, фи</w:t>
              <w:softHyphen/>
              <w:t>зические свойства (цвет, фактуру, форму и др.), технологические свойства - способы обработки ма</w:t>
              <w:softHyphen/>
              <w:t>териалов (разметка, выделение де</w:t>
              <w:softHyphen/>
              <w:t>талей, формообразование, сборка, отделка), конструктивные особен</w:t>
              <w:softHyphen/>
              <w:t xml:space="preserve">ности  используемых инструментов (ножницы, канцелярский нож)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ертежных инструментов (линейк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гольник, циркуль), приемы рабо</w:t>
              <w:softHyphen/>
              <w:t xml:space="preserve">ты приспособлениями (шаблон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афарет, лекало, выкройка и др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струментами.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ктор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ко-технологические и декорати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-художественные особенно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лагаемых изделий, выделя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вестное и неизвестное, осуществ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ять информационный, практиче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й поиск и открытие нового зн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я и умения; анализировать и ч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ать графические изображ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рисунки, простейшие чертеж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ы, схемы).               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ысленный обра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струкции с учетом поставлен</w:t>
              <w:softHyphen/>
              <w:t>ной конструкторско-технологичес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й задачи или с целью передачи определенной художественно-эст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ической информации; воплощ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ысленный образ в материале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орой (при необходимости)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афические изображения, соблю</w:t>
              <w:softHyphen/>
              <w:t>дая приемы безопасного и рац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ного труда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              План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довате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сть практических действий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 замысла, поставл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й   задачи;   отбирать  наи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пособы решения конструкторско-технологических и декоративно-художественных за</w:t>
              <w:softHyphen/>
              <w:t xml:space="preserve">дач в зависимости от конкретных условий.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твор</w:t>
              <w:softHyphen/>
              <w:t>ческой деятельности при выполне</w:t>
              <w:softHyphen/>
              <w:t>нии учебных практических работ и реализации несложных проектов: принятие идеи, поиск и отбор не</w:t>
              <w:softHyphen/>
              <w:t>обходимой информации, создание и практическая реализация окон</w:t>
              <w:softHyphen/>
              <w:t>чательного образа объекта, опре</w:t>
              <w:softHyphen/>
              <w:t>деление своего места в общей де</w:t>
              <w:softHyphen/>
              <w:t xml:space="preserve">ятельности.   Осуществля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контроль и корректир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 работы и ко</w:t>
              <w:softHyphen/>
              <w:t xml:space="preserve">нечного результата.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ознавать, струк</w:t>
              <w:softHyphen/>
              <w:t>турировать и формул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 новое, что открыто и освоено на уроке</w:t>
            </w:r>
          </w:p>
        </w:tc>
      </w:tr>
      <w:tr>
        <w:trPr>
          <w:trHeight w:val="6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и моделирование.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понятие конструкции. Изделие, деталь издел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изделий из природных материалов и бумаги складыванием, сгибанием, вытягиванием по образцу и рисунку. Неразборные (однодетальные) и разборные (многодетальные) конструкции (аппликации, изделия из текстиля, комбинированных материалов), общее представление. Неподвижное соединение дета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и-сказки, уроки-экскурсии, уроки-игры, уроки фантазирования, урок-выстав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онструкций и способы их сборки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Характеризовать основные тре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к изделию.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сложные из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лия с разными конструктивны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обенностями, используя разну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удожественнную технику (в 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 изученного).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ъекты с уч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ом технических и художествен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коративных условий: опре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ности конструкции, подб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ть соответствующие материалы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струменты; читать простейшую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хническую документацию и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ять по ней работу.                 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делия: созд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ать образ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ыслом.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                           Планиро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ледователь</w:t>
              <w:softHyphen/>
              <w:t xml:space="preserve">ность практических действий дл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ализации замысла, поставленн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дачи; отбирать наиболее эффек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ивные способы решения конструк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рско-технологических и декор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ивно-художественных задач в з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симости от конкретных усло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твор</w:t>
              <w:softHyphen/>
              <w:t>ческой деятельности при выполне</w:t>
              <w:softHyphen/>
              <w:t xml:space="preserve">нии учебных практических работ и реализации несложных проектов.                                  Осуществля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контроль и корректир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 работы и ко</w:t>
              <w:softHyphen/>
              <w:t xml:space="preserve">нечного результата.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уктурировать и формулировать) то новое, что от</w:t>
              <w:softHyphen/>
              <w:t>крыто и усвоено на уроке</w:t>
            </w:r>
          </w:p>
        </w:tc>
      </w:tr>
      <w:tr>
        <w:trPr>
          <w:trHeight w:val="6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ка работы на компьютере (использование информационных технологий)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омпьютером. Назначение основных устройств компьютера для ввода, вывода и обработки информации.                          Работа с информацией. Файлы, папки (каталоги). Имя файла. Простейшие операции над файлами и папками. Простые информационные объекты (текст, таблица, схема, рисунок).                                     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мпьютерное письмо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ила клавиатурного письм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, образы на экране компьютера, образы информационных объектов различной природы (графика, тексты, видео, интерактивное видео),  процессы создания информационных объектов с помощью компьютера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 (наблюдать, сравнивать, сопоставлять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и информационные объекты; инструменты материальных и информационных технологий; элементы информационных объектов (линии, фигуры, текст, таблицы); их свойства: цвет,  ширину и шаблоны линий; шрифт, цвет, размер и начертание текста; отступ, интервал и выравнивание абзацев; технологические свойства – способы обработки элементов информационных объектов: ввод, удаление, копирование и вставка текстов.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изделия: создавать образ в соответствии с замыслом, реализовывать замысел, используя необходимые элементы и инструменты информационных технологий; корректировать замысел и готовую продукцию в зависимости от возможностей конкретной инструментальной сре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ть, отбирать 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составные элементы информационной продукции (изображения, тексты,  звуки, видео).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практических действий для реализации замысла, поставленной задачи; отбирать наиболее эффективные способы реализации замысла в зависимости от особенностей конкретной инструментальной среды.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 и корректировку хода работы и конечного результата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ознавать, структурироватьи формулировать) то новое, что открыто и усвоено на урок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tbl>
      <w:tblPr>
        <w:tblW w:w="10346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63"/>
        <w:gridCol w:w="992"/>
        <w:gridCol w:w="850"/>
        <w:gridCol w:w="990"/>
      </w:tblGrid>
      <w:tr>
        <w:trPr>
          <w:trHeight w:val="1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</w:t>
            </w:r>
          </w:p>
          <w:p>
            <w:pPr>
              <w:pStyle w:val="Normal"/>
              <w:shd w:fill="FFFFFF" w:val="clear"/>
              <w:spacing w:before="0" w:after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ТРИМЕСТР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 w:before="0" w:after="200"/>
              <w:ind w:right="11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с окруж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35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ты видишь вокруг? Экскурсия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353"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35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 природы. Как засушить листья. 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353"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 рукотворный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35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 работа: «Осенний букет для д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35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ий мир надо беречь. Игра 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353"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35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то где жи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35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й дом. Ис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35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 работа: «Если хочешь — сделаешь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 праздн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пектакль  «Колоб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чего сделан рукотворный мир?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териалов.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 устроены разные изделия? Ис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4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ое и части. Изделие и его детали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 работа: «Пластилин волшеб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4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 ТРИМЕСТР</w:t>
            </w:r>
          </w:p>
          <w:p>
            <w:pPr>
              <w:pStyle w:val="Normal"/>
              <w:shd w:fill="FFFFFF" w:val="clear"/>
              <w:spacing w:lineRule="exact" w:line="252"/>
              <w:ind w:right="4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4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аг за шаго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 работа: «Ваза из пластил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то можно изготовить из бумаги, а что – из ткани?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ктическая  работа: «Ориг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к соединить детали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 работа: «Лесович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ботаем с бум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то можно сделать из бумаги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ставка для кист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имся наклеивать детал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 работа: «Обрывная апплик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мощники ма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чем человеку нужны помощники?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4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накомимся с ножницами. 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 работа: «Волшебные полос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антазии из бумаги.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чему ножницы разные? Семья режущи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ТРИМЕСТР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начала рис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ие бывают линии? Ис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кем линии дружат?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ть-дорож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ктическая  работа: «Ниточные уз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ного и р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мечаем круги по шаблону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ктическая  работа: «Гусе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мечаем прямоугольни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ктическая  раб: «Дом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мечаем треугольни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рк».</w:t>
            </w:r>
            <w:r>
              <w:rPr/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 инструмент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 работа: «Ори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ботаем с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лы и булавк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ктическая  работа: «Домик для иго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ямая строчка и ее д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имся красиво вышивать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ктическая  работа: «Заклад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итрые узел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ктическая 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т-зако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имся беречь книг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жкина бо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spacing w:before="28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0c18">
    <w:name w:val="c0 c18"/>
    <w:basedOn w:val="1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c35">
    <w:name w:val="c0 c35"/>
    <w:basedOn w:val="Style14"/>
    <w:qFormat/>
    <w:rPr/>
  </w:style>
  <w:style w:type="character" w:styleId="C0c11">
    <w:name w:val="c0 c11"/>
    <w:basedOn w:val="Style14"/>
    <w:qFormat/>
    <w:rPr/>
  </w:style>
  <w:style w:type="character" w:styleId="C3">
    <w:name w:val="c3"/>
    <w:basedOn w:val="Style14"/>
    <w:qFormat/>
    <w:rPr/>
  </w:style>
  <w:style w:type="character" w:styleId="C3c19">
    <w:name w:val="c3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15c34">
    <w:name w:val="c15 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6c15c23">
    <w:name w:val="c6 c15 c2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5c26">
    <w:name w:val="c6 c15 c2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36c15">
    <w:name w:val="c6 c36 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5c36">
    <w:name w:val="c6 c15 c3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c15c45">
    <w:name w:val="c36 c15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32:00Z</dcterms:created>
  <dc:creator>Екатерина</dc:creator>
  <dc:description/>
  <cp:keywords/>
  <dc:language>en-US</dc:language>
  <cp:lastModifiedBy>user</cp:lastModifiedBy>
  <cp:lastPrinted>2017-09-11T23:23:00Z</cp:lastPrinted>
  <dcterms:modified xsi:type="dcterms:W3CDTF">2017-09-20T12:14:00Z</dcterms:modified>
  <cp:revision>5</cp:revision>
  <dc:subject/>
  <dc:title>Согласовано</dc:title>
</cp:coreProperties>
</file>