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280" w:after="0"/>
        <w:jc w:val="right"/>
        <w:rPr/>
      </w:pPr>
      <w:r>
        <w:rPr/>
      </w:r>
    </w:p>
    <w:p>
      <w:pPr>
        <w:pStyle w:val="Style15"/>
        <w:spacing w:lineRule="auto" w:line="276" w:before="280" w:after="0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Style15"/>
        <w:spacing w:lineRule="auto" w:line="276" w:before="280" w:after="0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  <w:t xml:space="preserve">Пояснительная записка </w:t>
      </w:r>
    </w:p>
    <w:p>
      <w:pPr>
        <w:pStyle w:val="Style15"/>
        <w:spacing w:lineRule="auto" w:line="276" w:before="280" w:after="0"/>
        <w:rPr>
          <w:color w:val="404040"/>
        </w:rPr>
      </w:pPr>
      <w:r>
        <w:rPr>
          <w:color w:val="404040"/>
        </w:rPr>
        <w:t>Рабочая программа по риторик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е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, разработанной Т.А. Ладыженской и др.  и является составной частью Образовательной системы «Школа 2100». Данный УМК в полной мере реализует принципы деятельностного подхода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Рабочая программа соответствует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ГОС начального общего образования второго поколения, утв. Приказом Минобрнауки России от 06.10.2009г. № 373 «Об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Style15"/>
        <w:numPr>
          <w:ilvl w:val="0"/>
          <w:numId w:val="1"/>
        </w:numPr>
        <w:spacing w:before="0" w:after="11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ебнику «Риторика » авторов Т.А. Ладыженская, Н.В. Ладыженская, Т.М. Ладыженская, О.В. Марысева М: БАЛАСС, 2013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Федеральным компонентом образовательного стандарта для начального общего образования по риторике  в образовательных учреждениях;</w:t>
      </w:r>
    </w:p>
    <w:p>
      <w:pPr>
        <w:pStyle w:val="Style15"/>
        <w:spacing w:lineRule="auto" w:line="276" w:before="280" w:after="0"/>
        <w:rPr>
          <w:b/>
          <w:b/>
          <w:bCs/>
          <w:i/>
          <w:i/>
          <w:iCs/>
          <w:color w:val="404040"/>
        </w:rPr>
      </w:pPr>
      <w:r>
        <w:rPr>
          <w:color w:val="000000"/>
        </w:rPr>
        <w:t>примерной программе начального общего образования по риторике (базовый уровень);</w:t>
      </w:r>
      <w:r>
        <w:rPr>
          <w:b/>
          <w:bCs/>
          <w:i/>
          <w:iCs/>
          <w:color w:val="404040"/>
        </w:rPr>
        <w:t xml:space="preserve"> </w:t>
      </w:r>
    </w:p>
    <w:p>
      <w:pPr>
        <w:pStyle w:val="Style15"/>
        <w:spacing w:lineRule="auto" w:line="276" w:before="280" w:after="0"/>
        <w:rPr>
          <w:b/>
          <w:b/>
          <w:bCs/>
          <w:i/>
          <w:i/>
          <w:iCs/>
          <w:color w:val="404040"/>
        </w:rPr>
      </w:pPr>
      <w:r>
        <w:rPr>
          <w:b/>
          <w:bCs/>
          <w:i/>
          <w:iCs/>
          <w:color w:val="404040"/>
        </w:rPr>
        <w:t>Учебно-методический комплект</w:t>
      </w:r>
    </w:p>
    <w:p>
      <w:pPr>
        <w:pStyle w:val="Style15"/>
        <w:spacing w:lineRule="auto" w:line="276" w:before="280" w:after="0"/>
        <w:rPr/>
      </w:pPr>
      <w:r>
        <w:rPr>
          <w:b/>
          <w:bCs/>
          <w:i/>
          <w:iCs/>
          <w:color w:val="404040"/>
        </w:rPr>
        <w:t xml:space="preserve"> </w:t>
      </w:r>
      <w:r>
        <w:rPr>
          <w:color w:val="404040"/>
        </w:rPr>
        <w:t xml:space="preserve">1.Учебник «Детская риторика» 4 класс, Ладыженская Т. А., 2003 г., 2. Пособия: для учителя «Детская риторика в рассказах и рисунках» (методические рекомендации) автор Ладыженская Т.А </w:t>
      </w:r>
    </w:p>
    <w:p>
      <w:pPr>
        <w:pStyle w:val="Style15"/>
        <w:spacing w:lineRule="auto" w:line="276" w:before="280" w:after="0"/>
        <w:rPr>
          <w:color w:val="000000"/>
        </w:rPr>
      </w:pPr>
      <w:r>
        <w:rPr>
          <w:color w:val="000000"/>
        </w:rPr>
        <w:t xml:space="preserve">Рабочая программа по курсу «Риторика» разработана с учетом обучающихся 4 класса основной школы (базовый уровень). </w:t>
      </w:r>
    </w:p>
    <w:p>
      <w:pPr>
        <w:pStyle w:val="Style15"/>
        <w:spacing w:before="280" w:after="0"/>
        <w:rPr>
          <w:color w:val="1D1B11"/>
        </w:rPr>
      </w:pPr>
      <w:r>
        <w:rPr>
          <w:color w:val="1D1B11"/>
        </w:rPr>
        <w:t xml:space="preserve">Согласно действующему Базисному учебному плану рабочая программа для 4-го класса предусматривает обучение в объеме 0,5 часа в неделю, всего в год -17 часов.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3600"/>
        <w:gridCol w:w="3390"/>
        <w:gridCol w:w="945"/>
        <w:gridCol w:w="1440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анируемые предметные результаты </w:t>
      </w:r>
    </w:p>
    <w:p>
      <w:pPr>
        <w:pStyle w:val="Style15"/>
        <w:spacing w:before="280" w:after="0"/>
        <w:rPr/>
      </w:pPr>
      <w:r>
        <w:rPr>
          <w:b/>
          <w:bCs/>
          <w:i/>
          <w:iCs/>
          <w:color w:val="000000"/>
        </w:rPr>
        <w:t>Ученик </w:t>
      </w:r>
      <w:r>
        <w:rPr>
          <w:b/>
          <w:bCs/>
          <w:i/>
          <w:iCs/>
          <w:color w:val="000000"/>
          <w:u w:val="single"/>
        </w:rPr>
        <w:t>научится:</w:t>
      </w:r>
    </w:p>
    <w:p>
      <w:pPr>
        <w:pStyle w:val="Style15"/>
        <w:rPr/>
      </w:pPr>
      <w:r>
        <w:rPr>
          <w:color w:val="000000"/>
        </w:rPr>
        <w:t>– </w:t>
      </w:r>
      <w:r>
        <w:rPr>
          <w:i/>
          <w:iCs/>
          <w:color w:val="000000"/>
        </w:rPr>
        <w:t>приводить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примеры задач общения и речевых ролей коммуникантов;</w:t>
      </w:r>
      <w:r>
        <w:rPr/>
        <w:t xml:space="preserve">                                                       </w:t>
      </w:r>
      <w:r>
        <w:rPr>
          <w:color w:val="000000"/>
        </w:rPr>
        <w:t>– </w:t>
      </w:r>
      <w:r>
        <w:rPr>
          <w:i/>
          <w:iCs/>
          <w:color w:val="000000"/>
        </w:rPr>
        <w:t>отличать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подготовленную и неподготовленную речь;</w:t>
      </w:r>
      <w:r>
        <w:rPr/>
        <w:t xml:space="preserve">                                                                                </w:t>
      </w:r>
      <w:r>
        <w:rPr>
          <w:color w:val="000000"/>
        </w:rPr>
        <w:t>– </w:t>
      </w:r>
      <w:r>
        <w:rPr>
          <w:i/>
          <w:iCs/>
          <w:color w:val="000000"/>
        </w:rPr>
        <w:t>знать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особенности неподготовленной речи;</w:t>
      </w:r>
      <w:r>
        <w:rPr/>
        <w:t xml:space="preserve">                                                                                                      </w:t>
      </w:r>
      <w:r>
        <w:rPr>
          <w:color w:val="000000"/>
        </w:rPr>
        <w:t>– </w:t>
      </w:r>
      <w:r>
        <w:rPr>
          <w:i/>
          <w:iCs/>
          <w:color w:val="000000"/>
        </w:rPr>
        <w:t>осознавать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важность соблюдения норм (орфоэпических, лексических, грамматических) для успешного общения;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– </w:t>
      </w:r>
      <w:r>
        <w:rPr>
          <w:i/>
          <w:iCs/>
          <w:color w:val="000000"/>
        </w:rPr>
        <w:t>знать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особенности этикетных жанров комплимента, поздравления;</w:t>
      </w:r>
      <w:r>
        <w:rPr/>
        <w:t xml:space="preserve">                                                                                </w:t>
      </w:r>
      <w:r>
        <w:rPr>
          <w:color w:val="000000"/>
        </w:rPr>
        <w:t>– </w:t>
      </w:r>
      <w:r>
        <w:rPr>
          <w:i/>
          <w:iCs/>
          <w:color w:val="000000"/>
        </w:rPr>
        <w:t>реализовывать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жанры комплимента, поздравления с учётом коммуникативной ситуации;</w:t>
      </w: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– </w:t>
      </w:r>
      <w:r>
        <w:rPr>
          <w:i/>
          <w:iCs/>
          <w:color w:val="000000"/>
        </w:rPr>
        <w:t>знать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особенности диалога и монолога;                                                                                                        – </w:t>
      </w:r>
      <w:r>
        <w:rPr>
          <w:i/>
          <w:iCs/>
          <w:color w:val="000000"/>
        </w:rPr>
        <w:t>анализировать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абзацные отступы, шрифтовые и цветовые выделения в учебных текстах;</w:t>
      </w:r>
      <w:r>
        <w:rPr/>
        <w:t xml:space="preserve">                </w:t>
      </w:r>
      <w:r>
        <w:rPr>
          <w:color w:val="000000"/>
        </w:rPr>
        <w:t>– </w:t>
      </w:r>
      <w:r>
        <w:rPr>
          <w:i/>
          <w:iCs/>
          <w:color w:val="000000"/>
        </w:rPr>
        <w:t>использовать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различные выделения в продуцируемых письменных текстах;</w:t>
      </w:r>
      <w:r>
        <w:rPr/>
        <w:t xml:space="preserve">                                            </w:t>
      </w:r>
      <w:r>
        <w:rPr>
          <w:color w:val="000000"/>
        </w:rPr>
        <w:t>– </w:t>
      </w:r>
      <w:r>
        <w:rPr>
          <w:i/>
          <w:iCs/>
          <w:color w:val="000000"/>
        </w:rPr>
        <w:t>знать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основные способы правки текста (замена слов, словосочетаний, предложений; исключение ненужного, вставка и т.д.);</w:t>
      </w:r>
      <w:r>
        <w:rPr/>
        <w:t xml:space="preserve">                                                                                                                     </w:t>
      </w:r>
      <w:r>
        <w:rPr>
          <w:color w:val="000000"/>
        </w:rPr>
        <w:t>– </w:t>
      </w:r>
      <w:r>
        <w:rPr>
          <w:i/>
          <w:iCs/>
          <w:color w:val="000000"/>
        </w:rPr>
        <w:t>пользоваться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 xml:space="preserve">основными способами правки текста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 – </w:t>
      </w:r>
      <w:r>
        <w:rPr>
          <w:color w:val="000000"/>
        </w:rPr>
        <w:t>различать общение для контакта и для получения информации;                                                                            – учитывать особенности коммуникативной ситуации при реализации высказывания;                                                 – уместно использовать изученные несловесные средства при общении;                                                                  – определять виды речевой деятельности, осознавать их взаимосвязь;                                                                             – называть основные признаки текста, приводить их примеры;                                                                                                                                  – называть изученные разновидности текстов – жанры, реализуемые людьми для решения коммуникативных задач;                                                                                                                                                     – продуцировать этикетные жанры вежливая оценка, утешение;                                                                                – вести этикетный диалог, используя сведения об этикетных жанрах, изученных в начальной школе;                                                                                                                                                 – анализировать типичную структуру рассказа;                                                                                                        – рассказывать (устно и письменно) о памятных событиях жизни;                                                                                                                     – знать особенности газетных жанров: хроники, информационной заметки;                                                                  – продуцировать простые информационные жанры (типа что–где–когда и как произошло) в соответствии с задачами коммуникации;                                                                                                                 – объяснять значение фотографии в газетном тексте;                                                                                                – реализовывать подписи под фотографиями семьи, класса с учётом коммуникативной ситуации.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Ученик получит возможность</w:t>
      </w:r>
      <w:r>
        <w:rPr>
          <w:rFonts w:cs="Tahoma" w:ascii="Tahoma" w:hAnsi="Tahoma"/>
          <w:color w:val="000000"/>
        </w:rPr>
        <w:t> </w:t>
      </w:r>
      <w:r>
        <w:rPr>
          <w:b/>
          <w:bCs/>
          <w:color w:val="000000"/>
        </w:rPr>
        <w:t xml:space="preserve">научиться:                                                                                                      - </w:t>
      </w:r>
      <w:r>
        <w:rPr>
          <w:color w:val="000000"/>
        </w:rPr>
        <w:t>быть хорошим слушателем, уместно использовать изученные средства словесного и несловесного общения;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color w:val="000000"/>
        </w:rPr>
        <w:t>- вступать в контакт и поддерживать грамотно разговор, уметь благодарить, вести этикетный диалог;</w:t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- анализировать и оценивать говоримую речь по темпу, громкости и т.д.; пользоваться наиболее подходящими приемами чтения текстов;</w:t>
      </w:r>
      <w:r>
        <w:rPr/>
        <w:t xml:space="preserve">                                                                                                      </w:t>
      </w:r>
      <w:r>
        <w:rPr>
          <w:color w:val="000000"/>
        </w:rPr>
        <w:t>- определять основные компоненты коммуникативной ситуации, произносить скороговорки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b/>
          <w:bCs/>
          <w:color w:val="404040"/>
          <w:sz w:val="27"/>
          <w:szCs w:val="27"/>
        </w:rPr>
        <w:t>Содержание учебного предмета</w:t>
      </w:r>
      <w:r>
        <w:rPr>
          <w:color w:val="404040"/>
        </w:rPr>
        <w:t xml:space="preserve"> </w:t>
      </w:r>
    </w:p>
    <w:tbl>
      <w:tblPr>
        <w:tblW w:w="5450" w:type="pct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8"/>
        <w:gridCol w:w="4570"/>
        <w:gridCol w:w="2638"/>
        <w:gridCol w:w="2460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Формы организации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  <w:i/>
                <w:iCs/>
              </w:rPr>
              <w:t xml:space="preserve">ОБЩЕНИЕ. </w:t>
            </w:r>
            <w:r>
              <w:rPr/>
              <w:t xml:space="preserve">                                                        Разнообразие речевых ситуаций. Важность учёта речевой (коммуникативной) ситуации для успешного общения. (Повторение и обобщение.) Виды общения. Общение для контакта и общение для получения информации. Особенности употребления несловесных средств. Речевая деятельность. Основные виды речевой деятельности. Их связь. Слушание. Опорный конспект как кодирование услышанного и прочитанного с использованием рисунков, символов. Говорение. Особенности неподготовленной (спонтанной) речи. Письменная речь. Редактирование и взаиморедактирование. Речь правильная и хорошая (успешная, эффективная). Толковый словарь. Словарь синонимов. Словарь языка писателей. Словарь эпитетов и др. Речевой этикет. Вежливая речь (повторение). Речевые привычки. Способы выражения вежливой оценки, утешения. 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урок открытия нового знания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урок развития умений и навыков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урок-путешествие, урок-«защита проектов», урок- «развитие речи», проблемно-диалогический урок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ворческие письменные работы : изложения, сообщения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ans-serif;Times New Roman" w:ascii="sans-serif;Times New Roman" w:hAnsi="sans-serif;Times New Roman"/>
                <w:color w:val="226644"/>
              </w:rPr>
              <w:t xml:space="preserve">- </w:t>
            </w:r>
            <w:r>
              <w:rPr>
                <w:color w:val="111111"/>
              </w:rPr>
              <w:t>комментированное чтение и диалог с автором через текст;                        - анализ текста;                                  - составление плана;                                    - краткий и подробный пересказ текста                                     - речевые разминки ;                             - составление схем и таблиц;                                                    - выпуск стенгазет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  <w:i/>
                <w:iCs/>
              </w:rPr>
              <w:t xml:space="preserve">ТЕКСТ. РЕЧЕВЫЕ ЖАНРЫ.                         </w:t>
            </w:r>
            <w:r>
              <w:rPr/>
              <w:t xml:space="preserve"> Основные признаки текста. Смысловая цельность и связность текста. Сжатый пересказ сказанного собеседником в процессе обсуждения (темы, проблемы). Этикетные речевые жанры. Вежливая оценка. Утешение. Типы текстов. Рассуждение: тезис и вывод. Вступление и заключение, их роль. Доказательства: факты (научные, житейские), ссылка на авторитеты. Несколько доказательств в рассуждении. Описание деловое (научное); описание в разговорном стиле с элементами художественного стиля. Словарные статьи в толковом и в других словарях. Особенности словарных статей как разновидностей текста. Рассказ как речевой жанр, его структура, особенности. Рассказ о памятных событиях своей жизни. Газетные информационные жанры. Хроника. Фотография в газетном тексте, подпись к фотографии. Информационная заметка. 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урок открытия нового знания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урок развития умений и навыков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урок-путешествие, урок-«защита проектов», урок- «развитие речи», проблемно-диалогический урок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ворческие письменные работы : изложения, сообщения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ans-serif;Times New Roman" w:ascii="sans-serif;Times New Roman" w:hAnsi="sans-serif;Times New Roman"/>
                <w:color w:val="226644"/>
              </w:rPr>
              <w:t xml:space="preserve">- </w:t>
            </w:r>
            <w:r>
              <w:rPr>
                <w:color w:val="111111"/>
              </w:rPr>
              <w:t>комментированное чтение и диалог с автором через текст;                                 - анализ текста;                                             - составление плана;                                           - краткий и подробный пересказ текста                                - речевые разминки;                        - составление схем и таблиц;                                                     - выпуск стенгазет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</w:tbl>
    <w:p>
      <w:pPr>
        <w:pStyle w:val="Style15"/>
        <w:spacing w:lineRule="auto" w:line="276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лендарно - тематическое планирование</w:t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6228"/>
        <w:gridCol w:w="900"/>
        <w:gridCol w:w="900"/>
        <w:gridCol w:w="1080"/>
      </w:tblGrid>
      <w:tr>
        <w:trPr/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Тема урока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о план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По факту </w:t>
            </w:r>
          </w:p>
        </w:tc>
      </w:tr>
      <w:tr>
        <w:trPr/>
        <w:tc>
          <w:tcPr>
            <w:tcW w:w="9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ТРИМЕСТР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Речевая ситуация. Учитывай, с кем, почему, для чего ты общаешься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.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Улыбка как важное несловесное средство общени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.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собенности говорения. Речевые отрезки и паузы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Успокоить, утешить словом. Утешить – помочь, утешить – поддержать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9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акой я слушатель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.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Я – читатель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.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ТРИМЕСТР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Типы текстов. Яркие признаки текста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.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Запрет- предостережение, запрет – строгий и мягкий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8.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Знаки вокруг нас, дорожные знаки. Знаки-символы и знаки-копии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5.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порные конспекты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.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писание – деловое и художественное. Вежливая оценка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2.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Скажи мне, почему; аргументы (рассуждение)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.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ТРИМЕСТР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Словарная статья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.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Рассказ. Хочу рассказать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.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Служба новостей, что такое информация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9.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Газетная информация. Информационные жанры: хроника, заметка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.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Речевые жанры. Этикетные жанры и слова вежливости. Этикетные диалоги, речевые привычки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7.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76" w:before="280" w:after="0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57:00Z</dcterms:created>
  <dc:creator>Екатерина</dc:creator>
  <dc:description/>
  <cp:keywords/>
  <dc:language>en-US</dc:language>
  <cp:lastModifiedBy>user</cp:lastModifiedBy>
  <cp:lastPrinted>2017-09-12T01:18:00Z</cp:lastPrinted>
  <dcterms:modified xsi:type="dcterms:W3CDTF">2017-09-20T12:39:00Z</dcterms:modified>
  <cp:revision>6</cp:revision>
  <dc:subject/>
  <dc:title>Согласовано</dc:title>
</cp:coreProperties>
</file>