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 к курсу «</w:t>
      </w:r>
      <w:r>
        <w:rPr>
          <w:rFonts w:cs="Times New Roman" w:ascii="Times New Roman" w:hAnsi="Times New Roman"/>
          <w:b/>
          <w:sz w:val="24"/>
          <w:szCs w:val="24"/>
        </w:rPr>
        <w:t>Детская риторика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детская риторика для учащихся 2-го класса  рассчитана на 34 часа (1 час в неделю, 34 учебные недели) и разработана в соответств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ебованиями Федерального государственного образовательного стандарта начального общего образов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ями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озможностями учебно-методического комплекта, разработанного 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>на основе авторской программы по риторике Т.А. Ладыженской</w:t>
      </w:r>
      <w:r>
        <w:rPr>
          <w:rFonts w:cs="Times New Roman" w:ascii="Times New Roman" w:hAnsi="Times New Roman"/>
          <w:sz w:val="24"/>
          <w:szCs w:val="24"/>
        </w:rPr>
        <w:t>.– 3-е изд., дораб. и доп. – М.: Ювента; Баласс,   201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зовательными потребностями и запросами обучающихся  и их род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чая программа по курсу «Детская риторика» разработана с учетом обучающихся во  2 классе в количестве 6 человек  со средней   степенью мотивации к процессу обучения.      </w:t>
      </w:r>
    </w:p>
    <w:p>
      <w:pPr>
        <w:pStyle w:val="Normal"/>
        <w:shd w:fill="FFFFFF" w:val="clear"/>
        <w:spacing w:lineRule="auto" w:line="240" w:before="0" w:after="0"/>
        <w:ind w:firstLine="389"/>
        <w:jc w:val="center"/>
        <w:rPr/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Планируемые </w:t>
      </w:r>
      <w:r>
        <w:rPr>
          <w:rFonts w:eastAsia="TimesNewRomanPSMT;MS Mincho" w:cs="Times New Roman" w:ascii="Times New Roman" w:hAnsi="Times New Roman"/>
          <w:bCs/>
          <w:i/>
          <w:sz w:val="24"/>
          <w:szCs w:val="24"/>
        </w:rPr>
        <w:t xml:space="preserve"> результаты освоения курса «детская риторика»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ми результатами изучения курса «Риторика» является формирование следующих умений: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речь (как успешную или неуспешную) с точки зрения решения поставленной коммуникативной задачи;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вид речевой деятельности, 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её особенности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ланировать</w:t>
      </w:r>
      <w:r>
        <w:rPr>
          <w:rFonts w:cs="Times New Roman" w:ascii="Times New Roman" w:hAnsi="Times New Roman"/>
          <w:sz w:val="24"/>
          <w:szCs w:val="24"/>
        </w:rPr>
        <w:t xml:space="preserve"> адекватный для данной ситуации вид речевой деятельности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значение тона, смыслового ударения как несловесных средств устного общения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стно </w:t>
      </w:r>
      <w:r>
        <w:rPr>
          <w:rFonts w:cs="Times New Roman" w:ascii="Times New Roman" w:hAnsi="Times New Roman"/>
          <w:i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изученными свойствами устной речи для реализации задачи своего высказывания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правильность речи с точки зрения (известных ученикам) орфоэпических, грамматических, лексических норм, </w:t>
      </w:r>
      <w:r>
        <w:rPr>
          <w:rFonts w:cs="Times New Roman" w:ascii="Times New Roman" w:hAnsi="Times New Roman"/>
          <w:i/>
          <w:sz w:val="24"/>
          <w:szCs w:val="24"/>
        </w:rPr>
        <w:t>обращаться</w:t>
      </w:r>
      <w:r>
        <w:rPr>
          <w:rFonts w:cs="Times New Roman" w:ascii="Times New Roman" w:hAnsi="Times New Roman"/>
          <w:sz w:val="24"/>
          <w:szCs w:val="24"/>
        </w:rPr>
        <w:t xml:space="preserve"> к нормативным словарям за справкой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уместность, эффективность реализации речевых жанров просьбы, вежливого отказа на просьбу в различных ситуациях общения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одуцировать</w:t>
      </w:r>
      <w:r>
        <w:rPr>
          <w:rFonts w:cs="Times New Roman" w:ascii="Times New Roman" w:hAnsi="Times New Roman"/>
          <w:sz w:val="24"/>
          <w:szCs w:val="24"/>
        </w:rPr>
        <w:t xml:space="preserve"> уместные, эффективные жанры просьбы и вежливого отказа, применительно к разным ситуациям общения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тему, основную мысль несложного текста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структурно-смысловые части текста (начало, основную часть, концовку)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подбирать</w:t>
      </w:r>
      <w:r>
        <w:rPr>
          <w:b w:val="false"/>
          <w:sz w:val="24"/>
          <w:szCs w:val="24"/>
        </w:rPr>
        <w:t xml:space="preserve"> заголовки к готовым и продуцируемым текстам (в соответствии с темой, основной мыслью и т.д.)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анализиро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родуцировать</w:t>
      </w:r>
      <w:r>
        <w:rPr>
          <w:b w:val="false"/>
          <w:sz w:val="24"/>
          <w:szCs w:val="24"/>
        </w:rPr>
        <w:t xml:space="preserve"> невыдуманные рассказы, </w:t>
      </w:r>
      <w:r>
        <w:rPr>
          <w:b w:val="false"/>
          <w:i/>
          <w:sz w:val="24"/>
          <w:szCs w:val="24"/>
        </w:rPr>
        <w:t>соотносить</w:t>
      </w:r>
      <w:r>
        <w:rPr>
          <w:b w:val="false"/>
          <w:sz w:val="24"/>
          <w:szCs w:val="24"/>
        </w:rPr>
        <w:t xml:space="preserve"> речевое содержание рассказа с задачей рассказчика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разыгрывать</w:t>
      </w:r>
      <w:r>
        <w:rPr>
          <w:b w:val="false"/>
          <w:sz w:val="24"/>
          <w:szCs w:val="24"/>
        </w:rPr>
        <w:t xml:space="preserve"> диалоги, пользуясь риторическими заданиями учебника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сочинять</w:t>
      </w:r>
      <w:r>
        <w:rPr>
          <w:b w:val="false"/>
          <w:sz w:val="24"/>
          <w:szCs w:val="24"/>
        </w:rPr>
        <w:t xml:space="preserve"> продолжение диалогов разных персонажей, сказочных историй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оценку невежливому речевому по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держание  учебного предм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8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 Речевая (коммуникативная) ситуац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учит риторика. Что такое успешное общ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дресант) говорит (пишет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дресат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 цел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, виртуальное и заочное путешествие, урок – игра, мини-лекция, урок защиты проектов, урок с использованием ИКТ . Устный опрос может строиться как беседа, рассказ ученика, объяснение, чтение текста, сообщение о наблюдении или опы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 тематических творческих рассказов на основе использования нескольких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   работы (10 – 15 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Слушание  объяснений учителя и одноклассников, самостоятельная работа с учебником, отбор и сравнение материала по нескольким источникам, вывод и доказательство, систематизация учебного материала. Наблюдение  за демонстрациями учителя, анализ таблиц и схем, анализ проблемных ситуаций. Работа  с раздаточным материалом, постановка опытов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щения. Общение в быту (обыденное – повседневное); общение личное: один – один (два – три)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деятельность. Четыре вида речевой деятельности. Говорить – слушать, их взаимосвязь. Писать – читать, их взаимосвязь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. Приёмы слушания: фиксация темы (заголовка) высказывания и непонятных слов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Основной тон, смысловое ударение, темп, громкость высказывания; их соответствие речевой задач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Изучающее чтение. Приёмы чтения учебного текста: постановка вопроса к заголовку и от заголовка, выделение ключевых слов (в связи с пересказом)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. Способы правки текста. Вычеркивание ненужного (лишнего), замена слов (словосочетаний и т.д.), вставка необходимого и т.д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ая и хорошая эффективная речь. Речь правильная и неправильная (с нарушением норм литературного языка)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Речевые жанры.Типы текстов. Тематическое единство как признак текста. Типы заголовков. Основная мысль текста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, виртуальное и заочное путешествие, урок – игра, мини-лекция, урок защиты проектов, урок с использованием ИКТ. Устный опрос может строиться как беседа, рассказ ученика, объяснение, чтение текста, сообщение о наблюдении или опы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 тематических творческих рассказов на основе использования нескольких источ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   работы (10 – 15 м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ы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с целью объяснения или доказательства. Основная мысль (тезис) в рассуждении. Смысловые части рассуждения. Пример и правило в рассуждении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 учебной речи, его цель, основные части. Описание в объявлении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думанный рассказ (о себе)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е тексты.Понятие о пересказе. Подробный пересказ (устный). Краткий пересказ (устный). Способы сжатия текста. Отзыв-отклик (экспромт) о книге, фильме, телепередач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 Способы выражения вежливой речи. Этикетные средства в устной и письменной речи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е речевые жанры. Просьба. Скрытая просьба. Приглашение. Согласие. Вежливый отказ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 xml:space="preserve">Календарно-тематическое планирование по детской риторике 2 класс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tbl>
      <w:tblPr>
        <w:tblW w:w="10406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50"/>
        <w:gridCol w:w="1866"/>
        <w:gridCol w:w="1205"/>
        <w:gridCol w:w="1265"/>
      </w:tblGrid>
      <w:tr>
        <w:trPr>
          <w:trHeight w:val="13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По факту</w:t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тримест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риторик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– что - ком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– кто. Адресат - адресан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 речи. То же слово, да не так бы молви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, чувства и тон говорящ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, жесты, поза. Говорящий взгляд. Подведём ито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лушаем – нас слушают. Сигнал принят! Слушаю!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 и услыша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и стараемся понять. Слушаем и выделяем непонятн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, как говоря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на уроке. Слушаем целый ден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ая просьба. Прошу ва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ая просьб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нам говорит шриф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иллюстрации, таблицы, схемы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основная мысль, заголов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или отка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ывай, не обиж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8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отка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. Примеры в рассужден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авило, зако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е и неточные объясн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признаки предмет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 объявлен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-описания. Сочини загад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о или придумано, части рассказ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вам рассказать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22:00Z</dcterms:created>
  <dc:creator>RON</dc:creator>
  <dc:description/>
  <cp:keywords/>
  <dc:language>en-US</dc:language>
  <cp:lastModifiedBy>user</cp:lastModifiedBy>
  <cp:lastPrinted>2017-09-12T01:15:00Z</cp:lastPrinted>
  <dcterms:modified xsi:type="dcterms:W3CDTF">2017-09-20T12:31:00Z</dcterms:modified>
  <cp:revision>4</cp:revision>
  <dc:subject/>
  <dc:title>E&amp;F*B*H$UK</dc:title>
</cp:coreProperties>
</file>