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риказу </w:t>
      </w:r>
    </w:p>
    <w:p>
      <w:pPr>
        <w:pStyle w:val="Normal"/>
        <w:spacing w:before="280" w:after="280"/>
        <w:jc w:val="right"/>
        <w:rPr/>
      </w:pPr>
      <w:r>
        <w:rPr>
          <w:sz w:val="28"/>
          <w:szCs w:val="28"/>
        </w:rPr>
        <w:t>от «05.05.2016»  № _67__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писок учебников, используемых для реализации основных образовательных программ начального общего, основного общего образован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в МБОУ «ООШ п.Взлетный» в 2016-2017 учебном году.</w:t>
      </w:r>
    </w:p>
    <w:tbl>
      <w:tblPr>
        <w:tblW w:w="11448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915"/>
        <w:gridCol w:w="1843"/>
        <w:gridCol w:w="1985"/>
        <w:gridCol w:w="1984"/>
        <w:gridCol w:w="212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графические сведения о примерных программах по учебному предм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ебного предм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еб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ы учеб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rPr/>
            </w:pPr>
            <w:r>
              <w:rPr/>
              <w:t>Библиографические сведения об учебнике</w:t>
            </w:r>
          </w:p>
        </w:tc>
      </w:tr>
      <w:tr>
        <w:trPr/>
        <w:tc>
          <w:tcPr>
            <w:tcW w:w="1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ачальное общее образова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чальная школа 21 ве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, Москва, 20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2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, Москва, 201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чальная школа 21 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3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, Москва, 201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чальная школа 21 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4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, Москва, 201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чальная школа 21 ве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рь , 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ова Л. 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, Москва, 20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, 1 клас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Виноградовой Н.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, Москва,  20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, 2 клас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Виноградовой Н.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, Москва,  201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чальная школа 21 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, 3 клас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ред. Виноградовой Н.Ф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, Москва, 201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чальная школа 21 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, 4 клас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ред. Виноградовой Н.Ф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, Москва, 201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 язык, 2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Н. И., Дули 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Москва,201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 язык, 3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 Быкова Н. И., Дули 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Москва,201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 язык, 4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 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, Москва,201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чальная школа 21 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ицкая В.Н., Кочурова Е.Э., Рыдзе О.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, Москва, 20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чальная школа 21 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2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ицкая В.Н., Кочурова Е.Э., Рыдзе О.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, Москва, 201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чальная школа 21 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3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ницкая В.Н., Кочурова Е.Э., Рыдзе О.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, Москва, 201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чальная школа 21 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4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ницкая В.Н., Кочурова Е.Э., Рыдзе О.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, Москва, 201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под редакцией Горячева А.В (1-4 классы)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в играх и задачах, 2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 А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, Москва,201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в играх и задачах, 3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 А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, Москва, 201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в играх и задачах, 4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 А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, Москва, 201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чальная школа 21 ве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, 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, Москва, 20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, 2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, Москва,  201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чальная школа 21 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, 3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, Москва,  201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чальная школа 21 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, 4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, Москва,  201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чальная школа 21 ве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, 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чева В. О.,Школяр Л.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, Москва, 20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, 2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чева В. О.,Школяр Л.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, Москва, 201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, 3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чева В. О.,Школяр Л.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, Москва, 201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, 4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чева В. О.,Школяр Л.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, Москва,  201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чальная школа 21 ве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  1 -2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.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,  Москва, 20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3-4 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.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,  Москва, 201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595" w:type="dxa"/>
        <w:jc w:val="left"/>
        <w:tblInd w:w="-1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9"/>
        <w:gridCol w:w="2127"/>
        <w:gridCol w:w="2552"/>
        <w:gridCol w:w="2411"/>
        <w:gridCol w:w="1702"/>
      </w:tblGrid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 по русскому языку под редакцией М.Т.Бара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5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., Баранов М.Т., Тростенцова Л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Москва,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6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., Баранов М.Т., Тростенцова Л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Москва, 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7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., Баранов М.Т., Тростенцова Л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Москва,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8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енцова Л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Москва,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9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енцова Л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Москва,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учреждени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 редакцией В.Я.Корови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, 5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 Я.</w:t>
            </w:r>
          </w:p>
          <w:p>
            <w:pPr>
              <w:pStyle w:val="Normal"/>
              <w:rPr/>
            </w:pPr>
            <w:r>
              <w:rPr/>
              <w:t>Журавлев В. П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Москва, 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, 6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 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Москва, 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, 7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 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Москва,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, 8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 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Москва,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, 9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 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Москва,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учрежде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,  5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 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, Москва,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  6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м И.Л., Санникова Л.М., Садомова Л.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Москва,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  7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м И.Л., Санникова Л.М., Садомова Л.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Москва, 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  8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м Л.М., Садомова Л.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Москва,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  9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м И.Л., Садомова Л.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Москва,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д редакцией А. Г. Мерзля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5 клас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, Москва, 2015</w:t>
            </w:r>
          </w:p>
        </w:tc>
      </w:tr>
      <w:tr>
        <w:trPr>
          <w:trHeight w:val="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грамма для общеобразовательных учреждений под редакцией Н.Я.Виленки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6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 Г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, Москва, 2016</w:t>
            </w:r>
          </w:p>
        </w:tc>
      </w:tr>
      <w:tr>
        <w:trPr>
          <w:trHeight w:val="1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учреждений под редакцией </w:t>
            </w:r>
          </w:p>
          <w:p>
            <w:pPr>
              <w:pStyle w:val="Normal"/>
              <w:rPr/>
            </w:pPr>
            <w:r>
              <w:rPr/>
              <w:t>С.А.Теляков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, 7 клас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Москва,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, 8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Москва,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, 9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Москва,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под редакцией Босовой Л.Л.(5-9 класс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, 5 класс</w:t>
            </w:r>
          </w:p>
          <w:p>
            <w:pPr>
              <w:pStyle w:val="Normal"/>
              <w:rPr/>
            </w:pPr>
            <w:r>
              <w:rPr/>
              <w:t>Информатика и ИКТ, 6 клас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 Л.</w:t>
            </w:r>
          </w:p>
          <w:p>
            <w:pPr>
              <w:pStyle w:val="Normal"/>
              <w:rPr/>
            </w:pPr>
            <w:r>
              <w:rPr/>
              <w:t>Босова А. 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, Москва, 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НОМ, Москва, 2016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, 7 клас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 Л.</w:t>
            </w:r>
          </w:p>
          <w:p>
            <w:pPr>
              <w:pStyle w:val="Normal"/>
              <w:rPr/>
            </w:pPr>
            <w:r>
              <w:rPr/>
              <w:t>Босова А. 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, Москва,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, 8 клас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 Л.</w:t>
            </w:r>
          </w:p>
          <w:p>
            <w:pPr>
              <w:pStyle w:val="Normal"/>
              <w:rPr/>
            </w:pPr>
            <w:r>
              <w:rPr/>
              <w:t>Босова А. 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, Москва,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, 9 клас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 Л.</w:t>
            </w:r>
          </w:p>
          <w:p>
            <w:pPr>
              <w:pStyle w:val="Normal"/>
              <w:rPr/>
            </w:pPr>
            <w:r>
              <w:rPr/>
              <w:t>Босова А. 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, Москва,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д редакцией А. А. Искендер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го мира, 5 клас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А. А., Годер Г. 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Москва, 20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истории МО РФ 2004 г., авторской программы «История России 7-9 класс, под редакцией»</w:t>
            </w:r>
            <w:r>
              <w:rPr>
                <w:bCs/>
              </w:rPr>
              <w:t xml:space="preserve"> А.А. Данилова, Л.Г.Косули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. Средние века, 6 клас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а А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Москва,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, 6 класс. Ч.1, 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 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Москва, 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, 7 клас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 Л.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Москва,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, 8 клас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 Л.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Москва,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, 9 клас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 Л.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Москва,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нового времени,7 к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 А.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Москва,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нового времени,8 к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 А.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Москва,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ейшая история, 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о-Цюпа О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Москва,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 </w:t>
            </w:r>
          </w:p>
          <w:p>
            <w:pPr>
              <w:pStyle w:val="Normal"/>
              <w:rPr/>
            </w:pPr>
            <w:r>
              <w:rPr/>
              <w:t>под редакцией Г. А. Бордов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клас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О. 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, Москва,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грамма  для общеобразовательных учреждений </w:t>
            </w:r>
          </w:p>
          <w:p>
            <w:pPr>
              <w:pStyle w:val="Normal"/>
              <w:rPr/>
            </w:pPr>
            <w:r>
              <w:rPr/>
              <w:t>под редакцией Л.Н. Боголюб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клас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анов В. В. Насонова И. П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, Москва, 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клас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Москва,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клас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Москва,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, 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Москва,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, 5 -6 клас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 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Москва,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, 5 -6 клас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 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Москва,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материков и океанов, 7 клас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нская В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, Москва,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Природа России. 8 клас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 И. 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, Москва,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оссии. Население и хозяйство. 9 клас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 В. П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, Москва,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под редакцией Пономаревой И. 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, 5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 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, Москва,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под редакцией  В.В.Пасеч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, 6 клас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 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, Москва, 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, 7 клас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юшин В. 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, Москва,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, 8 клас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 Д. 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, Москва,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общую биологию и экологию, 9 клас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А. А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, Москва,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физике под редакцией А.В Перышк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, 7 клас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, Москва,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, 8 клас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, Москва,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, 9 клас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, Москва,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под редакцией О.С. Габриеля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, 8 клас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, Москва, 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, 9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,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д редакцией В.Д.Симонен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, 5 клас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редакцией </w:t>
            </w:r>
          </w:p>
          <w:p>
            <w:pPr>
              <w:pStyle w:val="Normal"/>
              <w:rPr/>
            </w:pPr>
            <w:r>
              <w:rPr/>
              <w:t xml:space="preserve">Сасовой И. А..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, Москва,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, 6 клас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редакцией </w:t>
            </w:r>
          </w:p>
          <w:p>
            <w:pPr>
              <w:pStyle w:val="Normal"/>
              <w:rPr/>
            </w:pPr>
            <w:r>
              <w:rPr/>
              <w:t xml:space="preserve">Сасовой И. А..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, Москва, 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, 7 клас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редакцией </w:t>
            </w:r>
          </w:p>
          <w:p>
            <w:pPr>
              <w:pStyle w:val="Normal"/>
              <w:rPr/>
            </w:pPr>
            <w:r>
              <w:rPr/>
              <w:t xml:space="preserve">Сасовой И. А..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, Москва,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, 8 клас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редакцией </w:t>
            </w:r>
          </w:p>
          <w:p>
            <w:pPr>
              <w:pStyle w:val="Normal"/>
              <w:rPr/>
            </w:pPr>
            <w:r>
              <w:rPr/>
              <w:t xml:space="preserve">Сасовой И. А..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,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д редакцией Е.Д.Критской, Г.П.СергеевойТ.С.Шмаги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, 5-8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 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по физической подготовке под редакцией Лях, Здан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  5-7 класс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М.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Москва,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  8-9 класс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В. 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Москва,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сновного общего образования по «Основам безопасности жизнедеятельности» под редакцией А.Т.Смирнова, Б.О. Хренник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Ж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5 клас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 Т.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Москва,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6 клас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 Т.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Москва, 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7клас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 Т.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Москва,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8 клас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 Т.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Москва,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 9 клас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 Т.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Москва,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программа для общеобразовательных учреждений под редакцией  С.И. Беляниной, Ю.И. Буланог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животных, 7 клас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ко В.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, Москва,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человека, 8 клас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М. 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, Москва,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9 клас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Н. 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, Москва,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ветской этики, 4-5 класс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Я. Данилю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Москва,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2100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итор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Школьная риторика, 5 клас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 редакцией Ладыженской Т. 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ласс, Ювента, Москва,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Школьная риторика, 6 клас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 редакцией Ладыженской Т. 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ласс, Ювента, Москва, 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6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кольная риторика, 7 клас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 редакцией Ладыженской Т. 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ласс, Ювента, Москва,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7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кольная риторика, 8 клас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 редакцией Ладыженской Т. 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ласс, Ювента, Москва,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9:08:00Z</dcterms:created>
  <dc:creator>user</dc:creator>
  <dc:description/>
  <cp:keywords/>
  <dc:language>en-US</dc:language>
  <cp:lastModifiedBy>user</cp:lastModifiedBy>
  <dcterms:modified xsi:type="dcterms:W3CDTF">2016-06-22T07:06:00Z</dcterms:modified>
  <cp:revision>4</cp:revision>
  <dc:subject/>
  <dc:title/>
</cp:coreProperties>
</file>