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19"/>
        <w:jc w:val="right"/>
        <w:rPr/>
      </w:pPr>
      <w:r>
        <w:rPr/>
        <w:drawing>
          <wp:inline distT="0" distB="0" distL="0" distR="0">
            <wp:extent cx="5935980" cy="839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280" w:after="0"/>
        <w:jc w:val="right"/>
        <w:rPr/>
      </w:pPr>
      <w:r>
        <w:rPr/>
      </w:r>
    </w:p>
    <w:p>
      <w:pPr>
        <w:pStyle w:val="Style17"/>
        <w:spacing w:before="28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для учащихся 2-го класса  рассчитана на 136 часов (4 часа в неделю, 34 учебные недели) и разработана на основе авторской программы М.А.Павловой и в соответствии с требованиями регионального компонент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абочая программа по курсу «Основы здорового образа жизни» разработана с учетом обучающихся во  2  классе в количестве 6 человек  со средней степенью мотивации к процессу обуч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 формирования   культуры   здорового и безопасного   образа   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ся, что в результате освоения  программы   формирования   культуры   здорового   и   безопасного   образа   жизни  выпускники начальной школы узнают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ценности своего здоровья  и  здоровья других людей для самореализации каждой личности и о том вреде, который можно нанести здоровью различными действиям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заимозависимости здоровья физического и нравственного, здоровья человека и среды, его окружающ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ажности спорта  и  физкультуры для сохранения  и  укрепления здоровья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ожительном влиянии незагрязнённой природы на здоровь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можном вреде для здоровья компьютерных игр, телевидения, рекламы  и  т.п.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рицательной оценке неподвижного  образа   жизни, нарушения гигиен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лиянии слова на физическое состояние, настроение человека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гигиены  и   здорового  режима дн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тся, что в результате освоения  программы   формирования   культуры   здорового   и   безопасного   образа   жизни  выпускники начальной школы научатс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своего здоровья  и  здоровья других людей для самореализации каждой личност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х занятий для сохранения и укрепления здоровь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правил гигиены и  здорового  режима дня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ижного образа жизни (прогулки, подвижные игры, соревнования, занятие спортом и т.п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одержание  учебного предмет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34ч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8"/>
        <w:gridCol w:w="2120"/>
        <w:gridCol w:w="3216"/>
      </w:tblGrid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Форм и ы организации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Виды деятельности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ческий бл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человек. Красота мира. Красота жизн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– внешняя и внутренняя. Красота природы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, созданная руками человека. Красота душ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человеческих отношений. Как сберечь красоту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ежное отношение к окружающему миру. Вандализ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идание и разрушение. Я – часть природы. Взаимосвязь всего живого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экскурсия, заочное путешествие, мини-лекция, урок защиты проектов, урок с использованием ИК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 объяснений учителя и одноклассников, самостоятельная работа с учебником, отбор и сравнение материала по нескольким источникам, вывод и доказательство, систематизация учебного материала. Наблюдение  за демонстрациями учителя, анализ таблиц и схем, анализ проблемных ситуаций. Работа  с раздаточным материало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й бл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эмоций на поведение человека. Словесный язык чувств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я могу владеть своим телом. Игры на развитие пантомимики.    Знакомство с навыками саморегуляции. Развитие навыков общения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 поговорим: как слушать собеседника и вести себя во время разговор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иши мне письмо: знакомство с письменным общением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ем вместе – обучение совместной деятельности мальчиков и девочек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мальчиков и девочек: культура общения полов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экскурсия, заочное путешествие, мини-лекция, урок защиты проектов, урок с использованием ИК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 объяснений учителя и одноклассников, самостоятельная работа с учебником, отбор и сравнение материала по нескольким источникам, вывод и доказательство, систематизация учебного материала. Наблюдение  за демонстрациями учителя, анализ таблиц и схем, анализ проблемных ситуаций. Работа  с раздаточным материало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ой бло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поведения. Этика. Этикет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ажение к старшим. Забота о младших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и красота. Правила поведения и здоровье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Здоровый образ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нитарно-гигиенические норм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уратность и опрятность. Вредные привычк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 (в школе, в театре, на улице, в транспорте)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экскурсия, заочное путешествие, мини-лекция, урок защиты проектов, урок с использованием ИК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 объяснений учителя и одноклассников, самостоятельная работа с учебником, отбор и сравнение материала по нескольким источникам, вывод и доказательство, систематизация учебного материала. Наблюдение  за демонстрациями учителя, анализ таблиц и схем, анализ проблемных ситуаций. Работа  с раздаточным материалом.</w:t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еведческий бл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, где ты живешь. Чистота – залог здоровья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тела и жилища.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жские» и «женские» обязан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экскурсия, заочное путешествие, мини-лекция, урок защиты проектов, урок с использованием ИК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 объяснений учителя и одноклассников, самостоятельная работа с учебником, отбор и сравнение материала по нескольким источникам, вывод и доказательство, систематизация учебного материала. Наблюдение  за демонстрациями учителя, анализ таблиц и схем, анализ проблемных ситуаций. Работа  с раздаточным материалом.</w:t>
            </w:r>
          </w:p>
        </w:tc>
      </w:tr>
      <w:tr>
        <w:trPr>
          <w:trHeight w:val="8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дико-гигиенический бл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чего мы сделаны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В здоровом теле – здоровый дух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 легче болеть  и быстро выздоравливать? Режим дня. Закаливание. Дыхание, осанка и движение – ритмы суть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 – залог здоровья! Советы наоборот: «Что нужно сделать, для того, чтобы заболеть? Профилактика детского травматизма. 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несчастных случа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мы познаем окружающий мир. Роль органов чувств  в познании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тание и здоровь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такое здоровая пища и как ее приготовить. Как усваивается пища, то есть придает нам сил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витаминов и минеральных веществ в питании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тво 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доровь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Значение развития творческого воображения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практикум, экскурсия, заочное путешествие, мини-лекция, урок защиты проектов, урок с использованием ИК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шание  объяснений учителя и одноклассников, самостоятельная работа с учебником, отбор и сравнение материала по нескольким источникам, вывод и доказательство, систематизация учебного материала. Наблюдение  за демонстрациями учителя, анализ таблиц и схем, анализ проблемных ситуаций. Работа  с раздаточным материало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Календарно-тематическое планирование по основам здорового образа жизни 2 класс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404040"/>
          <w:sz w:val="24"/>
          <w:szCs w:val="24"/>
          <w:lang w:eastAsia="ru-RU"/>
        </w:rPr>
      </w:r>
    </w:p>
    <w:tbl>
      <w:tblPr>
        <w:tblW w:w="10406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50"/>
        <w:gridCol w:w="1866"/>
        <w:gridCol w:w="1205"/>
        <w:gridCol w:w="1265"/>
      </w:tblGrid>
      <w:tr>
        <w:trPr>
          <w:trHeight w:val="13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13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По факту</w:t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val="en-US" w:eastAsia="ru-RU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  <w:t>тримес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5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  и человек. Красота мира. Красота жизн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 – внешняя и внутренняя. Красота природ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8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а, созданная руками челове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беречь красоту. Бережное отношение к окружающему миру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2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часть природы. Взаимосвязь всего живог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ияние эмоций на поведение человек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6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есный язык чувст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3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я могу владеть своим телом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0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развитие пантомими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7.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авыками саморегуляци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0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общени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7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й поговорим: как слушать собеседника и вести себя во время разговор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тримес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ши мне письмо: знакомство с письменным общение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ем вместе – обучение совместной деятельности мальчиков и девочек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8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а мальчиков и девочек: культура общения поло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повед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2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красоты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здоровь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ый образ жизни. 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 – гигиенические нормы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куратность и опрятность. Вредные привычк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общественных местах (в школе, в театре,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9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в общественных местах (на улице,  транспорте)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и поведе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3.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имест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, где ты живешь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тота – залог здоровь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9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иена тела и жилищ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жские» и «женские» обязанност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3.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чего мы сделаны?  В здоровом теле – здоровый дух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6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м дня. Закаливани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ыхание, осанка и движение - ритмы сути жизни. </w:t>
            </w:r>
          </w:p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 – залог здоровья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ы наоборот: «Что нужно сделать для того, чтобы заболеть?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детского травматизм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4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тво и здоровье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развития творческого воображения.  Подведем итог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404040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jc w:val="center"/>
              <w:rPr>
                <w:rFonts w:ascii="Times New Roman" w:hAnsi="Times New Roman" w:cs="Times New Roman"/>
                <w:b/>
                <w:b/>
                <w:color w:val="40404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40404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40:00Z</dcterms:created>
  <dc:creator>RON</dc:creator>
  <dc:description/>
  <cp:keywords/>
  <dc:language>en-US</dc:language>
  <cp:lastModifiedBy>user</cp:lastModifiedBy>
  <cp:lastPrinted>2017-09-12T01:04:00Z</cp:lastPrinted>
  <dcterms:modified xsi:type="dcterms:W3CDTF">2017-09-20T12:26:00Z</dcterms:modified>
  <cp:revision>5</cp:revision>
  <dc:subject/>
  <dc:title>E&amp;F*B*H$UK</dc:title>
</cp:coreProperties>
</file>