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Пояснительная записка……………………………………………………2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sz w:val="28"/>
          <w:szCs w:val="28"/>
        </w:rPr>
        <w:t>2.Планируемые предметные результаты освоения учебного предмета ….3-4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3. Содержание учебного предмета                      …………………………….5-7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Календарно - тематическое планирование               ……………..……8 - 15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TextBody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о математике для 5 класса разработана с учетом требований </w:t>
      </w:r>
      <w:r>
        <w:rPr>
          <w:bCs/>
          <w:sz w:val="28"/>
          <w:szCs w:val="28"/>
        </w:rPr>
        <w:t>федерального государственного образовательного стандарта основного общего образования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рамма ориентирована на общеобразовательный класс, изучение предмета на базовом уровне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Программа:</w:t>
      </w:r>
      <w:r>
        <w:rPr>
          <w:sz w:val="28"/>
          <w:szCs w:val="28"/>
        </w:rPr>
        <w:t xml:space="preserve">  Авторская программа  А.Г. Мерзляк, В.Б. Полонский, М.С. Якир, Е.В. Буцко (Математика: программы : 5–9 классы А.Г. Мерзляк, В.Б. Полонский, М.С. Якир, Е.В. Буцко /. — М. :Вентана-Граф, 2013. — 112 с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</w:t>
      </w:r>
      <w:r>
        <w:rPr>
          <w:sz w:val="28"/>
          <w:szCs w:val="28"/>
          <w:u w:val="single"/>
        </w:rPr>
        <w:t>чебник:</w:t>
      </w:r>
      <w:r>
        <w:rPr>
          <w:sz w:val="28"/>
          <w:szCs w:val="28"/>
        </w:rPr>
        <w:t xml:space="preserve"> Математика 5 класс, ФГОС /авторы: А.Г.Мерзляк, В.Б.Полонский, М.С.Якир – М: «Вентана – Граф», 2015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бочая тетрадь в 2-х частях.Математика.5 класс/А.Г.Мерзляк, В.Б. Полонский, М.С. Якир, М. :Вентана-Граф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ирование составлено в соответствии с учебным планом на 2017-2018 учебный год – 5 часов в неделю (175 часов в год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lineRule="atLeast" w:line="338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lineRule="atLeast" w:line="338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tLeast" w:line="338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tLeast" w:line="338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Планируемые предметные результаты освоения учебного предмета 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4"/>
          <w:b/>
          <w:i/>
          <w:color w:val="000000"/>
          <w:sz w:val="28"/>
          <w:szCs w:val="28"/>
          <w:u w:val="single"/>
        </w:rPr>
        <w:t>По окончании изучения курса учащийся научится: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понимать особенности десятичной системы счисления;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использовать понятия, связанные с делимостью натуральных чисел;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выражать числа в эквивалентных формах, выбирая наиболее подходящую  в зависимости от конкретной ситуации;</w:t>
      </w:r>
    </w:p>
    <w:p>
      <w:pPr>
        <w:pStyle w:val="C6"/>
        <w:shd w:fill="FFFFFF" w:val="clear"/>
        <w:spacing w:lineRule="atLeast" w:line="338"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 xml:space="preserve">использовать понятия и умения, связанные с процентами, в ходе решения математических задач и задач из смежных предметов, выполнять несложные практические расчёты; 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выполнять операции с числовыми выражениями;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выполнять преобразования буквенных выражений  (раскрытие скобок,)</w:t>
      </w:r>
    </w:p>
    <w:p>
      <w:pPr>
        <w:pStyle w:val="C6"/>
        <w:shd w:fill="FFFFFF" w:val="clear"/>
        <w:spacing w:lineRule="atLeast" w:line="338"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 xml:space="preserve">решать линейные уравнения, решать текстовые задачи алгебраическим методом. 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строить углы, определять их градусную меру;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распознавать и изображать развёртки куба, прямоугольного параллелепипеда и пирамиды.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C6"/>
        <w:shd w:fill="FFFFFF" w:val="clear"/>
        <w:spacing w:lineRule="atLeast" w:line="338"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 xml:space="preserve">вычислять объём прямоугольного параллелепипеда и куба.  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использовать простейшие способы представления и анализа статистических данных;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решать комбинаторные задачи на нахождение количества объектов или комбинаций.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4"/>
          <w:b/>
          <w:i/>
          <w:color w:val="000000"/>
          <w:sz w:val="28"/>
          <w:szCs w:val="28"/>
          <w:u w:val="single"/>
        </w:rPr>
        <w:t>Учащийся получит возможность: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познакомиться с позиционными системами счисления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 основаниями, отличны ми от 10;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углубить и развить представления о натуральных числах</w:t>
      </w:r>
    </w:p>
    <w:p>
      <w:pPr>
        <w:pStyle w:val="C6"/>
        <w:shd w:fill="FFFFFF" w:val="clear"/>
        <w:spacing w:lineRule="atLeast" w:line="338"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 xml:space="preserve">научиться использовать приёмы, рационализирующие вычисления, приобрести навык контролировать вычисления, выбирая подходящий для ситуации способ. 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развить представления о буквенных выражениях и их преобразованиях;</w:t>
      </w:r>
    </w:p>
    <w:p>
      <w:pPr>
        <w:pStyle w:val="C6"/>
        <w:shd w:fill="FFFFFF" w:val="clear"/>
        <w:spacing w:lineRule="atLeast" w:line="338"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 xml:space="preserve">овладеть специальными приёмами решения уравнений  применять аппарат уравнений для решения как текстовых, так и практических задач. 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C6"/>
        <w:shd w:fill="FFFFFF" w:val="clear"/>
        <w:spacing w:lineRule="atLeast" w:line="338"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 xml:space="preserve">научиться применять понятие развёртки для выполнения практических расчётов. 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проса в виде таблицы;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научиться некоторым специальным приёмам решения комбинаторных задач.</w:t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51"/>
        <w:gridCol w:w="2268"/>
        <w:gridCol w:w="38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рганиз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уральные чис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натураль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. Десятичная запись натураль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отре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. Прямая. Л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. Координатный л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натураль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, урок защиты проектов, урок с использованием ИКТ, урок-исследование, урок контроля зн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 и одноклассников, самостоятельная работа с учебником, работа с научно - популярной литературой, отбор и сравнение материала по нескольким источникам, вывод формул, анализ формул, решение текстовых количественных и качественных задач, систематизация учебного материала,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экспериментальных задач, работа с раздаточным материал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ожение и вычитание натуральных чисе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. Свойства с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. Форм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Обозначение уг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 Измерение уг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Равные фиг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и его виды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Прямоугольник. Ось симметрии фиг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работа, </w:t>
            </w:r>
            <w:r>
              <w:rPr>
                <w:sz w:val="28"/>
                <w:szCs w:val="28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, урок - путешеств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 и одноклассников, самостоятельная работа с учебником, работа с научно - популярной литературой, отбор и сравнение материала по нескольким источникам, вывод формул, анализ формул, решение текстовых количественных и качественных задач, систематизация учебного материала,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экспериментальных задач, работа с раздаточным материал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ножение и деление натуральных чисе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Переместительное свойство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и распределительное свойства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Площадь прям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Пирам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к- соревнование, практическая работа, </w:t>
            </w:r>
            <w:r>
              <w:rPr>
                <w:sz w:val="28"/>
                <w:szCs w:val="28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 и одноклассников, самостоятельная работа с учебником, работа с научно - популярной литературой, отбор и сравнение материала по нескольким источникам, вывод формул, анализ формул, решение текстовых количественных и качественных задач, систематизация учебного материала,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ешение экспериментальных задач, работа с раздаточным материал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ыкновенные дроб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ыкновенной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 Сравнение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 и деление натураль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работа, </w:t>
            </w:r>
            <w:r>
              <w:rPr>
                <w:sz w:val="28"/>
                <w:szCs w:val="28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 и одноклассников, самостоятельная работа с учебником, работа с научно - популярной литературой, отбор и сравнение материала по нескольким источникам, вывод формул, анализ формул, решение текстовых количественных и качественных задач, систематизация учебного материала,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экспериментальных задач, работа с раздаточным материал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сятичные дро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о десятичных дроб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. Прики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 Среднее значение вели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я процентов от числ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хождение числа по его процентам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рактикум, практическая работа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 и одноклассников, самостоятельная работа с учебником, работа с научно - популярной литературой, отбор и сравнение материала по нескольким источникам, вывод формул, анализ формул, решение текстовых количественных и качественных задач, систематизация учебного материала, 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ешение экспериментальных задач, работа с раздаточным материалом.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896"/>
        <w:gridCol w:w="1103"/>
        <w:gridCol w:w="1274"/>
        <w:gridCol w:w="1274"/>
      </w:tblGrid>
      <w:tr>
        <w:trPr>
          <w:trHeight w:val="32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3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имест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натуральных чис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натурального ряда чисел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. Десятичная запись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туральных чисел в виде суммы разрядных слагаем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зок. Длина отрезка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а. Построение отрезка заданной длин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отрезка. Ломана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ь. Прямая. Луч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. Свойство прямо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 геометрических фигурах: плоскости, прямой, луче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. Координатный лу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на координатном луче точки с заданными координатами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ординаты точ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понятиями «меньше» и «левее», «больше» и «праве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сравнению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: «Натуральные числ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сложения натуральных чисел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свойств сложения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ычитания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на вычитание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читания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вычитании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и буквенные выражения. Формулы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: «Сложение и вычитание натуральных чисел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использованием правил нахождения неизвестного компонента действ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Обозначение угл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обозначение угл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углов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гл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измерение угл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угл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измерению и построению угл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Элементы многоугольни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метр многоугольник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треугольников по видам его углов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реугольников по сторона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треугольников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 Периметр прямоугольни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 Периметр квадра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ы, симметричные относительно прямой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Уравнение. Угол. Многоугольник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: «Уравнение. Угол. Многоугольник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. Переместительное свойство у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случаи умножения натурального чис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на умножение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умно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свойство умно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четательного и распределительного свойств умно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римест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делением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ого числа на 10, 100, 1000 и т.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, используя связи между компонентами действия дел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 действия деления с остатко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елимого при делении с остатк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едение числа в степень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я выражения, содержащего степень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 по теме: «Умножение и деление натуральных чисел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Свойства площади фигур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адра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площади фигуры в разных единицах измер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оверхности прямоугольного параллелепипед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амид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ела. Меры объем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объема куба, прямоугольного параллелепипед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объема параллелепипеда через площадь его основания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 с помощью составления таблиц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 с помощью дерева возможных вариант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 перебором возможных вариант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умножению и делению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нахождению площади поверхности геометрических т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нахождению объема геометрических т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: «Деление с остатком. Площадь прямоугольника. Прямоугольный параллелепипед и его объем. Комбинаторные задач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ыкновенной дроби. Чтение и запись обыкновенной дроб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дроби от чис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значению его дроб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дроби от числа и числа по значению его дроб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дробей с одинаковыми знаменателями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 с разными знаменателями, но с одинаковыми числителям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ложение и вычитание дробей с одинаковыми знаменателям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 и деление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. Чтение и запись смешан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неправильной дроби в смешанное или натуральное числ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мешанного или натурального числа в неправильную дробь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ложение и вычитание смешан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смешанных числа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: «Обыкновенные дроб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. Чтение и запись десятичной дроб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десятичных знаков в записи десятичных дроб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есятичной дроби в виде обыкновенной и обыкновенной в виде десятично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есятичной дроби на координатном луч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десятичной дроб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равнения десятичных дроб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римест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натурального числа до заданного разряд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десятичных дробей до заданного разряд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идка результатов вычисл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есятичных дроб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ложение десятичных дроб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есятичных дроб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тание десятичных дроб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 Свойства сло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задач, содержащих десятичные дроб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: «Понятие о десятичной дроби. Сравнение, округление, сложение и вычитание десятичных дробе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10, 100, 1000 и т.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ой дроби на десятичную дробь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десятичных дробей на 0,1; 0,01; 0,001 и т.д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содержащих десятичные дроб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умножения для вычисления значений выражений, содержащих десятичные дроб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, содержащих десятичные дроб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умножения десятичных дроб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на натуральное числ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на 10, 100, 1000 и т.д. и на натуральное числ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на десятичную дробь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, содержащих десятичные дроб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содержащих десятичные дроб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задач, содержащих десятичные дроб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нахождение дроби от числ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числа по данному значению дроб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по делению десятичных дробей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: «Умножение и деление десятичных дробей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 нескольки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величины, в частности скорости и цен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реднего арифметическог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оцентов от чис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роцентов от чис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о процентах и нахождении процентов от чис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процента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нахождения числа по его процент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числа по его процента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нахождению среднего арифметическог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нахождению процентов от числа и числа по его процента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 по теме: «Среднее арифметическое. Проценты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Натуральные числа и шкал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по теме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читание натуральных чисел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Свойства сложения и вычитания натуральных чисел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по теме:</w:t>
            </w:r>
            <w:r>
              <w:rPr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н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ение натуральных чисел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Свойства умножения и деления натуральных чисел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Решение задач на деление и умножение натуральных чисел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Решение примеров на все действия с натуральными числ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по теме: «Площади и периметр геометрических фигур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Объемы геометрических фигур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Обыкновенные дроби, сравнение дробе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Сложение и вычитание обыкновенных дробе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Десятичные дроби, сравнение, округление дробе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Сложение и вычитание десятичных дробе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Умножение и деление десятичных дробе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Процент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Задачи на процент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Среднее арифметическо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Углы, виды углов, обозначение, измерение, построение угло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за курс 5 кла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ные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тематическое путешеств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9">
    <w:name w:val="c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6:00Z</dcterms:created>
  <dc:creator>Admin</dc:creator>
  <dc:description/>
  <cp:keywords/>
  <dc:language>en-US</dc:language>
  <cp:lastModifiedBy>user</cp:lastModifiedBy>
  <cp:lastPrinted>2017-09-14T15:02:00Z</cp:lastPrinted>
  <dcterms:modified xsi:type="dcterms:W3CDTF">2017-09-20T17:36:00Z</dcterms:modified>
  <cp:revision>5</cp:revision>
  <dc:subject/>
  <dc:title/>
</cp:coreProperties>
</file>