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:</w:t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яснительная записка……………………………………………………2-3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чебно-тематический план………………………………………………….4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сновное содержание тематического плана…………………………….5-7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лендарно - тематический план……………..……………………….8-24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Информационно - методическое обеспечение …………………………..25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математике для 8  класса составл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государственного стандарта основного  общего образования (приказ МОиН РФ от 05.03.2004г. № 1089),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ориентирована на общеобразовательный класс, изучение предмета на базовом уров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рная программа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«Просвещение», 2009. ) и примерная программа общеобразовательных учреждений по геометрии 7–9 классы,  к учебному комплексу для 7-9 классов (авторы Л.С. Атанасян,   В.Ф. Бутузов, С.В. Кадомцев и др., составитель Т.А. Бурмистрова – М: «Просвещение», 2009.)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бник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лгебра.Учебник для 8 класса (Ю.Н.Макарычев, Н.Г.Миндюк, К.И. Нешков-М: Просвещение, 2012)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метрия. Учебник для 7-9 классов (Л.С. Атанасян,В.Ф.Бутусов и др.- М.: Просвещение,2012г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ние составлено в соответствии с учебным планом на 2016-2017 учебный год - 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ов в неделю (175 часов в год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предметные результаты освоения учебного предм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алгебры 8 класса обучающиеся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tLeast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свойства арифметических квадратных корн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tLeast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значения функции, заданной формулой, таблицей, графиком по ее аргументу; находить значение аргумента по значению функции;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tLeast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свойства изученных функций, строить их графики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92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 результате изучения геометрии обучающиеся должны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понятия и определения геометрических фигур по программ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лировки аксиом планиметрии, основных теорем и их следств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оваться геометрическим языком для описания предметов окружающего ми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ознавать геометрические фигуры, различать их взаимное расположени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ображать геометрические фигуры, выполнять чертежи по условию задачи, осуществлять преобразование фигур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доказательные рассуждения при решении задач, используя известные теорем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алгоритмами решения основных задач на постро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885"/>
        <w:gridCol w:w="2233"/>
        <w:gridCol w:w="22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тический блок (изучаемые тем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циональные дроб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выражения. Основное свойство дроби. Сокращение дробей. Сложение и вычитание дробей с одинаковыми знаменателями. Сложение и вычитание дробей с разными знаменателями. Умножение дробей. Возведение дроби в степень. Деление дробей. Преобразование рациональных выражений. Функция у=k/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урок - 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объяснений учителя и одноклассников, самостоятельная работа с учебником, решение текстовых количественных и качественных задач, систематизация учебного матер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дратные корн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числа. Иррациональные числа. Квадратные корни. Арифметический квадратный корень. Уравнение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а. Нахождение приближенных значений квадратного корня. 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её график. Квадратный корень из произведения и дроби. Квадратный корень из степени. Вынесение множителя за знак корня. Внесение множителя под знак корня. Преобразование выражений, содержащих квадратные корн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урок - путешеств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объяснений учителя и одноклассников, самостоятельная работа с учебником, вывод и доказательство формул, анализ формул, систематизация учебного матер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дратные уравнения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ные квадратные уравнения. Формула корней квадратного уравнения. Решение задач с помощью квадратных уравнений. Теорема Виета. Решение дробных рациональных уравнений. Решение задач с помощью рациональных уравнен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урок - 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объяснений учителя и одноклассников, самостоятельная работа с учебником, работа с научно - популярной литературой, отбор и сравнение материала по нескольким источникам, вывод и доказательство формул, анализ формул, систематизация учебного матер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равенства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неравенства.Свойства числовых неравенств.Сложение и умножение числовых неравенств. Погрешность и точность приближения. Пересечение и объединение множеств. Числовые промежутки. Решение неравенств с одной переменной. Решение систем неравенств с одной переменно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урок - 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объяснений учителя, самостоятельная работа с учебником, систематизация учебного матер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пень с целым показателем. Элементы статистик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. Свойства степени с целым показателем. Стандартный вид числа. Сбор и группировка статистических данных. Наглядное представление статистической информац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урок - 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объяснений учителя и одноклассников, самостоятельная работа с учебником, систематизация учебного матер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ырёхугольник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. Выпуклый многоугольник. Четырехугольник. Параллелограмм. Признаки параллелограмма. Трапеция. Задачи на построение. Прямоугольник. Ромб и квадрат. Осевая и центральная симметр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урок - 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 учебником,  решение задач, систематизация учебного матер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лощади многоугольника. Площадь квадрата. Площадь прямоугольника. Площадь параллелограмма , треугольника и трапеции. Теорема Пифагора. Теорема, обратная теореме Пифагор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урок - 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объяснений учителя и одноклассников, самостоятельная работа с учебником, доказательство теорем, анализ формул, систематизация учебного матер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обные треугольник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орциональные отрезки. Определение подобных треугольников. Отношение площадей подобных треугольников. Признаки подобия треугольников. Средняя линия треугольника. Пропорциональные отрезки в прямоугольном треугольнике. Практические приложения подобия треугольников. Соотношение между сторонами и углами прямоугольного треугольни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урок - путешеств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объяснений учителя и одноклассников, самостоятельная работа с учебником, работа с научно - популярной литературой, вывод и доказательство теорем, решение  задач, систематизация учебного матер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ужность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е расположение прямой и окружности. Касательная к окружности. Центральные и вписанные углы. Четыре замечательные точки треугольника. Вписанная и описанная окруж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урок - 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объяснений учителя, самостоятельная работа с учебником, доказательство теорем, решение  задач, систематизация учебного матер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,  урок с использованием исследовательской деятельности, урок с использованием проектной деятельности,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объяснений учителя и одноклассников, самостоятельная работа с учебником, доказательство теорем, решение  задач, систематизация учебного матер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- тематическое планирование</w:t>
      </w:r>
      <w:r>
        <w:rPr/>
        <w:t>.</w:t>
      </w:r>
    </w:p>
    <w:tbl>
      <w:tblPr>
        <w:tblW w:w="9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657"/>
        <w:gridCol w:w="992"/>
        <w:gridCol w:w="993"/>
        <w:gridCol w:w="10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тримес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выраж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ОДЗ рационального выра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тему: «Рациональные выражения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дробей.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ощение выражений, используя сокращение дробе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дробей с одинаковыми знаменателя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дробей с одинаковыми знаменателя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 и вычитание дробей с разными знаменателя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сложения и вычитания дробей с разными знаменателями (прое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: «Сложение и вычитание рациональных выражений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1 «Сумма и разность рациональных дробей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ножение дробей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умножение дроб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едение дроби в степень,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дробей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еление дробей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рациона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й (прое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ощение рациона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й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формул сокращенного умножения при упро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среднего гармонического ряда чисе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я у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графика обратной пропорциональности(прое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2 по теме «Рациональные дроб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углов выпукл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голь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ограмм и его свойства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признаков и свойств параллелограм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пец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трапе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и признаки равнобедренной трапе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остроение четырехугольников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б. Квадр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ик, ромб, квадрат и их свойства.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: «Прямоугольник. Ромб. Квадрат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вая и центральная и симметрии (прое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ик, ромб, квадр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по теме «Четырёхугольник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3 по теме «Четырёхугольник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е кор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квадратный корень.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значений арифметического квадратного кор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приближённых значений квадратного корн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её график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графика функции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й корень из произ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й корень из дроб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4 «Арифметический квадратный корень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есение множителя из-под знака кор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множителя под знак кор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ожение выражений, содержащих квадратные корни, на множит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рименение свойств арифметического квадратного корня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5 по теме «Применение свойств арифметического квадратного корня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тримес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лощад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араллелограмма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треугольника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об отношении площадей треугольников, имеющих по равному угл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 теме «Площадь многоугольников»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Геро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Формула Герон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 6 по теме «Площадь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вадратного урав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корней квадратного уравнения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решения квадратного уравн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формулы корней квадратного урав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равнения по тексту задачи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квадратных уравнений (прое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, обратная теореме Ви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7 по теме «Квадратные уравнения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опорциональных отрезков. Свойство биссектрисы треугольника. (прое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площадей подобных треугольни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признак подобия треугольников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Первый признак подобия треугольников»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признак подоб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 по теме «Второй признак подобия треугольников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й признак подобия треугольников (прое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Третий признак подобия треугольников»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линия треугольника. Свойство медиан треугольника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 8 по теме «Признаки подобия треугольников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решения дробных рациональных уравнений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дробных рациональных уравнений графическим способом (прое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ционального уравнения по тексту задачи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 с помощью рациональных уравн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по реке с помощью рациональных уравнений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оцентное содержание раствора с помощью рациональных уравн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№9. «Дробные рациональные уравнения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ительные работы на местности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остроение методом подобия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остроение  методом подоб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инуса, косинуса, тангенса острого уг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,45, 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между сторонами и углами прямоугольного треугольника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тримес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соотношение между сторонами и углами прямоугольного треуголь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10 по теме «Соотношение между сторонами и углами прямоугольного треугольник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войств числовых неравен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числовых неравенств с использованием свойств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числовых неравен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числовых неравен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с одной переменной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решения неравенств с одной переменн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решению неравенств с одной переменн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решение систем неравенств с одной переменной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 тримес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11. «Решение неравенств и систем неравенств с  одной переменной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657"/>
        <w:gridCol w:w="992"/>
        <w:gridCol w:w="993"/>
        <w:gridCol w:w="1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ательная к окружности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о отрезков касательных, проведенных из одной то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исанный угол. Измерение вписанных углов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Центральные и вписанные углы» (прое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исанная окружность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о описанного четырёхуголь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о вписанного четырёхуголь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 Вписанная и описанная окружности»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12 по теме «Окружность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тепени с целым  показател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степени с целым показателем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свойств степени с целым показател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войств степени с целым показател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13 по теме «Степень с целым показателем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 статистических данны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ировка статистических данных (прое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статистической информации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ая работа №14 «Элементы статистик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Многоугольники» 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Рациональные выражения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Квадратные уравнения»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Числовые неравенств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Теорема Пифагор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Системы неравенств» (прое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Решение дробных рациональных уравнений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Решение задач с помощью рациональных уравнений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Признаки подобия треугольников» (ИК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Решение задач на составление квадратных уравнений» (исследовани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Квадратные корн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Вписанные угл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Пропорциональные отрезки в прямоугольном треугольнике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Степень с целым показателем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её график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1:00Z</dcterms:created>
  <dc:creator>Admin</dc:creator>
  <dc:description/>
  <cp:keywords/>
  <dc:language>en-US</dc:language>
  <cp:lastModifiedBy>user</cp:lastModifiedBy>
  <cp:lastPrinted>2017-09-15T15:34:00Z</cp:lastPrinted>
  <dcterms:modified xsi:type="dcterms:W3CDTF">2017-09-20T18:26:00Z</dcterms:modified>
  <cp:revision>4</cp:revision>
  <dc:subject/>
  <dc:title/>
</cp:coreProperties>
</file>