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изучения курса учебного предмета Искусство для 9 класса  разработана  в соответствии с  государственным образовательным стандартом   основного  образования,  примерной программой по искусству и авторской  программы  Критской Е.Д., Сергеевой Г.П.  /Программы общеобразовательных учреждений. Искусство. 8-9 классы. – Москва: Просвещение, 2009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ов  (1 час в неделю по учебному плану в 34 недели) и ориентирована на использование учебника «Искусство  8-9 классы»  для общеобразовательных учреждений,  2 издание  / Г.П. Сергеева, И.Э. Кашекова, Е.Д. Критская – М.: Просвещение,  2012.</w:t>
      </w:r>
    </w:p>
    <w:p>
      <w:pPr>
        <w:pStyle w:val="Style15"/>
        <w:spacing w:before="280" w:after="0"/>
        <w:rPr>
          <w:color w:val="404040"/>
        </w:rPr>
      </w:pPr>
      <w:r>
        <w:rPr>
          <w:color w:val="404040"/>
        </w:rPr>
        <w:t xml:space="preserve">Учебно-методический комплекс: </w:t>
      </w:r>
    </w:p>
    <w:p>
      <w:pPr>
        <w:pStyle w:val="Normal"/>
        <w:rPr/>
      </w:pPr>
      <w:r>
        <w:rPr/>
        <w:t>- Программа для общеобразовательных учреждений: Г. П. Сергеева, И. Э. Кашекова, Е. Д. Критская. «Искусство. 8-9 классы». М: Просвещение, 2012 год.</w:t>
      </w:r>
    </w:p>
    <w:p>
      <w:pPr>
        <w:pStyle w:val="Normal"/>
        <w:rPr/>
      </w:pPr>
      <w:r>
        <w:rPr/>
        <w:t xml:space="preserve">-  Учебник: Сергеева, И. Э. Кашекова, Е. Д. Критская. «Искусство. 8-9 классы». М.: Просвещение, 2012г. </w:t>
      </w:r>
    </w:p>
    <w:p>
      <w:pPr>
        <w:pStyle w:val="Normal"/>
        <w:rPr/>
      </w:pPr>
      <w:r>
        <w:rPr/>
        <w:t xml:space="preserve">- Пособия для учащихся: «Искусство. Тесты. 9 класс» </w:t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rPr>
          <w:b/>
          <w:b/>
          <w:bCs/>
          <w:color w:val="404040"/>
        </w:rPr>
      </w:pPr>
      <w:r>
        <w:rPr>
          <w:b/>
          <w:bCs/>
          <w:color w:val="404040"/>
          <w:sz w:val="27"/>
          <w:szCs w:val="27"/>
        </w:rPr>
        <w:t>Планируемые предметные результаты освоения учебного предмета</w:t>
      </w:r>
      <w:r>
        <w:rPr>
          <w:rStyle w:val="StrongEmphasis"/>
          <w:color w:val="40404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езультате изучения курса «Искусство» в 9 классе обучающиеся должны</w:t>
      </w:r>
    </w:p>
    <w:p>
      <w:pPr>
        <w:pStyle w:val="Normal"/>
        <w:spacing w:before="280" w:after="280"/>
        <w:rPr/>
      </w:pPr>
      <w:r>
        <w:rPr>
          <w:b/>
        </w:rPr>
        <w:t xml:space="preserve">Раздел 1.Воздействующая сила искусства                                                                                                                         </w:t>
      </w:r>
      <w:r>
        <w:rPr/>
        <w:t xml:space="preserve"> -знать общие ( типические) черты символики власти;                                                                                                                - знать специфику храмов, представляющих основные мировые религии;                                                                        - знать и объяснять значение терминов - композиция, сюжет, содержание, фактура, ритм, пропорции, форма                                                                                                                                                             - уметь сопоставлять художественные образы, символизирующие власть;                                                                           - уметь приводить примеры исторических эпох с различным правлением;                                                                             -уметь подбирать произведения искусства, отражающие идеи государств;                                                                       - уметь пользоваться справочной литературой;                                                                                                              - уметь анализировать художественные произведения; - уметь выявлять особенности построения музыки;                                                                                                                                                                       - уметь сопоставлять особенности композиции произведений изобразительного и музыкального искусства;                                                                                                                                                                   -уметь аргументировать собственную точку зрения в дискуссии по проблемам мировой художественной культуры;                                                                                                                                               -уметь выполнять учебные и творческие задания (эскизы декораций, граффити, сценарии, эссе, отзывы, сочинения,презентации)</w:t>
      </w:r>
    </w:p>
    <w:p>
      <w:pPr>
        <w:pStyle w:val="Normal"/>
        <w:spacing w:before="280" w:after="280"/>
        <w:rPr/>
      </w:pPr>
      <w:r>
        <w:rPr>
          <w:b/>
        </w:rPr>
        <w:t xml:space="preserve">Раздел 2. Искусство предвосхищает будущее </w:t>
      </w:r>
      <w:r>
        <w:rPr/>
        <w:t xml:space="preserve">                                                                                                -знать и называть сказки, народные предания¸легенды;                                                                                                         - знать и понимать значение симметрии и антисимметрии в искусстве и науке;                                                                       - уметь выявлять иносказания, метафоры, аллегории в известных произведениях разных видов искусства ;                                                                                                                                                  - уметь выявлять жизненные ассоции музыки;                                                                                                                    -уметь размышлять о соотношении науки и искусства;                                                                                                     - уметь пользоваться справочной литературой;                                                                                                                              - уметь анализировать художественные произведения;                                                                                       - уметь выявлять особенности построения музыки;                                                                                                                -уметь аргументировать собственную точку зрения в дискуссии по проблемам мировой художественной культуры;                                                                                                                                                      -уметь выполнять учебные и творческие задания сценарии, эссе, отзывы, сочинения, презентации)</w:t>
      </w:r>
    </w:p>
    <w:p>
      <w:pPr>
        <w:pStyle w:val="Normal"/>
        <w:spacing w:before="280" w:after="280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Дар созидания. Практическая функция                                                                                               </w:t>
      </w:r>
      <w:r>
        <w:rPr/>
        <w:t>-знать жанры и стили отечественного и зарубежного искусства: натюрморты ,пейзажи, жанровые картины, рисунки, архитектуру, скульптуру , росписи Древнего Египта, Древнего Рима, мозаики и миниатюры Средневековья, графику и живопись Древнего Китая, Древней Руси, живопись и графику романтизма, реализма и символизма, карикатуру.                                                                                                                                                       -знать музыкальные произведения посвященные героике, эпосу, драме,музыку к кинофильмам                                                                                                                                                                                    -знать особенности русской поэзии и прозы.                                                                                                                -уметь осуществлять поиск, отбор и обработку информации в области искусства;                                                                            -уметь аргументировать собственную точку зрения в дискуссии по проблемам мировой художественной культуры;                                                                                                                                                  -уметь выполнять учебные и творческие задания (эссе, доклады, рефераты, отзывы, сочинения, рецензии)</w:t>
      </w:r>
    </w:p>
    <w:p>
      <w:pPr>
        <w:pStyle w:val="Normal"/>
        <w:spacing w:before="280" w:after="280"/>
        <w:rPr/>
      </w:pPr>
      <w:r>
        <w:rPr>
          <w:b/>
        </w:rPr>
        <w:t>Раздел 4. Искусство и открытие мира для себя</w:t>
      </w:r>
      <w:r>
        <w:rPr/>
        <w:t xml:space="preserve">                                                                                                     -знать скульптурный портрет Нефертити, скульптуру Афродиты Милосской, икону Владимирской Богоматери, «Мона Лиза» Леонардо да Винчи; скульптурные и живописные композиции («Весна» О. Родена, «Весна» С. Боттичелли и др.). Живопись (Ж.-Л. Давид, У. Тернер, К.-Д. Фридрих, Ф. Васильев, И. Левитан, А. Куинджи, В. Поленов и др.). Женские образы в произведениях Ф. Рокотова, Б. Кустодиева, художников- символистов.                                                                                                                                                       -знать сочинения, посвященные красоте и правде жизни (Д. Каччини, И.-С. Бах, Ф. Шуберт, Ф. Шопен, И. Штра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                                                                                                                                        -знать поэзию и прозу (У. Шекспир, Р. Берне, А. Пушкин, символисты, Н. Гоголь, И. Тургенев, И. Бунин, Н. Заболоцкий). -знать кинофильмы Г. Александрова, Г. Козинцева, А. Тарковского, С. Бондарчука, Ю. Норштейна, М. Формана.                                                                                                  -уметь осуществлять поиск, отбор и обработку информации в области искусства;                                                                     -уметь аргументировать собственную точку зрения в дискуссии по проблемам мировой художественной культуры;                                                                                                                                                           -уметь выполнять учебные и творческие задания (эссе, доклады, рефераты, отзывы, сочинения, рецензии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>Содержание учебного предмета</w:t>
      </w:r>
    </w:p>
    <w:tbl>
      <w:tblPr>
        <w:tblW w:w="54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3340"/>
        <w:gridCol w:w="2814"/>
        <w:gridCol w:w="3338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Appleconvertedspace"/>
                <w:b/>
                <w:bCs/>
                <w:color w:val="000000"/>
                <w:u w:val="single"/>
                <w:shd w:fill="FFFFFF" w:val="clear"/>
              </w:rPr>
              <w:t> 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Воздействующая сила искусства (7 часов)      </w:t>
            </w:r>
            <w:r>
              <w:rPr>
                <w:color w:val="000000"/>
                <w:shd w:fill="FFFFFF" w:val="clear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                 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 xml:space="preserve">- Урок проверки и коррекции знаний и умений                                                -Комбинированный урок                                                     -  творческая работа,          - конкурс, самостоятельная работа;                                           - выставки.                                                 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rPr/>
            </w:pPr>
            <w:r>
              <w:rPr/>
              <w:t>Создавать эскизы для граффити, сценария клипа, раскадровки мультфильма рекламно-внушающего характера.</w:t>
            </w:r>
          </w:p>
          <w:p>
            <w:pPr>
              <w:pStyle w:val="Normal"/>
              <w:rPr/>
            </w:pPr>
            <w:r>
              <w:rPr/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rPr/>
            </w:pPr>
            <w:r>
              <w:rPr/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Искусство предвосхищает будущее (7 часов) </w:t>
            </w:r>
            <w:r>
              <w:rPr>
                <w:color w:val="000000"/>
                <w:shd w:fill="FFFFFF" w:val="clear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 xml:space="preserve">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 xml:space="preserve">- Урок проверки и коррекции знаний и умений                                         - Комбинированный урок                                                     -  творческая работа,          - конкурс, самостоятельная работа;                                           - выставки.                                                 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rPr/>
            </w:pPr>
            <w:r>
              <w:rPr/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rPr/>
            </w:pPr>
            <w:r>
              <w:rPr/>
              <w:t>Создание компьютерного монтажа фрагментов музыкальных произведений (звукосочетаний) на тему «Музыка космос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ар созидания. Практическая функция. (11 часов</w:t>
            </w:r>
            <w:r>
              <w:rPr/>
              <w:t xml:space="preserve">)          </w:t>
            </w:r>
            <w:r>
              <w:rPr>
                <w:color w:val="000000"/>
                <w:shd w:fill="FFFFFF" w:val="clear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Style15"/>
              <w:rPr/>
            </w:pPr>
            <w:r>
              <w:rPr/>
              <w:t xml:space="preserve">- Урок проверки и коррекции знаний и умений                                                    -  Комбинированный урок                                                     -  творческая работа,          - конкурс, самостоятельная работа;                                           - выставки.                                                 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на тему «Влияние классической/популярной музыки на состояние комнатных растений и домашних животных»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Искусство и открытие мира для себя.(8часов</w:t>
            </w:r>
            <w:r>
              <w:rPr/>
              <w:t xml:space="preserve">)                                                         </w:t>
            </w:r>
            <w:r>
              <w:rPr>
                <w:color w:val="000000"/>
                <w:shd w:fill="FFFFFF" w:val="clear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 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  <w:r>
              <w:rPr/>
              <w:t xml:space="preserve">                                                      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 xml:space="preserve">- Урок проверки и коррекции знаний и умений                                                - Комбинированный урок                                                     -  творческая работа,          - конкурс, самостоятельная работа;                                           - выставки.                                                 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>Календарно - тематического план</w:t>
      </w:r>
    </w:p>
    <w:tbl>
      <w:tblPr>
        <w:tblW w:w="6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"/>
        <w:gridCol w:w="5146"/>
        <w:gridCol w:w="842"/>
        <w:gridCol w:w="1216"/>
        <w:gridCol w:w="1403"/>
        <w:gridCol w:w="1216"/>
        <w:gridCol w:w="1217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ов 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ТРИМЕСТР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 xml:space="preserve">Воздействующая сила искусства (7  часов)      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 и власт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ими средствами воздействует искусство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.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 и ВОВ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.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Храмовый синтез искусств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Виды храмов разных конфесси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.0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Синтез искусств в театр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Синтез искусств в кино, на телевидении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 предвосхищает будущее - 7 часов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iCs/>
              </w:rPr>
              <w:t>Дар предвосхищения.</w:t>
            </w:r>
            <w:r>
              <w:rPr/>
              <w:t xml:space="preserve"> </w:t>
            </w:r>
            <w:r>
              <w:rPr>
                <w:bCs/>
                <w:iCs/>
              </w:rPr>
              <w:t>Какие знания дает искусство?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Предвидение как форма утверждения духовных ценносте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iCs/>
              </w:rPr>
              <w:t>Предсказание в искусстве.</w:t>
            </w:r>
            <w:r>
              <w:rPr/>
              <w:t xml:space="preserve"> </w:t>
            </w:r>
            <w:r>
              <w:rPr>
                <w:bCs/>
                <w:iCs/>
              </w:rPr>
              <w:t>Образы фантастик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.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Художественное мышление в авангарде науки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.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ценка произведений с позиции предвосхищения будущего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.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ТРИМЕСТР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Художник и ученый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iCs/>
              </w:rPr>
              <w:t>Художник и ученый (произведения современного искусства). Урок-зачет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р созидания. Практическая функция – 11 часов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Эстетическое формирование искусством окружающей сред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Архитектура исторического города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 xml:space="preserve">Архитектура современного города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Специфика изображений в полиграфии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.0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Развитие дизайна и его значение в жизни современного общества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.0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Декоративно-прикладное искусство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Музыка в быту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Массовые, общедоступные искусства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Изобразительная природа кино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ТРИМЕСТР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 в кино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Авторская песн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 и открытие мира для себя - 8 часов</w:t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 xml:space="preserve">Вопрос себе как первый шаг к творчеству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ворческое воображение на службе науки и искусства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 в жизни выдающихся людей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ецифика восприятия временных и пространственных искусств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  <w:iCs/>
              </w:rPr>
              <w:t>Литературные страницы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>«Пушкин- наше все» Исследовательский проект, сбор информации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Пушкин- наше все» создание фотопрезентации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.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щита проекта: «Пушкин- наше все»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Style15"/>
        <w:spacing w:before="280" w:after="0"/>
        <w:ind w:firstLine="363"/>
        <w:jc w:val="right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6c10">
    <w:name w:val="c16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2:00Z</dcterms:created>
  <dc:creator>Екатерина</dc:creator>
  <dc:description/>
  <cp:keywords/>
  <dc:language>en-US</dc:language>
  <cp:lastModifiedBy>user</cp:lastModifiedBy>
  <cp:lastPrinted>2017-09-12T00:58:00Z</cp:lastPrinted>
  <dcterms:modified xsi:type="dcterms:W3CDTF">2017-09-20T12:12:00Z</dcterms:modified>
  <cp:revision>5</cp:revision>
  <dc:subject/>
  <dc:title>Согласовано</dc:title>
</cp:coreProperties>
</file>