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647319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 к курсу «Литературное чтен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ителя по курсу литературного чтения для учащихся 3-го класса  рассчитана на 136 часов (4 часа в неделю, 34 учебные недели) и разработана в соответстви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требованиями Федерального государственного образовательного стандарта началь</w:t>
        <w:softHyphen/>
        <w:t>ного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возможностями учебно-методического комплекта, разработанного на основе автор</w:t>
        <w:softHyphen/>
        <w:t>ской издательской программы Л. А. Ефросининой (Сборник программ к комплекту учебников «Начальная школа XXI века». – 3-е изд., дораб. и доп. – М.: Вентана-Граф, 2011. – 160 с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чая программа по курсу «Литературное чтение» разработана с учетом обучающихся начальной школы (базовый уровень) в  3 классе в количестве 9 человек  со средней сте</w:t>
        <w:softHyphen/>
        <w:t xml:space="preserve">пенью мотивации к процессу обуч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ип образовательного учреждения «Основная общеобразовательная школа п. Взлётный» Энгель</w:t>
        <w:softHyphen/>
        <w:t>сского муницип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освоения 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урс литературного чтения в начальной школе закладывает фундамент всего последующего обра</w:t>
        <w:softHyphen/>
        <w:t>зования, в котором чтение является важным элементом всех учебных действий, носит универсаль</w:t>
        <w:softHyphen/>
        <w:t xml:space="preserve">ный метапредметный характер. Данная программа обеспечивает достижение необходимых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ич</w:t>
        <w:softHyphen/>
        <w:t>ностных, метапредметных, предметны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езультатов освоения курса, заложенных в ФГОС НО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ичностные результаты освоения программы начального общего образ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должны от</w:t>
        <w:softHyphen/>
        <w:t>раж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</w:t>
        <w:softHyphen/>
        <w:t>сти; формирование ценностей многонационального российского общества; становление гумани</w:t>
        <w:softHyphen/>
        <w:t>стических и демократических ценностных ориент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) формирование целостного, социально ориентированного взгляда на мир в его органичном един</w:t>
        <w:softHyphen/>
        <w:t>стве и разнообразии природы, народов, культур и религий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) принятие и освоение социальной роли обучающегося, развитие учебной деятельности и форми</w:t>
        <w:softHyphen/>
        <w:t>рование личностного смысла у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) развитие самостоятельности и личной ответственности за свои поступки, в том числе в инфор</w:t>
        <w:softHyphen/>
        <w:t>мационной деятельности, на основе представлений о нравственных нормах, социальной справед</w:t>
        <w:softHyphen/>
        <w:t>ливости и свободе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) отзывчивости, понимания и сопереживания чувствам других люд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9) развитие навыков сотрудничества со взрослыми и сверстниками в разных социальных ситуа</w:t>
        <w:softHyphen/>
        <w:t>циях, умения не создавать конфликтов и находить выходы из спорных ситуаций; развитие этиче</w:t>
        <w:softHyphen/>
        <w:t>ских чувств, доброжелательности и эмоционально - нравствен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0) формирование установки на безопасный, здоровый образ жизни, наличие мотивации к творче</w:t>
        <w:softHyphen/>
        <w:t>скому труду, работе на результат, бережному отношению к материальным и духовным ценностя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етапредметные результаты освоения программы начального общего образ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должны отражать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) формирование умения планировать, контролировать и оценивать учебные действия в соответ</w:t>
        <w:softHyphen/>
        <w:t>ствии с поставленной задачей и условиями ее реализации; определять наиболее эффективные спо</w:t>
        <w:softHyphen/>
        <w:t>собы достижения результат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) использование знаково-символических средств представления информации для создания моде</w:t>
        <w:softHyphen/>
        <w:t>лей изучаемых объектов и процессов, схем решения учебных и практических зада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7)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8) использование различных способов поиска (в справочных источниках и открытом учебном ин</w:t>
        <w:softHyphen/>
        <w:t>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</w:t>
        <w:softHyphen/>
        <w:t>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</w:t>
        <w:softHyphen/>
        <w:t>кации и составлять тексты в устной и письменной форм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1) готовность слушать собеседника и вести диалог; готовность признавать возможность суще</w:t>
        <w:softHyphen/>
        <w:t>ствования различных точек зрения и права каждого иметь свою; излагать свое мнение и аргумен</w:t>
        <w:softHyphen/>
        <w:t>тировать свою точку зрения и оценку собы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</w:t>
        <w:softHyphen/>
        <w:t>тельности, адекватно оценивать собственное поведение и поведение окружающи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3) готовность конструктивно разрешать конфликты посредством учета интересов сторон и со</w:t>
        <w:softHyphen/>
        <w:t>труднич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</w:t>
        <w:softHyphen/>
        <w:t>держанием конкретного учебного предм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5) овладение базовыми предметными и межпредметными понятиями, отражающими существен</w:t>
        <w:softHyphen/>
        <w:t>ные связи и отношения между объектами и процесс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едметные результаты освоения программы начального общего образ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с учетом спе</w:t>
        <w:softHyphen/>
        <w:t>цифики содержания предметной области «филология», включающей в себя предмет «литературное чтение» должны отражать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) осознание значимости чтения для личного развития; формирование представлений о мире, рос</w:t>
        <w:softHyphen/>
        <w:t>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) понимание роли чтения, использование разных видов чтения(ознакомительное, изучающее, вы</w:t>
        <w:softHyphen/>
        <w:t>борочное, поисковое); умение осознанно воспринимать и оценивать содержание и специфику раз</w:t>
        <w:softHyphen/>
        <w:t>личных текстов, участвовать в их обсуждении, давать и обосновывать нравственную оценку по</w:t>
        <w:softHyphen/>
        <w:t>ступков герое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)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</w:t>
        <w:softHyphen/>
        <w:t>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) умение самостоятельно выбирать интересующую литературу; пользоваться справочными ис</w:t>
        <w:softHyphen/>
        <w:t>точниками для понимания и получения дополнительной информаци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ируемые результаты обучения курсу  «литературное чтение»  в третьем  класс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Ученик научится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знавать значение чтения для расширения своего читательского кругозор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нимать содержание прослушанных и самостоятельно прочитанных произведений, опреде</w:t>
        <w:softHyphen/>
        <w:t>лять их главную мысль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актически различать художественные, научно-популярные и справочные тексты, сравни</w:t>
        <w:softHyphen/>
        <w:t>вать по принципу сходство/различия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вечать на вопросы по содержанию произведения и вести диалог о произведении, героях и их поступках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ьно называть произведение и книгу, объяснять заглавие произведения и его соответ</w:t>
        <w:softHyphen/>
        <w:t>ствие содержанию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нимать и оценивать поведение героев произведения с морально-этических позиций, и обо</w:t>
        <w:softHyphen/>
        <w:t>гащать свой эмоционально-духовный опыт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дбирать синонимы к словам из текста произведения и осознавать контекстное и прямое зна</w:t>
        <w:softHyphen/>
        <w:t>чение слов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ходить в текстах произведений эпитеты, сравнения и обращения, пословиц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читать вслух целыми словами в темпе, соответствующем возможностям второклассника и поз</w:t>
        <w:softHyphen/>
        <w:t>воляющем понять прочитанное (не менее55–60 слов в минуту)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итать молча (про себя) небольшие произведения под контролем учител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читать выразительно подготовленные тексты, соблюдая знаки препинания и выбирая тон, темп, соответствующие читаемому произведению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льзоваться первичным, изучающим и поисковым видами чтения по собственному жела</w:t>
        <w:softHyphen/>
        <w:t>нию и в зависимости от цели чт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ересказывать текс ты изученных произведений по готовому плану и овладевать алгорит</w:t>
        <w:softHyphen/>
        <w:t>мом подготовки пересказов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лассифицировать изученные произведения по темам, жанрам, авторской принадлежности, выделяя существенные признак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нимать нравственное содержание прочитанного, давать оценку поступкам героев, высказы</w:t>
        <w:softHyphen/>
        <w:t>вать свое мнение о произведен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нимать авторскую точку зрения, аргументировано соглашаться или не соглашаться с автор</w:t>
        <w:softHyphen/>
        <w:t>ским мнение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ть с аппаратом книг разного типа (книг-произведений, книг -сборников) и классифици</w:t>
        <w:softHyphen/>
        <w:t>ровать их по жанрам, темам, автора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меть пользоваться фондом школьной библиотеки для отбора книг по теме, жанру или авторской принадлежност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дел «Литературоведческая пропедевти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личать стихотворный и прозаический тексты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ределять особенности жанров произведений (сказок, рассказов, стихотворений, загадок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в речи изученные литературоведческие понятия(сказка, рассказ, стихотворе</w:t>
        <w:softHyphen/>
        <w:t>ние, сказки о животных, бытовые и волшебные, обращение, диалог, произведение, автор произведения, герой произведения, сравнение, эпите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Ученик может научитьс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дбирать к словам синонимы, понимать прямое и контекстное значения слов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потреблять в речи изученные литературоведческие понят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ходить и читать диалоги и монологи герое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«Творческая деятельност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нимать особенности образов героев произведения, выбирать роль героя и читать его ре</w:t>
        <w:softHyphen/>
        <w:t>плики в соответствии с образом, созданным автором произвед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сценировать небольшие произведения (сказки, басни) или отдельные эпизод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ссказывать сказки от лица геро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рассказывать о героях произвед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вать истории с героями произвед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Ученик получит возможность научитьс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ллюстрировать словесно отдельные эпизоды произведени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ять проекты коллективно или в группах по темам «Народные сказки», «Книги о детях», «Сказки о животных», «Животные — герои литературных произведений»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вать по образцу небольшие произведения (истории, комиксы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дел «Чтение: работа с информацие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Ученик научитс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ходить информацию о героях произведений, об авторе, книг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ть с таблицами и схемами, использовать информацию таблицы для характеристики произведения, книги, герое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олнять таблицы и схемы недостающей информацией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авнивать произведения по таблицам, схемам, моделям; дополнять, исправлять, уточня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Ученик может научитьс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о находить информацию в учебнике и справочнике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ходить информацию о книге, пользуясь ее аппарато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ходить информацию о предметах, явлениях природы в текстах научно-популярных произведений и справочниках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авнивать полученную из текста информацию с информацией готовых таблиц и сх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держани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ого пла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27"/>
        <w:gridCol w:w="1984"/>
        <w:gridCol w:w="2835"/>
      </w:tblGrid>
      <w:tr>
        <w:trPr>
          <w:trHeight w:val="1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тический блок (тема учебного занятия при от</w:t>
              <w:softHyphen/>
              <w:t>сутствии тем. бл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ы учебного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>
          <w:trHeight w:val="1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стное народное творче</w:t>
              <w:softHyphen/>
              <w:t>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ловицы, скороговорки, загадки, русские народные сказ</w:t>
              <w:softHyphen/>
              <w:t>ки («Самое дорогое», «Про Ленивую и Радивую», «Дочь-семилет</w:t>
              <w:softHyphen/>
              <w:t>ка», «Царе</w:t>
              <w:softHyphen/>
              <w:t>вич Нехитёр-Немудёр»); былины («Добрыня и Змея», «Илья Муромец и Соловей-разбойник», «Алёша Попович и Тугарин Змеёвич», «Вольга и Ми</w:t>
              <w:softHyphen/>
              <w:t>кула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актикум, урок - игра заоч</w:t>
              <w:softHyphen/>
              <w:t xml:space="preserve">ное путешествие,  урок защиты проектов,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лушание объяснений учителя и одноклассников, самостоятельная работа с учебником, работа с научно - популярной литературой, отбор и сравнение материала по нескольким источникам, написание рефератов, докладов, систематизация учебного материала</w:t>
            </w:r>
          </w:p>
        </w:tc>
      </w:tr>
      <w:tr>
        <w:trPr>
          <w:trHeight w:val="1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зо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ица и ви</w:t>
              <w:softHyphen/>
              <w:t xml:space="preserve">ноград»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.А. Кры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а и виноград», «Во</w:t>
              <w:softHyphen/>
              <w:t>рона и лисиц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актикум, урок - игра заоч</w:t>
              <w:softHyphen/>
              <w:t>ное путешествие,  урок с использо</w:t>
              <w:softHyphen/>
              <w:t>ванием И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 А. С. Пуш</w:t>
              <w:softHyphen/>
              <w:t>кина «У лукоморья дуб зе</w:t>
              <w:softHyphen/>
              <w:t>лёный» (отрывок), «Сказка о царе Салтане...», стихи («Вот север, тучи наго</w:t>
              <w:softHyphen/>
              <w:t>няя...», «Зимний вечер», «Ня</w:t>
              <w:softHyphen/>
              <w:t xml:space="preserve">не»)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.Г. Паустов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ки Пушкин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актикум, урок - игра заоч</w:t>
              <w:softHyphen/>
              <w:t>ное путешествие, мини-лекция, урок с использо</w:t>
              <w:softHyphen/>
              <w:t>ванием ИК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лушание объяснений учителя и одноклассников, самостоятельная работа с учебником, работа с научно - популярной литературой, отбор и сравнение материала по нескольким источникам, докладов, систематизация учебного материала</w:t>
            </w:r>
          </w:p>
        </w:tc>
      </w:tr>
      <w:tr>
        <w:trPr>
          <w:trHeight w:val="1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.И. Тютч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сть в осени первоначальной...», «Чаро</w:t>
              <w:softHyphen/>
              <w:t>дей</w:t>
              <w:softHyphen/>
              <w:t xml:space="preserve">кою Зимою...»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.Н. Май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ь»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Л. Ф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ма! Глянь-ка из окошка...», «Кот поёт, глаза прищуря...»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.С. Никит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ь», «Утро»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.З. Сури</w:t>
              <w:softHyphen/>
              <w:t xml:space="preserve">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тво»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.Д. Дрожж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</w:t>
              <w:softHyphen/>
              <w:t>вет», «Зимний ден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актикум, урок - игра заоч</w:t>
              <w:softHyphen/>
              <w:t>ное путешествие,  урок защиты проектов, урок с использо</w:t>
              <w:softHyphen/>
              <w:t>ванием И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 Л. Толстог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Два брата», «Белка и Волк», «Лебеди», «Пры</w:t>
              <w:softHyphen/>
              <w:t>жок», «Зайцы», «Как бо</w:t>
              <w:softHyphen/>
              <w:t>ролся русский богатыр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- игра заоч</w:t>
              <w:softHyphen/>
              <w:t>ное путешествие, мини-лекция, урок защиты проектов, урок с использо</w:t>
              <w:softHyphen/>
              <w:t>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 учебником, работа с научно - популярной литературой, отбор и сравнение материала по нескольким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очника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кла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стематизация учебного материала</w:t>
            </w:r>
          </w:p>
        </w:tc>
      </w:tr>
      <w:tr>
        <w:trPr>
          <w:trHeight w:val="1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Н. Некрасо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Крестьянские дети» (от</w:t>
              <w:softHyphen/>
              <w:t>рывок), «Мороз-воевода» (отры</w:t>
              <w:softHyphen/>
              <w:t>вок), «Мужичок с но</w:t>
              <w:softHyphen/>
              <w:t>готок» (отрывок), «Славная осень! Здоровый, ядрё</w:t>
              <w:softHyphen/>
              <w:t xml:space="preserve">ный...»;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К.И. Чуковский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Мужичок с ноготок»; «О сти</w:t>
              <w:softHyphen/>
              <w:t>хах Н.А. Некрасо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- игра заоч</w:t>
              <w:softHyphen/>
              <w:t>ное путешествие, мини-лекция, урок защиты проектов, урок с использо</w:t>
              <w:softHyphen/>
              <w:t>ванием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А. П. Чехо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ассказы «Степь», «Ванька»;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.С. Шер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 рассказах А.П. Чехо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- игра заоч</w:t>
              <w:softHyphen/>
              <w:t xml:space="preserve">ное путешествие, мини-лекция, урок защиты проектов,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 учебником, работа с научно - популярной литературой, отбор и сравнение материала по нескольким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очника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кла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стематизация учебного материала</w:t>
            </w:r>
          </w:p>
        </w:tc>
      </w:tr>
      <w:tr>
        <w:trPr>
          <w:trHeight w:val="1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азки зарубежных пис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актикум, урок - игра заоч</w:t>
              <w:softHyphen/>
              <w:t>ное путешествие, мини-лекция, урок защиты проектов, урок с использо</w:t>
              <w:softHyphen/>
              <w:t>ванием И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ихи русских поэ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актикум, урок - игра заоч</w:t>
              <w:softHyphen/>
              <w:t xml:space="preserve">ное путешествие, мини-лекция, урок защиты проектов,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с учебником, работа с научно - популярной литературой, отбор и сравнение материала по нескольким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очника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кла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стематизация учебного материала</w:t>
            </w:r>
          </w:p>
        </w:tc>
      </w:tr>
      <w:tr>
        <w:trPr>
          <w:trHeight w:val="1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. Н. Ма</w:t>
              <w:softHyphen/>
              <w:t xml:space="preserve">мина-Сибиряк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Умнее всех», «Приёмыш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актикум, урок - игра заоч</w:t>
              <w:softHyphen/>
              <w:t xml:space="preserve">ное путешествие, мини-лекция, урок защиты проектов,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А. Куп</w:t>
              <w:softHyphen/>
              <w:t>рин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иняя звезда», «Бар</w:t>
              <w:softHyphen/>
              <w:t>бос и Жуль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- игра заоч</w:t>
              <w:softHyphen/>
              <w:t xml:space="preserve">ное путешествие, мини-лекция, урок защиты проектов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С. Есенин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Стихи о Родине» (отрывки), «Я по</w:t>
              <w:softHyphen/>
              <w:t>кинул родимый дом...», .«Нивы сжаты, рощи голы...», «Стихи о берёзе» (отрывки), «Берё</w:t>
              <w:softHyphen/>
              <w:t>за», «Ба</w:t>
              <w:softHyphen/>
              <w:t>бушкины сказ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- игра заоч</w:t>
              <w:softHyphen/>
              <w:t xml:space="preserve">ное путешествие, мини-лекция, урок защиты проектов,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лушание объяснений учителя и одноклассников, самостоятельная работа с учебником, работа с научно - популярной литературой, отбор и сравнение материала по нескольким источникам, написание рефератов, докладов, систематизация учебного материала</w:t>
            </w:r>
          </w:p>
        </w:tc>
      </w:tr>
      <w:tr>
        <w:trPr>
          <w:trHeight w:val="1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К. Г. Пау</w:t>
              <w:softHyphen/>
              <w:t>стовског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тальное ко</w:t>
              <w:softHyphen/>
              <w:t>лечко», «Кот-ворюга», «Ка</w:t>
              <w:softHyphen/>
              <w:t>кие бывают дожд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актикум, урок - игра заоч</w:t>
              <w:softHyphen/>
              <w:t xml:space="preserve">ное путешествие, мини-лекция, урок защиты проектов,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 С. Мар</w:t>
              <w:softHyphen/>
              <w:t>шак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Урок родного языка», «Ландыш»;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. Субботин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 Марша</w:t>
              <w:softHyphen/>
              <w:t>ко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актикум, урок - игра заоч</w:t>
              <w:softHyphen/>
              <w:t xml:space="preserve">ное путешествие, мини-лекция, урок защиты проектов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Л. Пантелеев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Честное слово», «Камилл и учител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актикум, урок - игра заоч</w:t>
              <w:softHyphen/>
              <w:t xml:space="preserve">ное путешествие, мини-лекция, урок защиты проектов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firstLine="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А. Гай</w:t>
              <w:softHyphen/>
              <w:t xml:space="preserve">дар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Горячий камень» (в сокращении), «Тимур и его команда» (отрывок);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.В. Михалков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Аркадий Гай</w:t>
              <w:softHyphen/>
              <w:t xml:space="preserve">дар»;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.Г. Паустов</w:t>
              <w:softHyphen/>
              <w:t xml:space="preserve">ский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б Аркадии Петровиче Гайдар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актикум, урок - игра заоч</w:t>
              <w:softHyphen/>
              <w:t xml:space="preserve">ное путешествие, мини-лекция, урок защиты проектов,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лушание объяснений учителя и одноклассников, самостоятельная работа с учебником, работа с научно - популярной литературой, отбор и сравнение материала по нескольким источникам, написание рефератов, докладов, систематизация учебного материала</w:t>
            </w:r>
          </w:p>
        </w:tc>
      </w:tr>
      <w:tr>
        <w:trPr>
          <w:trHeight w:val="1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М. При</w:t>
              <w:softHyphen/>
              <w:t xml:space="preserve">швина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Моя Родина», «Выскочка», «Жаркий час»;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. Чалмаев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оспоминания о М.М. Пришвин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- игра заоч</w:t>
              <w:softHyphen/>
              <w:t xml:space="preserve">ное путешествие, мини-лекция, урок защиты проектов,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зарубежных писател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. Перро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о</w:t>
              <w:softHyphen/>
              <w:t xml:space="preserve">дарки феи»;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Ц. Топелиус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Солнечный Луч и ноябре»;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ж. Лондон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Волк»;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Э. Сетон-Томпсон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Чинк» (в со</w:t>
              <w:softHyphen/>
              <w:t>кращени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- игра заоч</w:t>
              <w:softHyphen/>
              <w:t>ное путешествие, мини-лекция, урок защиты проектов, урок с использо</w:t>
              <w:softHyphen/>
              <w:t>ванием И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0" w:after="0"/>
              <w:ind w:firstLine="25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67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5"/>
        <w:gridCol w:w="2970"/>
        <w:gridCol w:w="540"/>
        <w:gridCol w:w="540"/>
        <w:gridCol w:w="2784"/>
        <w:gridCol w:w="567"/>
        <w:gridCol w:w="567"/>
        <w:gridCol w:w="709"/>
      </w:tblGrid>
      <w:tr>
        <w:trPr>
          <w:trHeight w:val="345" w:hRule="atLeast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722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</w:t>
              <w:softHyphen/>
              <w:t>лич.ч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та</w:t>
            </w:r>
          </w:p>
        </w:tc>
      </w:tr>
      <w:tr>
        <w:trPr>
          <w:trHeight w:val="511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план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факту</w:t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 Какие бывают загадки. Загадка-сказка.  В. Даль. «Старик-годо</w:t>
              <w:softHyphen/>
              <w:t>вик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цы. Какие бывают пословицы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 «Самое дорогое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 «Про Ленивую и Радивую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животных.  Русская народная сказка «Лиса и Котоф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. «Дочь-семилетка».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ая народная сказка «Умная внучка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. «Царевич Нехитёр-Немудёр» . О присказках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Елена Премудрая», чукотская сказка «Девушка и Месяц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 фольклора Скороговорки. Потешки. Какие бывают скоро</w:t>
              <w:softHyphen/>
              <w:t>говор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. Рубрика «Проверь себ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«Добрыня и Змей», «Илья Муромец и Соловей -разбойник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ны. «Алёша Попович и Тугарин Змеёвич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«Про Добрыню Никитича и Змея Горыныча», «Вольга и Микул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ны. «Первый бой Ильи Муромца», «Алеша Попович»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«Былины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. Эзопа и И.А.Крылова. Эзоп «Лисица и виноград». И. Крылов «Лиса и виноград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«Ворона и Лисица». Эзоп. «Ворон и Лисиц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И.А. Крылова. «Волк и ягненок», «Крестьянин и работник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ни. Эзоп. «Голубь, который хотел пить», «Бесхвостая Лисица» А.Измайлов «Филин и чиж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Басни». Рубрика «Проверьте  себя». Промежу</w:t>
              <w:softHyphen/>
              <w:t>точная диагнос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А.С. Пушкина. Отрывки из поэмы «Руслан и Людмила». «У лукоморья дуб зелёный...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А.С.Пушкина. «Бой Руслана с голово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А. С. Пушкина. «Сказка о царе Салтане…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Сказка о царе Салтане… Анализ произвед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А.С.Пушкина. А.С.Пушкин «Сказка о царе Салтане…»(в сокра</w:t>
              <w:softHyphen/>
              <w:t>щении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. «Сказки Пушкина». А. С. Пушкин. «Сказка о попе и о работнике его Бал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А. С. Пушкина «Сказка о мёртвой царевне и о семи богатырях». Э. Бабаев. «Там лес и дол видений полны...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рироде. А. С. Пушкин. «Вот север, тучи нагоняя...», «Зимний вечер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няне А. С. Пушкин. «Няне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роизведения  А. С. Пушкина». Рубрика «Про</w:t>
              <w:softHyphen/>
              <w:t>верьте  себя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рироде. Ф.И. Тютчев. «Есть в осени первоначальной...» «Чаро</w:t>
              <w:softHyphen/>
              <w:t>дейкою зимою...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об осенней природе. А. Майков  «Осень».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ет «Мама! Глянь-ка из окошка…», «Кот поет, глаза прищуря…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. И. А. Бунин. «Листопад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Стихи русских поэтов». Рубрика («Проверьте себя»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. Сказка «Два брата». Басня «Белка и волк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72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произведений Л.Н.Толстого. «Ореховая ветк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9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Л.Н.Толст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Л.Н.Толстого. Л.Н. Толстой. «Работник Емельян и пустой бара</w:t>
              <w:softHyphen/>
              <w:t>бан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1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ознавательные и художественные рассказы. Л.Н.Толст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ди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2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ознавательные и художественные рассказы. Л.Н. Толст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йцы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ассказы. Л.Н.Толстой «Лев и собачк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ассказы. Л.Н.Толстой «Прыжок». Анализ текст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 Л.Н.Толстого.  «Как боролся русский богатырь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6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Л.Н. Толстого. Рубрика «Книжная полк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7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разделу.  Рубрика «Проверьте себ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 «Мужичок с ноготок» (отрывок). К. И. Чуковский. «Мужичок с ногот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9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детях. Н.А. Некрасов. «Крестьянские дети» (в сокраще</w:t>
              <w:softHyphen/>
              <w:t>нии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рироде. Н.А.Некрасов «Славная осень...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1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 «Зелёный шум». К. И. Чуков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ый Шум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2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рироде. Н. Некрасов «Мороз воевод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3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Чуковский «О стихах Н.А.Некрасова». Н.А.Некрасов «Саша». Руб</w:t>
              <w:softHyphen/>
              <w:t>рика «Книжная полк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4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разделу «Русские поэты» («Проверьте себ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5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 и рассказы А.П.Чехов . Повесть «Степь» (отрывок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6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«Белолобы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7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детях А. П. Чехов «Ваньк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 «Ваньк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9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 Андреев «Кусак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и и воспоминания об А.П.Чехове.Н.С. Шер. «О рассказ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1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зарубежных писателей. Сказки  Ш. Перро. Ш. Перро   «Подарки фе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2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Ц. Топелиуса «Солнечный луч в ноябре». Зимняя сказк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3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зарубежных писателей. X. -К. Андерсен. «Снеговик» Братья  Гримм. «Умная дочь крестьянска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4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мире сказок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5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. И. С.Никитин «Русь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6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рироде И. С.Никитин «Утро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7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детях и для детей. И. Суриков «Детство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детских поэтов. И.С.Никитин «Помню я: бывало, няня..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9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. С.Д.Дрожжин «Привет», «Зимний день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 и родной природе. Ф.Н.Глинка «Москв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1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Стихи русских поэтов». Рубрика «Проверьте  себя» (проект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2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о животных. Д. Мамин-Сибиряк «Приемыш»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3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Сибиряк «Приемыш». Проверка техники чт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4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 В.П.Астафьев «Стрижонок Скрип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 Д. Мамин-Сибиряк «Умнее всех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Н.Мамин –Сибиряк «Постойко»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7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.Н.Мамина-Сибиряк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8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людях А. И. Куприн   «Синяя звезд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9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Куприн   «Синяя звезд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людях. А. И. Куприн   «Синяя звезд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1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Куприн   «Синяя звезд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2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 А. Куприн  «Барбос и Жульк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3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 «Барбос и Жульк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4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Книжная полка». А.И.Куприн «Собачье счастье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5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.Н.Мамина-Сибиряка и А.И.Куприна. Рубрика «Про</w:t>
              <w:softHyphen/>
              <w:t>верьте себя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6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Стихи о Родине (отрывки); «Я покинул родимый дом...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7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рироде  С. А.Есенин. «Нивы сжаты, рощи голы...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8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Стихи о природе. «Берёза».  Стихи о берёзе (отрывки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9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для детей. С.А.Есенин  «Бабушкины сказк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о стихотворениями русских поэтов. С.А.Есенин «Сыплет черё</w:t>
              <w:softHyphen/>
              <w:t>муха снегом…»И.С.Тургенев «Деревн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1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Стихи С.А.Есенина». «Проверьте себя» (проект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2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3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для детей. К. Паустовский «Стальное колечко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4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Паустовский «Стальное колечко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5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для детей. К. Паустовский «Стальное колечко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6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ля детей. К.Г. Паустовский «Тёплый хлеб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7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 К. Паустовский. «Кот-ворюга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8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. «Кот-ворюга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9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. «Кот-ворюга». Средства речевой выразительност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. «Какие бывают дожди?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1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Заячьи лап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2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 И.С.Тургенев «Воробей», «Перепёлк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03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зноуровневая контрольная работ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4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любимая книга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5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. «Урок родного язык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6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. «Ландыш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7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</w:t>
              <w:softHyphen/>
              <w:t>бота с книгами С.Я. Маршака. Пьеса-сказка «Кошкин дом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8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 по разделу «Произведения и книги С.Я.Маршака». В.Е.Субботин «С Маршаком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9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ассказы. Л. Пантелеев  «Честное слово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ассказы. В.А.Осеева «Бабк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1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рассказы. Л. Пантелеев «Камилл и учитель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2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антелеев «Камилл и учитель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3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детях и для детей. Л. Пантелеев «Фенька», «Новенька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4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айдар «Горячий камень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5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о детях. А. Гайдар  Повесть «Тимур и его команда» (отдельные глав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6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айдар Повесть «Тимур и его команда» (отдельные глав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7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ихалков «Аркадий Гайдар»; К. Г. Паустовский. «Об Аркадии Пет</w:t>
              <w:softHyphen/>
              <w:t>ровиче Гайдаре». С.В.Михалков  «Ошибк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8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детях и для детей. В.Драгунский «Девочка на шаре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9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роизведения о детях и для детей». Рубрика «Про</w:t>
              <w:softHyphen/>
              <w:t>верьте  себя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жанровые произведения М.М.Пришвина. «Моя Родин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1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жанровые произведения М.М.Пришвина «Двойной след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2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 М.Пришвин «Выскочк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3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 М.Пришвин «Жаркий час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4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природе. В. Чалмаев «Воспоминания о М.М. Пришвине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5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 Рубрика «Проверь себ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6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 Дж. Лондон «Волк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7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ж. Лондон «Волк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8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 Дж. Лондон «Волк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9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 Э. Сетон-Томпсон «Чинк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0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Сетон-Томпсон «Чинк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1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о произве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 Сетон-Томпсон «Чинк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2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работа с детской книгой. Книги о животных. Рубрика «Про</w:t>
              <w:softHyphen/>
              <w:t>верь себ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3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зарубежных писателей. Дж. Чиарди. «Джон Джей Пленти и кузне</w:t>
              <w:softHyphen/>
              <w:t>чик Дэн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4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роизведения зарубежных писателей» Рубрика «Проверьте себ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5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разноуровневая контрольная рабо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6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блиотечный урок «Летнее чтение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280" w:after="28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6F1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720" w:firstLine="312"/>
      <w:contextualSpacing/>
      <w:jc w:val="center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44:00Z</dcterms:created>
  <dc:creator>МБОУ ООШ п.Взлётный</dc:creator>
  <dc:description/>
  <cp:keywords/>
  <dc:language>en-US</dc:language>
  <cp:lastModifiedBy>user</cp:lastModifiedBy>
  <cp:lastPrinted>2017-09-05T22:32:00Z</cp:lastPrinted>
  <dcterms:modified xsi:type="dcterms:W3CDTF">2017-09-20T12:46:00Z</dcterms:modified>
  <cp:revision>4</cp:revision>
  <dc:subject/>
  <dc:title>Содержание</dc:title>
</cp:coreProperties>
</file>