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яснительная записка…………………………………………………..2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ируемые предметные результаты освоения учебного предмета.3-4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ржание учебного предмета………………………………………. 5-6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лендарно - тематическое планирование ………………………….. 7-8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информатике для 6  класса составлена в соответствии с федеральным государственным образовательным стандартом основного общего образования. 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ориентирована на общеобразовательные классы, изучение предмета на базовом уров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грамм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Информатика» для 5–9 классов общеобразовательных учреждений. (А в т о р ы:Л. Л. Босова, А.Ю. Босова).- М.:БИНОМ. Лаборатория знаний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МК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форматика. УМК для основной школы [Электронный ресурс] : 5–6 классы. 7—9 классы. Методическое пособие / Автор-составитель: М. Н. Бородин.—Эл. изд.—М. : БИНОМ. Лаборатория знаний, 2013.—108 с. : и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Информатика. Учебник для 6 класса (</w:t>
      </w:r>
      <w:r>
        <w:rPr>
          <w:rFonts w:cs="Times New Roman" w:ascii="Times New Roman" w:hAnsi="Times New Roman"/>
          <w:iCs/>
          <w:sz w:val="24"/>
          <w:szCs w:val="24"/>
        </w:rPr>
        <w:t>а в т о р ы:Л. Л. Босова, А.Ю. Босова).-М.:БИНОМ. Лаборатория знаний, 20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 Информатика: рабочая тетрадь для 6 класса(</w:t>
      </w:r>
      <w:r>
        <w:rPr>
          <w:rFonts w:cs="Times New Roman" w:ascii="Times New Roman" w:hAnsi="Times New Roman"/>
          <w:iCs/>
          <w:sz w:val="24"/>
          <w:szCs w:val="24"/>
        </w:rPr>
        <w:t>а в т о р ы:Л. Л. Босова, А.Ю. Босова).- М.:БИНОМ. Лаборатория знаний, 20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ование составлено в соответствии с учебным планом на 2016-2017 учебный год - 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ас в неделю (35 часов в год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ланируемые предметные результаты освоения учебного предме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>Личностные результаты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>Метапредметные результаты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>Предметные результаты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Calibri"/>
          <w:b/>
          <w:b/>
          <w:bCs/>
          <w:color w:val="339966"/>
          <w:sz w:val="28"/>
          <w:szCs w:val="24"/>
          <w:lang w:eastAsia="ar-SA"/>
        </w:rPr>
      </w:pPr>
      <w:r>
        <w:rPr>
          <w:rFonts w:cs="Calibri" w:ascii="Times New Roman" w:hAnsi="Times New Roman"/>
          <w:b/>
          <w:bCs/>
          <w:color w:val="339966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Calibri"/>
          <w:b/>
          <w:b/>
          <w:bCs/>
          <w:color w:val="339966"/>
          <w:sz w:val="28"/>
          <w:szCs w:val="24"/>
          <w:lang w:eastAsia="ar-SA"/>
        </w:rPr>
      </w:pPr>
      <w:r>
        <w:rPr>
          <w:rFonts w:cs="Calibri" w:ascii="Times New Roman" w:hAnsi="Times New Roman"/>
          <w:b/>
          <w:bCs/>
          <w:color w:val="339966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Содержание учебного предмета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77"/>
        <w:gridCol w:w="2267"/>
        <w:gridCol w:w="25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рганизации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ъекты и системы.(13ч)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 их имена. Признаки объектов: свойства, действия, поведение, состояния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объектов. Разновидности объектов и их классификация. Состав объектов.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бъект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, урок с использованием ИКТ, урок с использованием исследовательской деятельности, урок с использованием проектной деятельности, урок – путешествие, урок-игр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объяснения учителя, самостоятельная работа  с учебником, самостоятельная работа в рабочей тетради, заполнение таблиц, создание схем, создание диаграмм, работа с раздаточным материалом, разбор текстовых задач, анализ проблемных ситуаций, поиск решения, выполнение практических зада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онные модели.(9ч)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объектов и их назначение. Информационные модели. Словесные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одели. Простейшие математические модели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информационные модели. Структура и правила оформления таблицы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таблицы. Табличное решение логических задач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таблицы. Графики и диаграммы. Наглядное представление о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и величин. Визуализация многорядных данных.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хем. Информационные модели на графах. Деревь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, урок с использованием ИКТ, урок с использованием исследовательской деятельности, урок с использованием проектной деятельности,  урок- игр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ми и схемами, диаграммами, разбор заданий рабочей тетради, наблюдение, анализ проблемных ситуаций, выполнение практических задани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даточным материалом, разбор текстовых задач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лгоритмика.(11ч)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сполнителя. Неформальные и формальные исполнители. Учебные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(Черепаха, Кузнечик, Водолей и др.) как примеры формальных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. Их назначение, среда, режим работы, система команд. Управление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ми с помощью команд и их последовательностей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лгоритм. Различные формы записи алгоритмов (нумерованный список, таблица, блок-схема). Примеры линейных алгоритмов,  алгоритмов с ветвлениями и повторениями (в повседневной жизни, в литературных произведениях, на уроках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 и т.д.)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ов (линейных, с ветвлениями и циклами) для управления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ми Черт</w:t>
            </w:r>
            <w:r>
              <w:rPr>
                <w:rFonts w:cs="Cambria Math" w:ascii="Cambria Math" w:hAnsi="Cambria Math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ник и д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, урок с использованием ИКТ, урок с использованием исследовательской деятельности, урок с использованием проектной деятельности,  урок- игр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объяснения учителя, самостоятельная работа  с учебником, самостоятельная работа в рабочей тетради, заполнение блок-схем, создание алгоритмов, работа с раздаточным материалом, работа с документами, выполнение практически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(2ч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, урок с использованием ИКТ, урок с использованием исследовательской деятельности, урок с использованием проектной деятельности,  урок- игр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даний рабочей тетради, наблюдение, анализ проблемных ситуаций, выполнение практических заданий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Календарно - тематическое планировани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74"/>
        <w:gridCol w:w="851"/>
        <w:gridCol w:w="1276"/>
        <w:gridCol w:w="1275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ри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 компьютерном классе.</w:t>
            </w:r>
          </w:p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кружающего мира. (И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объек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№1. «Работаем с основными</w:t>
            </w:r>
          </w:p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ктами операционной систе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и папки. Размер файла.(ИКТ)</w:t>
            </w:r>
          </w:p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№2. «Работаем с объектами файловой систе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отношений объектов и их множеств.</w:t>
            </w:r>
          </w:p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между множествами (прое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входит в соста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№3. «Повторя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ости графического редакто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объектов (исслед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компьютерных объектов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№4. «Повторяем возможности текстового процессо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бъектов.</w:t>
            </w:r>
          </w:p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уктура системы (И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 окружающая среда. Система как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й ящи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№5. «Знакомимся с графическими</w:t>
            </w:r>
          </w:p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остями текстового процессо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как система.</w:t>
            </w:r>
          </w:p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№6. «Создаем компьютерные докумен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ы познаем окружающий мир. (ИКТ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№6. «Создаем</w:t>
            </w:r>
          </w:p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ьютерные документы» (продолж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ак форма мышления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понятия.</w:t>
            </w:r>
          </w:p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№7. «Конструируем и исследуем графические объек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ри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.</w:t>
            </w:r>
          </w:p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№7. «Конструируем и исследуем графические объек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моделирование как метод</w:t>
            </w:r>
          </w:p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№8. «Создаем графические моде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описания.</w:t>
            </w:r>
          </w:p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9. «Создаем словесные моде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одели.</w:t>
            </w:r>
          </w:p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№ 10. «Создаем многоуровневые спис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ые информационные модели.  (проект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1.«Создаем табличные моде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 с помощью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их таблиц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№12. «Создаем вычислительные таблицы в текстовом</w:t>
            </w:r>
          </w:p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ссо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редставление процессов изменения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.  (ИКТ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№13.</w:t>
            </w:r>
          </w:p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здаем модели — графики и диа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редставление о соотношении величин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3.»Создаем модели — графики и диаграммы»</w:t>
            </w:r>
          </w:p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долж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хем. (ИКТ)</w:t>
            </w:r>
          </w:p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№14. «Создаем модели — схемы, графы и дерев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одели на графах.</w:t>
            </w:r>
          </w:p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рафов при решении задач (Исслед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лгоритм</w:t>
            </w:r>
          </w:p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ри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вокруг нас (исслед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аписи алгоритмов</w:t>
            </w:r>
          </w:p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алгоритмы.</w:t>
            </w:r>
          </w:p>
          <w:p>
            <w:pPr>
              <w:pStyle w:val="Normal"/>
              <w:spacing w:lineRule="atLeast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№15. «Создаем линейную презентац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 ветвлениями.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№16. «Создаем презентацию с гиперссылк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 повторениями.</w:t>
            </w:r>
          </w:p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№17. «Создаем циклическую презентац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полнителем Чертежник.</w:t>
            </w:r>
          </w:p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алгоритма управления Чертежн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ник учится, или Использование</w:t>
            </w:r>
          </w:p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х алгоритмов (И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повт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№18. «Выполнение итогового проек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тогов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Объек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Алгоритм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40:00Z</dcterms:created>
  <dc:creator>user</dc:creator>
  <dc:description/>
  <cp:keywords/>
  <dc:language>en-US</dc:language>
  <cp:lastModifiedBy>user</cp:lastModifiedBy>
  <cp:lastPrinted>2016-09-26T17:54:00Z</cp:lastPrinted>
  <dcterms:modified xsi:type="dcterms:W3CDTF">2017-09-21T10:10:00Z</dcterms:modified>
  <cp:revision>3</cp:revision>
  <dc:subject/>
  <dc:title/>
</cp:coreProperties>
</file>