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……..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предметные результаты освоения учебного предмета…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учебного предмета………………………………………… 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о - тематическое планирование …………………………...5-7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для 4  класса составлена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общеобразовательный класс, изучение предмета на базовом уровне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по информатике к учебникам для 2-4 классов (авторы программы Горячев А.В.). – М.: Баласс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тика в играх и задачах. 4 класс. Учебник  в 2 частях/ (А.В. Горячев, К.И. Горина, Т.О. Волкова). – М.: Баласс, 201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составлено в соответствии с учебным планом на 2016-2017 учебный год -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 в неделю (34 часа в год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предметные результаты освоения учебного предме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, формируемыми при изучении информатики в 4 классе,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итическое отношение к информации и избирательность её восприят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к информации о частной жизни и информационным результатам других люд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мотивов своих действий при выполнении заданий с жизненными ситуаци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shd w:fill="FFFFFF" w:val="clear"/>
        <w:spacing w:lineRule="atLeast" w:line="240" w:before="0" w:after="0"/>
        <w:ind w:right="-39" w:firstLine="567"/>
        <w:jc w:val="both"/>
        <w:rPr/>
      </w:pPr>
      <w:bookmarkStart w:id="0" w:name="m5-2-1"/>
      <w:bookmarkEnd w:id="0"/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, формируемыми при изучении информатики, являются:</w:t>
      </w:r>
    </w:p>
    <w:p>
      <w:pPr>
        <w:pStyle w:val="Normal"/>
        <w:shd w:fill="FFFFFF" w:val="clear"/>
        <w:spacing w:lineRule="atLeast" w:line="24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последовательности шагов алгоритма для достижения цели;</w:t>
      </w:r>
    </w:p>
    <w:p>
      <w:pPr>
        <w:pStyle w:val="Normal"/>
        <w:shd w:fill="FFFFFF" w:val="clear"/>
        <w:spacing w:lineRule="atLeast" w:line="24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ошибок в плане действий и внесение в него изменени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оснований и критериев для сравнения, сериации, классификации объе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под понятие; установление причинно-следственных связей; построение логической цепи рассужд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ние своей точки зрения на выбор оснований и критериев при выделении признаков, сравнении и классификации объектов; выслушивание собеседника и ведение диало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возможности существования различных точек зрения и права каждого иметь свою точку зрения.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научат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ные части предметов, а также состав этих составных ча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лгоритмы с ветвлениями; с повторениями; с параметрами; обратные заданн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учебного предмета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66"/>
        <w:gridCol w:w="2482"/>
        <w:gridCol w:w="22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оритмы.(9ч)</w:t>
            </w:r>
          </w:p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оженные алгоритмы.  Алгоритмы с параметрами.  Циклы: повторение указанное число раз, до выполнения заданного условия, для перечисленных параметров). </w:t>
            </w:r>
          </w:p>
          <w:p>
            <w:pPr>
              <w:pStyle w:val="Normal"/>
              <w:spacing w:lineRule="atLeast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Алгоритм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рок творчества, урок- иг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объяснений учителя, самостоятельная работа с учебником, решение текстовых задач, систематизация учебного материала анализ алгоритмов, блок-сх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.(8ч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ные объекты.  Отношение "состоит из".  Схема (дерево)  состава.  Адреса  объектов.  Адреса компонент составных объектов.  Связь между составом  сложного объекта и адресами его  компонент.  Относительные  адреса  в  составных объектах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Состав объект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алгоритмов, блок-схем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раздаточным материал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ические рассуждения.(10ч)</w:t>
            </w:r>
          </w:p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 операций  над  множествами и логических операций. Пути  в  графах,  удовлетворяющие  заданным критериям.  Правила вывода "если -  то".  Цепочки правил вывода. Простейшие “и-или” графы.</w:t>
            </w:r>
          </w:p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Логические рассужден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, урок с использованием ИКТ, урок с использованием исследовательской деятельности, урок с использованием проект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текстовых задач, систематизация учебного материала анализ алгоритмов, блок-схем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моделей (схем) для решения задач.(7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фантазирования (прием "наоборот",  "необычные значения признаков",  "необычный  состав  объекта").  Связь  изменения объектов и их  функционального назначения.  Применение изучаемых приемов фантазирования  к  материалам разделов 1-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Объекты и их назначени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решение текстовых задач, систематизация учебного материала анализ алгоритмов, блок-схе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алендарно-тематическое планиров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2274"/>
        <w:gridCol w:w="1979"/>
        <w:gridCol w:w="17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омпьютерном классе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 в построчной записи алгорит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 ветвлен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 параметрами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 параметр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запись результатов выполнения алгоритмов 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алгоритма с ветвлением от алгоритма с параметром 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а с параметром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Алгоритм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щих свойств и отличительных признаков группы объектов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става объекта. Адрес составной части. 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объектов на схеме соста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объектов и его составных частей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ъектов и его составных частей 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Состав объект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действия объектов и его составных ч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Подмножество. Пересечение множеств.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высказываний со словами «не», «и», «или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тношений между объектами с помощью граф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 графах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», «и», «или» и выделение подграфов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«если-т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суждений 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рассу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Логические рассужд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объе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 необычным составом 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объектов. (ИКТ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ъектов.  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выполняющие обратные действия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тного действия. 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Объекты и их назначе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лгоритм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объект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огические рассужд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9:00Z</dcterms:created>
  <dc:creator>user</dc:creator>
  <dc:description/>
  <cp:keywords/>
  <dc:language>en-US</dc:language>
  <cp:lastModifiedBy>user</cp:lastModifiedBy>
  <dcterms:modified xsi:type="dcterms:W3CDTF">2017-09-21T10:09:00Z</dcterms:modified>
  <cp:revision>3</cp:revision>
  <dc:subject/>
  <dc:title/>
</cp:coreProperties>
</file>