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…………………………………………………...2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предметные результаты освоения учебного предмета…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учебного предмета………………………………………… 4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о - тематическое планирование ………………………….. 5-6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для 3  класса составлена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общеобразовательные классы, изучение предмета на базовом уровне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по информатике к учебникам для 2-4 классов (авторы программы Горячев А.В.). – М.: Баласс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тика в играх и задачах. 3 класс. Учебник  в 2 частях/ (А.В. Горячев, К.И. Горина, Т.О. Волкова). – М.: Баласс, 2014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составлено в соответствии с учебным планом на 2016-2017 учебный год -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 в неделю (34 часа в год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предметные результаты освоения учебного предм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  предмета «Информатика» обучающиеся 3 класса должн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ее в составных частях и действиях у всех объектов из одного класс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бщие признаки предметов из одного класса и значения признаков у разных предметов из этого класс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строчную запись алгоритмов и запись с помощью блок- схе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раф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адаптации в динамично меняющемся мир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личных ситуация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свою деятельность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информ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построение речевого высказы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действиями сравнения, анализа, синтеза, обобщения, классифик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разрешать конфликты посредством сотрудниче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тапредметными понятиями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учебного предмета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66"/>
        <w:gridCol w:w="2642"/>
        <w:gridCol w:w="22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горитмы.(9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Алгоритм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рок творчества, урок- иг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поиск ошибок, анализ проблемных ситу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 (классы) объектов (8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Группы объектов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контроля, урок с использованием ИКТ, урок с использованием исследовательской деятельности, урок с использованием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сравнение объектов, анализ проблемных ситу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гические рассуждения (10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все», «не все», «никакие». Отношения между совокупностями (множествами): объединение, пересечение, вложенность. Графы и их табличное описание. Пути в графах. Деревь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Логические рассуждения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, урок с использованием ИКТ, урок с использованием исследовательской деятельности, урок с использованием проект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рок творчества, урок- игр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анализ таблиц, схем, анализ проблемных ситу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моделей (схем) для решения задач (7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Анализ игры с выигрышной стратегией. Решение задач по аналогии. Решение задач на закономерности. Аналогичные закономер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Аналогия и закономерност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контроля, урок с использованием ИКТ, урок с использованием исследовательской деятельности, урок с использованием проект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беседа, урок решения ключев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рок творч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, анализ проблемных ситуаций, анализ таблиц, схе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Календарно-тематическое планиров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2274"/>
        <w:gridCol w:w="1979"/>
        <w:gridCol w:w="17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 в компьютерном классе. Алгорит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алгорит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вление в алгорит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 алгоритме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 ветвлениями 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циклами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Алгоритм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 и циклами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действия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ъектов. Общее название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ойства объектов группы. 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е свойства объектов подгруппы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ое имя объект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объект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руппы объектов»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овогодняя открыт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Группы объект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Число элементов множества. Подмножеств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 не принадлежащие множеству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ость высказывания. 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. Истинность высказывания со словом «н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высказывания со словами «и», «или»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. Вершины рёбра графа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 с направленными рёбрами.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Логические рассужд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закономерность (исследова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алогии и закономерности</w:t>
            </w:r>
          </w:p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Аналогия и закономерност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шная страте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игрышной стратеги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огические рассужд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3:00Z</dcterms:created>
  <dc:creator>user</dc:creator>
  <dc:description/>
  <cp:keywords/>
  <dc:language>en-US</dc:language>
  <cp:lastModifiedBy>user</cp:lastModifiedBy>
  <dcterms:modified xsi:type="dcterms:W3CDTF">2017-09-21T10:09:00Z</dcterms:modified>
  <cp:revision>3</cp:revision>
  <dc:subject/>
  <dc:title/>
</cp:coreProperties>
</file>