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…………………………………………………..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предметные результаты освоения учебного предмета…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учебного предмета………………………………………. 4-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о - тематическое планирование ………………………….. 6-7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для 2  класса составлена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риентирована на общеобразовательные классы, изучение предмета на базовом уровне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по информатике к учебникам для 2-4 классов (автор программы Горячев А.В.). – М.: Баласс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тика в играх и задачах. 2 класс. Учебник  в 2 частях/ (А.В. Горячев, К.И. Горина, Т.О. Волкова). – М.: Баласс, 201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составлено в соответствии с учебным планом на 2016-2017 учебный год -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 в неделю (34 часа в год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предметные результаты освоения учебного предм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результате изучения  предмета «Информатика» обучающиеся 2 класса долж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несколько вариантов лишнего предмета в группе однород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руппы однородных предметов среди разнородных и давать названия этим групп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ать предложенное множество фигур (рисунков) на два подмножества по значениям разных призна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акономерности в расположении фигур по значению двух призн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последовательности действий в быту, сказк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выполнять действия под диктовку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адаптации в динамично меняющемся мир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 взрослыми и сверстниками в различ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апредмет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свою деятельн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информ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построение речевого высказы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действиями сравнения, анализа, синтеза, обобщения, классифик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разрешать конфликты посредством сотрудниче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тапредметными понят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 учебного предмета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7"/>
        <w:gridCol w:w="2267"/>
        <w:gridCol w:w="2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" w:right="9"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 действий и его описание.(11ч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24" w:right="9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</w:t>
              <w:softHyphen/>
              <w:t>вий. Поиск ошибок в последовательности действий. Знакомство со способами записи алгоритмов. Знакомство с ветвлениями в алгоритм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рок решения ключев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рок творчества, урок- иг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изнаки, состав, действия предметов»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Действия объект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поиск ошибок, анализ проблем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личительные признаки и составные части предметов.(11ч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24" w:right="2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признаков предметов, узнавание предметов по заданным при</w:t>
              <w:softHyphen/>
              <w:t>знакам. Сравнение двух или более предметов. Разбиение предметов на груп</w:t>
              <w:softHyphen/>
              <w:t xml:space="preserve">пы по заданным признакам. Составные части предмето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Множест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сравнение объектов, анализ проблем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" w:right="19"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гические рассуждения(12ч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2" w:right="19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нность и ложность высказывании. Логические рассуждения и выводы. Поиск путей на простейших графах, подсчет вариантов. Высказывания и мно</w:t>
              <w:softHyphen/>
              <w:t xml:space="preserve">жества. Вложенные множества. Построение отрицания высказывани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, урок с использованием ИКТ, урок с использованием проект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ключев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рок творчества, урок- иг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Операции с множества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анализ таблиц, схем, анализ проблемных ситуац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Календарно-тематическое планирован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2274"/>
        <w:gridCol w:w="1979"/>
        <w:gridCol w:w="17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едме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а на координатной сет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изнаки, состав, действия предмет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действ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вл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Действия объект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жест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. Равенство множест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 по числу  элементов. Пустое множеств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множе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ость множес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пересечение множе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Множест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истина» и «ложь» 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«и», «ил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, дерев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Операции с множества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9:00Z</dcterms:created>
  <dc:creator>user</dc:creator>
  <dc:description/>
  <cp:keywords/>
  <dc:language>en-US</dc:language>
  <cp:lastModifiedBy>user</cp:lastModifiedBy>
  <dcterms:modified xsi:type="dcterms:W3CDTF">2017-09-21T10:09:00Z</dcterms:modified>
  <cp:revision>4</cp:revision>
  <dc:subject/>
  <dc:title/>
</cp:coreProperties>
</file>