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72" w:hanging="0"/>
        <w:contextualSpacing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ложение № 6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72" w:hanging="0"/>
        <w:contextualSpacing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приказу директора МБОУ «ООШ п. Взлетны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3»09.2018 г. №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го общего образования (5-8класс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ная общеобразовательная школа п.Взлётны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-2019 учебный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ая деятельность в 5-м классе составляет 3 часа, в 6 классе – составляет 3 часа, в  7 классе-3часа, в 8 классе-3 часа.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ая деятельность реализуется по направлениям развития личности: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уховно-нравственное,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ще интеллектуальное,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щекультурное,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ьное,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ортивно - оздоровительное.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проведения внеурочной деятельности: клуб, кружок, секция, социальные практики.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уховно- нравственное направление.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Клуб «Уроки нравственности»</w:t>
      </w:r>
      <w:r>
        <w:rPr>
          <w:rFonts w:cs="Times New Roman" w:ascii="Times New Roman" w:hAnsi="Times New Roman"/>
          <w:sz w:val="24"/>
          <w:szCs w:val="24"/>
        </w:rPr>
        <w:t xml:space="preserve"> (5 класс, 0,5 ч. в неделю) с целью воспитания патриотического сознания школьников, формирования основ нравственного поведения, определяющего отношения личности с обществом и окружающими, воспитание нравственности, патриотизма учеников, любви к Родине, становление гуманистических и демократических ценностных ориентаций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 культурное.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Клуб «Радуга творчества»</w:t>
      </w:r>
      <w:r>
        <w:rPr>
          <w:rFonts w:cs="Times New Roman" w:ascii="Times New Roman" w:hAnsi="Times New Roman"/>
          <w:sz w:val="24"/>
          <w:szCs w:val="24"/>
        </w:rPr>
        <w:t xml:space="preserve"> (5-8 классы, 1 ч. в неделю) с целью развития эмоциональной сферы ребенка, чувства прекрасного, творческих способностей, формирования коммуникативной и общекультурной компетенций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 интеллектуальное.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Кружок «Пифагор»</w:t>
      </w:r>
      <w:r>
        <w:rPr>
          <w:rFonts w:cs="Times New Roman" w:ascii="Times New Roman" w:hAnsi="Times New Roman"/>
          <w:sz w:val="24"/>
          <w:szCs w:val="24"/>
        </w:rPr>
        <w:t xml:space="preserve"> (7-8 классы, 1ч час в неделю) с целью развития математических способностей обучающихся, привития математической грамотности, интереса  к предмету.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Кружок «Математик»</w:t>
      </w:r>
      <w:r>
        <w:rPr>
          <w:rFonts w:cs="Times New Roman" w:ascii="Times New Roman" w:hAnsi="Times New Roman"/>
          <w:sz w:val="24"/>
          <w:szCs w:val="24"/>
        </w:rPr>
        <w:t xml:space="preserve"> (5 класс, 0,5 ч. в неделю) с целью развития математических способностей обучающихся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Кружок «Математик»</w:t>
      </w:r>
      <w:r>
        <w:rPr>
          <w:rFonts w:cs="Times New Roman" w:ascii="Times New Roman" w:hAnsi="Times New Roman"/>
          <w:sz w:val="24"/>
          <w:szCs w:val="24"/>
        </w:rPr>
        <w:t xml:space="preserve"> (6 класс, 1 час в неделю) с  целью развития математических и творческих способностей обучающихся;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Кружок «Юный филолог»(</w:t>
      </w:r>
      <w:r>
        <w:rPr>
          <w:rFonts w:cs="Times New Roman" w:ascii="Times New Roman" w:hAnsi="Times New Roman"/>
          <w:sz w:val="24"/>
          <w:szCs w:val="24"/>
        </w:rPr>
        <w:t>7-8классы, 1ч в неделю) с целью развития творческих способностей обучающихся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ктических навыков в построении устных и письменных высказываний, а также привития интереса  к русскому языку, к различным языковым явлениям.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портивно- оздоровите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Секция «Футбол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5-8 классы, 1 час в неделю) с целью развития двигательных способностей обучающихся, развития  и укрепления физического здоровья обучающихся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кция «Пионербол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5-8 классы, 1 час в неделю) с целью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зкультурно-спортивной и оздоровительной работы с обучающимися, проявляющими интерес к физической культуре и спорту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циально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уб «Инициати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5-8 классы, 1 час в неделю) с цел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я позитивных установок учащихся на добровольческую деятельность, возрождения лучших отечественных традиций благотворительности, воспитание доброты, чуткости, сострадания.</w:t>
      </w:r>
    </w:p>
    <w:p>
      <w:pPr>
        <w:pStyle w:val="Normal"/>
        <w:spacing w:lineRule="auto" w:line="240" w:before="0" w:after="0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оциальные практики «Все цвета, кроме черного» </w:t>
      </w:r>
      <w:r>
        <w:rPr>
          <w:rFonts w:cs="Times New Roman" w:ascii="Times New Roman" w:hAnsi="Times New Roman"/>
          <w:sz w:val="24"/>
          <w:szCs w:val="24"/>
        </w:rPr>
        <w:t xml:space="preserve">(5-8 классы по 1 ч. в каждом классе) с цел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я у обучающихся навыков эффективной адаптации в обществе, позволяющих  предупредить вредные привычки (курение, употребление алкоголя и наркотиков) и приобщить к здоровому и безопасному образу жизн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60"/>
        <w:gridCol w:w="1144"/>
        <w:gridCol w:w="8"/>
        <w:gridCol w:w="12"/>
        <w:gridCol w:w="1124"/>
        <w:gridCol w:w="10"/>
        <w:gridCol w:w="6"/>
        <w:gridCol w:w="1128"/>
        <w:gridCol w:w="24"/>
        <w:gridCol w:w="1153"/>
      </w:tblGrid>
      <w:tr>
        <w:trPr>
          <w:trHeight w:val="317" w:hRule="atLeast"/>
        </w:trPr>
        <w:tc>
          <w:tcPr>
            <w:tcW w:w="9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23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Направления личностного развития обучающихс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41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ализации</w:t>
            </w:r>
          </w:p>
        </w:tc>
        <w:tc>
          <w:tcPr>
            <w:tcW w:w="4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ичество часов в неделю 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>
          <w:trHeight w:val="3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уб «Уроки нравственности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уб «Радуга творчеств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4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ще интеллектуально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жок «Пифагор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жок «Математик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жок «Юный филолог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0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кция «Футбол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6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кция «Пионербол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39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уб «Инициатива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3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ктики «Все цвета, кроме черного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11:00Z</dcterms:created>
  <dc:creator>user</dc:creator>
  <dc:description/>
  <cp:keywords/>
  <dc:language>en-US</dc:language>
  <cp:lastModifiedBy>user</cp:lastModifiedBy>
  <dcterms:modified xsi:type="dcterms:W3CDTF">2018-10-29T05:14:00Z</dcterms:modified>
  <cp:revision>1</cp:revision>
  <dc:subject/>
  <dc:title/>
</cp:coreProperties>
</file>