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cs="NewtonCSanPin-Regular;Times New Roman"/>
          <w:b/>
          <w:b/>
          <w:bCs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b/>
          <w:sz w:val="21"/>
          <w:szCs w:val="21"/>
          <w:lang w:val="en-US" w:eastAsia="en-US"/>
        </w:rPr>
        <w:drawing>
          <wp:inline distT="0" distB="0" distL="0" distR="0">
            <wp:extent cx="594360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tonCSanPin-Regular;Times New Roman" w:hAnsi="NewtonCSanPin-Regular;Times New Roman" w:cs="NewtonCSanPin-Regular;Times New Roman"/>
          <w:b/>
          <w:b/>
          <w:bCs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b/>
          <w:bCs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cs="NewtonCSanPin-Regular;Times New Roman"/>
          <w:b/>
          <w:b/>
          <w:bCs/>
          <w:sz w:val="21"/>
          <w:szCs w:val="21"/>
        </w:rPr>
      </w:pPr>
      <w:r>
        <w:rPr>
          <w:rFonts w:cs="NewtonCSanPin-Regular;Times New Roman" w:ascii="NewtonCSanPin-Regular;Times New Roman" w:hAnsi="NewtonCSanPin-Regular;Times New Roman"/>
          <w:b/>
          <w:bCs/>
          <w:sz w:val="21"/>
          <w:szCs w:val="21"/>
        </w:rPr>
      </w:r>
    </w:p>
    <w:p>
      <w:pPr>
        <w:pStyle w:val="Normal"/>
        <w:rPr>
          <w:rFonts w:ascii="NewtonCSanPin-Regular;Times New Roman" w:hAnsi="NewtonCSanPin-Regular;Times New Roman" w:cs="NewtonCSanPin-Regular;Times New Roman"/>
          <w:b/>
          <w:b/>
          <w:bCs/>
          <w:sz w:val="28"/>
          <w:szCs w:val="28"/>
        </w:rPr>
      </w:pPr>
      <w:r>
        <w:rPr>
          <w:rFonts w:cs="NewtonCSanPin-Regular;Times New Roman" w:ascii="NewtonCSanPin-Regular;Times New Roman" w:hAnsi="NewtonCSanPin-Regular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учебному  плану дошкольной группы  МБОУ «ООШ п. Взлетны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 -2017 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«ООШ п. Взлетный» Энгельсского муниципального района Саратовской области  является нормативным документом, определяющим максимальный объём учебной нагрузки воспитанников, виды непосредственно  образовательной деятельности и направлений дополнительной образовательной деятельности, устанавливает перечень образовательных областей, и объем учебного времени, отводимого на проведение непосредственно образовательной деятельности. В учебном плане представлено распределение количества непосредственно образовательной деятельности с воспитанниками, дающее возможность МБОУ «ООШ п. Взлетный» использовать модульный подход, строить учебный план на принципах дифференциации и вариативности при освоении программного содержания по возрастным группам. Содержание образования регламентируется действующими нормативными документ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 » от 29 декабря 2012 г. № 273-Ф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2013 г. № 28564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4 июня 2013 г. № 462 г. Москва «Об утверждении Порядка проведения самообследования образовательной организацией» (Зарегистрирован в Минюсте РФ 27 июня 2013г. № 28908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ОУ «ООШ п. Взлетны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йской Федерации от 14.03.2000 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России от 09.08.2000 г. №237 – 23 – 16 «О построении преемственности в программах дошкольного образования и начальной школ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дошкольного образования/ Одобрена решением федерального учебно-методического объединения по общему образованию – протокол от 20 мая 2015г. №2/15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частью основной образовательной программы дошкольного образования МБОУ «ООШ п. Взлетный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учебного плана содержит 2 части: инвариантная часть – федеральный компонент; вариативная  часть, формируемая участниками образовательных отно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 МБОУ «ООШ п. Взлетный» устанавливается соотношение между обязательной частью и частью,  формируемой участниками образовательных отно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часть - не менее 80% от общего нормативного времени, отводимого на освоение образовательной программы дошкольно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,  формируемая участниками образовательных отношений - не более 20% от общего нормативного времени, отводимого на освоение образовательной программы дошкольно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МБОУ «ООШ п. Взлетный» представлена программо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основная общеобразовательная программа дошкольного образования «От рождения до школы» под ред. Н.Е.Вераксы, Т.С. Комаровой, М.А.Васильевой – 2014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учебного плана представлен программой «Основы здорового образа жизни» под ред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.П. Павловой, </w:t>
      </w:r>
      <w:r>
        <w:rPr>
          <w:rFonts w:cs="Times New Roman" w:ascii="Times New Roman" w:hAnsi="Times New Roman"/>
          <w:sz w:val="24"/>
          <w:szCs w:val="24"/>
        </w:rPr>
        <w:t>г.Саратов, 2010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включает в себя дополнительные занятия и реализуется в кружковой деятель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ужок ручного труда   «</w:t>
      </w:r>
      <w:r>
        <w:rPr>
          <w:rFonts w:eastAsia="Times New Roman" w:cs="Times New Roman" w:ascii="Times New Roman" w:hAnsi="Times New Roman"/>
          <w:sz w:val="24"/>
          <w:szCs w:val="24"/>
        </w:rPr>
        <w:t>Риторика»</w:t>
      </w:r>
      <w:r>
        <w:rPr>
          <w:rFonts w:cs="Times New Roman" w:ascii="Times New Roman" w:hAnsi="Times New Roman"/>
          <w:sz w:val="24"/>
          <w:szCs w:val="24"/>
        </w:rPr>
        <w:t>»,  для детей 3-7 л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по экологическому воспитанию «Ритмическая гимнастика»,  для детей 3-7 л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недельной непосредственно образовательной деятельности для детей дошкольного возраста соответствует нормам, определенными СанПиНом 2.4.1.3049-13, примерной основной образовательной программой, реализуемой в ДОУ и составляет по групп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тельность занятий по физическому развитию зависит от возраста детей и соста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  групповых занятий, кружковой работы входят в объем максимально допустимой нагруз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ы четыре направления, обеспечивающ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речевое, социально-личностное, художественно-эстетиче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зическое развитие детей. Каждому направлению соответству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образовательные обла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познавательно-речевое направление - познавательное и речевое развит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социально-личностное направление - социально-коммуникативное развит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 художественно-эстетическое направление – художественно-эстетическ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изическое направление - физическое развит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образовательных областей в соответствии с возрастны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ями и особенностями воспитанников, спецификой и возможностями образовательных обла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младшей группы (3-4 го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НОД - 20 м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недельной непосредственно образовательной деятельности в младшей группе - (не более 12 заняти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НОД не менее 10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оведение физ. мин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90"/>
        <w:gridCol w:w="1418"/>
        <w:gridCol w:w="1271"/>
        <w:gridCol w:w="1559"/>
        <w:gridCol w:w="851"/>
      </w:tblGrid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недел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год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«От рождения до школы» под ред. Н.Е. Вераксы, Т.С. Комаровой, М.А. Васильевой. М., 20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;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: «Физическая куль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речевое  развит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Здравствуй, мир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окружение. 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дуютс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Моя математик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Познание». «Конструир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Здоровье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Безопасность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ая деятельность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Речевое развитие». «По дороге к азбу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Чтение художественной литературы».  «Наши книж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ая деятельность. Образовательная область «Художественное твор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пликац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  <w:tab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художественная деятельность. Образовательная область «Музы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овая деятельность. Образовательная область «Социализация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Труд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 образователь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ор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мическая гимнас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средней группы (4-5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ость НОД - 25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о допустимый объём недельной непосредственно образовательной деятельности в средней группе - (не более 15 заня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рывы между НОД не менее 10 мин.</w:t>
      </w:r>
    </w:p>
    <w:p>
      <w:pPr>
        <w:pStyle w:val="Normal"/>
        <w:spacing w:lineRule="auto" w:line="240" w:before="0" w:after="0"/>
        <w:rPr/>
      </w:pPr>
      <w:r>
        <w:rPr/>
        <w:t>Обязательное проведение физ.минутки.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31"/>
        <w:gridCol w:w="1418"/>
        <w:gridCol w:w="1129"/>
        <w:gridCol w:w="1560"/>
        <w:gridCol w:w="992"/>
      </w:tblGrid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 образовательной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неделю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год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вариантная часть 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«От рождения до школы» под ред. Н.Е. Вераксы, Т.С. Комаровой, М.А. Васильевой. М., 20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;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: «Физическая куль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речевое 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Здравствуй, мир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окружение. 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дуютс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Моя математик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Познание». «Конструир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Здоровье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Безопасность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ая деятельность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Речевое развитие». «Развитие речи и подготовка к обучению грамо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Чтение художественной литературы».  «Ознакомление с художественной литерату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ая деятельность. Образовательная область «Художественное твор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пликац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  <w:tab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художественная деятельность. Образовательная область «Музы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овая деятельность. Образовательная область «Социализация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Труд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ор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мическая гимнас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ый план для старшей группы (5-7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ость НОД - 30 м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о допустимый объём недельной непосредственно образовательной деятельности в старшей группе - (не более 17 занят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рывы между НОД не менее 10 мин.</w:t>
      </w:r>
    </w:p>
    <w:p>
      <w:pPr>
        <w:pStyle w:val="Normal"/>
        <w:spacing w:lineRule="auto" w:line="240" w:before="0" w:after="0"/>
        <w:rPr/>
      </w:pPr>
      <w:r>
        <w:rPr/>
        <w:t>Обязательное проведение физ. минутки.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31"/>
        <w:gridCol w:w="1418"/>
        <w:gridCol w:w="1271"/>
        <w:gridCol w:w="1418"/>
        <w:gridCol w:w="992"/>
      </w:tblGrid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недел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неде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ОД в год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ариантная  часть</w:t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«От рождения до школы» под ред. Н.Е. Вераксы, Т.С. Комаровой, М.А. Васильевой. М., 20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компонен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;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: «Физическая куль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-речевое 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о-исследовательская деятельность 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Здравствуй, мир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ое окруж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я общественной ж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ое окружение. Экологическое воспит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дуютс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Познание». «Моя математик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Познание». «Конструир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Здоровье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область «Безопасность». Региональный компоне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здорового образа жизни» под ред. Н.П. Павловой - 2010 г.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ая деятельность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Речевое развитие». «Развитие и подготовка к обучению грамо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Чтение художественной литературы».  «Наши книж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ая деятельность. Образовательная область «Художественное твор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ов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пликац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  <w:tab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-художественная деятельность. Образовательная область «Музы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гровая деятельность. Образовательная область «Социализация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ая область «Труд»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уется в разные виды совместной деятельности детей и взрослых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1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ор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«Ритмическая гимнаст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03:00Z</dcterms:created>
  <dc:creator>Раиса</dc:creator>
  <dc:description/>
  <cp:keywords/>
  <dc:language>en-US</dc:language>
  <cp:lastModifiedBy>user</cp:lastModifiedBy>
  <cp:lastPrinted>2006-03-30T13:31:00Z</cp:lastPrinted>
  <dcterms:modified xsi:type="dcterms:W3CDTF">2017-01-06T12:03:00Z</dcterms:modified>
  <cp:revision>2</cp:revision>
  <dc:subject/>
  <dc:title/>
</cp:coreProperties>
</file>