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иказу директора МБОУ «ООШ п. Взлетны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09.2018 г. №1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ая общеобразовательная школа п.Взлётны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4 классы обучаются по образовательной системе «Начальная шко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ью  которой является развивающий подход к обучению с реализацией индивидуально-личностного обучения, целенаправленное  использование  моделирующей деятельности, системы игр с правилами, которые развивают необходимые для учения качества, а также  средств обучения отражающих новые подходы к развитию контролирующей и оценоч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предусмотрено   следующее распределение часов части, формируемой участниками  образовательных отношений в соответствии с запросами социума, диагностикой обучающихся и их родителей,  проводимой администрацией МБОУ «ООШ п.Взлётный»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класс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тика-1ча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целью развития логического, алгоритмического и системного мышления,  приобретения   учащимися первых   навыков   целенаправленной   работы   с информа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ская риторика-1час  с целью развития интереса к словесному творчеству, формирования коммуникативной культур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сновы здорового образа жизни-1час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самосовершенств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класс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тика-1ча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целью развития логического, алгоритмического и системного мышления,  приобретения   учащимися первых   навыков   целенаправленной   работы   с информа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ская риторика-1час  с целью развития интереса к словесному творчеству, формирования коммуникативной культур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сновы здорового образа жизни-1час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самосовершенств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класс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тика-1ча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целью развития логического, алгоритмического и системного мышления,  приобретения   учащимися первых   навыков   целенаправленной   работы   с информа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ская риторика-0,5час  с целью развития интереса к словесному творчеству, формирования коммуникативной культур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сновы здорового образа жизни-0,5час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самосовершенств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2-4 классов МБОУ «ООШ п.Взлётный» проводится в соответствии с «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системе оценок, формах, порядке и периодичности проведения текущего контроля успеваемости, промежуточной  и итоговой аттестации учащихся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: математика (контрольная работа), русский язык (диктант с грамматическим заданием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класс: математика (контрольная работа), русский язык (диктант с грамматическим заданием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: математика (контрольная работа), русский язык (диктант с грамматическим заданием)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(недельный) начального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2"/>
        <w:gridCol w:w="2551"/>
        <w:gridCol w:w="850"/>
        <w:gridCol w:w="849"/>
        <w:gridCol w:w="851"/>
        <w:gridCol w:w="852"/>
      </w:tblGrid>
      <w:tr>
        <w:trPr>
          <w:trHeight w:val="36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Часть, формируемая участниками образовательных отношений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недель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9:00Z</dcterms:created>
  <dc:creator>user</dc:creator>
  <dc:description/>
  <cp:keywords/>
  <dc:language>en-US</dc:language>
  <cp:lastModifiedBy>user</cp:lastModifiedBy>
  <dcterms:modified xsi:type="dcterms:W3CDTF">2018-10-29T05:05:00Z</dcterms:modified>
  <cp:revision>2</cp:revision>
  <dc:subject/>
  <dc:title/>
</cp:coreProperties>
</file>