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4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иказу директора МБОУ «ООШ п. Взлетны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09.2018 г. №1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образования(5-8класс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ая общеобразовательная школа п.Взлётны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5,6,7,8 классах осуществляется по федеральным государственным образовательным стандартам  основного общего образов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ь 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 представлена следующими предметами: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учебный курс по русскому языку «К пятёрке шаг за шагом»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ас  с целью </w:t>
      </w:r>
      <w:r>
        <w:rPr>
          <w:rFonts w:cs="Times New Roman" w:ascii="Times New Roman" w:hAnsi="Times New Roman"/>
          <w:sz w:val="24"/>
          <w:szCs w:val="24"/>
        </w:rPr>
        <w:t>расширения и углубления знаний учащихся по русскому языку, развития речи и творческих способностей пятикласс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сновы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 для отработки навыков грамотных действий в случае проявления опасностей, в экстремальных ситуациях аварийного и криминогенного характера, при стихийных бедствиях, катастрофах, а также безопасного поведения и профилактики травм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информатик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для формирования информационной культуры обучающихся,  под которой понимается умение целенаправленно работать с информацией и использование для этого возможностей компьютера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учебный курс «Наглядная геометрия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с целью разви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детей математического образа мышления: краткости речи, умелому использованию символики, правильному применению математической терми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вития интереса обучающихся к геометри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час с целью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целостной картины общества, освоения обучающимися  знаний об основных сферах человеческой деятельности, о формах регулирования общественных отношений, которые необходимы для взаимодействия с социальной средо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иторика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а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развития интереса к словесному творчеству, формирования коммуникативной культур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сновы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 для отработки навыков грамотных действий в случае проявления опасностей, в экстремальных ситуациях аварийного и криминогенного характера, при стихийных бедствиях, катастрофах, а также безопасного поведения и профилактики травм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информатик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для формирования информационной культуры обучающихся,  под которой понимается умение целенаправленно работать с информацией и использование для этого возможностей компьютера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учебный курс «Наглядная геометрия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детей математического образа мышления: краткости речи, умелому использованию символики, правильному применению математической терми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вития интереса обучающихся к геометри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класс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ритор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час для  развития интереса к словесному творчеству, формирования коммуникативной культуры;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учебный курс  «К пятёрке шаг за шагом»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ас  с целью </w:t>
      </w:r>
      <w:r>
        <w:rPr>
          <w:rFonts w:cs="Times New Roman" w:ascii="Times New Roman" w:hAnsi="Times New Roman"/>
          <w:sz w:val="24"/>
          <w:szCs w:val="24"/>
        </w:rPr>
        <w:t>расширения и углубления знаний учащихся по русскому языку, развития речи и творческих способностей обучающихся;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учебный курс «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ехнология работы с контрольно- измерительными материал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</w:t>
      </w:r>
      <w:r>
        <w:rPr>
          <w:rFonts w:cs="Times New Roman" w:ascii="Times New Roman" w:hAnsi="Times New Roman"/>
          <w:sz w:val="24"/>
          <w:szCs w:val="24"/>
        </w:rPr>
        <w:t xml:space="preserve">с 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я и углубления знаний и умений учащихся по отдельным темам предмета математики, развития математического мыш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сновы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 для отработки навыков грамотных действий в случае проявления опасностей, в экстремальных ситуациях аварийного и криминогенного характера, при стихийных бедствиях, катастрофах, а также безопасного поведения и профилактики трав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ебный кур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Биология: формы и уровни жизни»</w:t>
      </w:r>
      <w:r>
        <w:rPr>
          <w:rFonts w:cs="Times New Roman" w:ascii="Times New Roman" w:hAnsi="Times New Roman"/>
          <w:sz w:val="24"/>
          <w:szCs w:val="24"/>
        </w:rPr>
        <w:t xml:space="preserve"> - 1 час  с целью расширенного изучения отдельных тем предмета, привития интереса к изучению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класс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ритор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час для  развития интереса к словесному творчеству, формирования коммуникативной культуры;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учебный курс «К пятёрке шаг за шагом»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ас  с целью </w:t>
      </w:r>
      <w:r>
        <w:rPr>
          <w:rFonts w:cs="Times New Roman" w:ascii="Times New Roman" w:hAnsi="Times New Roman"/>
          <w:sz w:val="24"/>
          <w:szCs w:val="24"/>
        </w:rPr>
        <w:t>расширения и углубления знаний учащихся по русскому языку, развития речи и творческих способностей обучающихся;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учебный курс «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ехнология работы с контрольно- измерительными материал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я и углубления знаний и умений учащихся по отдельным темам предмета математики, развития математического мыш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й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 час с целью </w:t>
      </w:r>
      <w:r>
        <w:rPr>
          <w:rFonts w:cs="Times New Roman" w:ascii="Times New Roman" w:hAnsi="Times New Roman"/>
          <w:sz w:val="24"/>
          <w:szCs w:val="24"/>
        </w:rPr>
        <w:t>сопровождения обучающихся 8 класса в выборе индивидуального маршрута профессиональной деятельности с учетом индивидуальных особенностей, склонностей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о итогам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3"/>
        <w:gridCol w:w="2549"/>
        <w:gridCol w:w="39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в форме ОГЭ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>
          <w:trHeight w:val="56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е ОГЭ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rPr/>
      </w:pPr>
      <w:r>
        <w:rPr/>
        <w:t>Учебный план (недельный) основного общего образования, реализующего ФГОС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992"/>
        <w:gridCol w:w="850"/>
        <w:gridCol w:w="851"/>
        <w:gridCol w:w="709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курс  «К пятерке шаг за ша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курс  «Технология работы с контрольно- измерительными материа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курс  «Наглядная 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курс «Биология: формы и уровни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аудитор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7:00Z</dcterms:created>
  <dc:creator>user</dc:creator>
  <dc:description/>
  <cp:keywords/>
  <dc:language>en-US</dc:language>
  <cp:lastModifiedBy>user</cp:lastModifiedBy>
  <dcterms:modified xsi:type="dcterms:W3CDTF">2018-10-29T05:11:00Z</dcterms:modified>
  <cp:revision>1</cp:revision>
  <dc:subject/>
  <dc:title/>
</cp:coreProperties>
</file>