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72" w:hanging="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приказу директора МБОУ «ООШ п. Взлетны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09.2018 г. №14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ая общеобразовательная школа п.Взлётны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неурочная деятельность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1 классе 3 часа, во 2-м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3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3-м классе- 3 часа, в 4-ом классе-3ча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неурочная деятельность реализуется по направлениям развития лич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спортивно-оздоровительно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духовно-нравственн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обще интеллектуально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общекультур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ы проведения внеурочной деятельности: клуб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круж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альное 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Клужок «Уроки нравственност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4класс,1 час в неделю) с целью расширения знаний, повышения нравственной культуры об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луб «Светофорик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,3классы, 1 час в неделю)   с целью </w:t>
      </w:r>
      <w:r>
        <w:rPr>
          <w:rFonts w:cs="Times New Roman" w:ascii="Times New Roman" w:hAnsi="Times New Roman"/>
          <w:color w:val="5A5A5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я у обучающихся сознательного поведения на улицах и дорогах, неукоснительного выполнения правил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уховно- нравственное 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тудия «Исто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класс, 1час в неделю) с целью освоения обучающимися норм нравственного отношения к миру, людям, самим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ртивно- оздоровительное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екция «Здоровяч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класс, 1 час в неделю) с целью сохранения и укрепления здоровья обучающихся, формирования у обучающихся отношения к здоровому образу жизни как к одному из главных путей достижения усп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2.Кружок «Формула правильного пита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4 класс, 1 час в недел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формирования  установки на ведение здорового образа жизни и развития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оценки и самоконтроля в отношении собственного здоровья</w:t>
      </w:r>
      <w:r>
        <w:rPr>
          <w:rFonts w:cs="Times New Roman" w:ascii="Times New Roman" w:hAnsi="Times New Roman"/>
          <w:sz w:val="24"/>
          <w:szCs w:val="24"/>
        </w:rPr>
        <w:t xml:space="preserve">, а также укреп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и психическ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луб «Две недели в лагере здоровья»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класс, 1 час в недел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сохранения и укрепления здоровья обучающихся, формирования у обучающихся отношения к здоровому образу жизни как к одному из главных путей достижения успех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культурное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луб «Умелые ручки»</w:t>
      </w:r>
      <w:r>
        <w:rPr>
          <w:rFonts w:cs="Times New Roman" w:ascii="Times New Roman" w:hAnsi="Times New Roman"/>
          <w:sz w:val="24"/>
          <w:szCs w:val="24"/>
        </w:rPr>
        <w:t xml:space="preserve"> (1 класс, 1 час в неделю) с целью развития творческих способностей, умений использовать и  преобразовывать различный материал в полезные и нужные ве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Клуб «Умелые ручки»</w:t>
      </w:r>
      <w:r>
        <w:rPr>
          <w:rFonts w:cs="Times New Roman" w:ascii="Times New Roman" w:hAnsi="Times New Roman"/>
          <w:sz w:val="24"/>
          <w:szCs w:val="24"/>
        </w:rPr>
        <w:t xml:space="preserve"> (3 класс, 1 час в неделю) с 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у обучающихся качеств творческой личности, умеющей применять полученные знания на практике и использовать их в новых  условиях при адаптации в современном мир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ружок «Весёлые нотк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1 класс, 1 час в неделю) с целью развития творческой личности ребенка посредством приобщения его к музыкально-певческому искусству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интеллектуальное направлени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ружок «Хочу всё зн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класс,1 час в неделю) с целью развития познавательных способностей обучающихся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жок «Секреты плане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класс, 1 час в неделю) с целью  </w:t>
      </w:r>
      <w:r>
        <w:rPr>
          <w:rFonts w:cs="Times New Roman" w:ascii="Times New Roman" w:hAnsi="Times New Roman"/>
          <w:color w:val="000000"/>
          <w:sz w:val="24"/>
          <w:szCs w:val="24"/>
          <w:shd w:fill="F7F7F6" w:val="clear"/>
        </w:rPr>
        <w:t>укрепление интереса к познанию окружающего мира, к учебным предметам естественно-научного цикла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02"/>
        <w:gridCol w:w="1187"/>
        <w:gridCol w:w="1244"/>
        <w:gridCol w:w="16"/>
        <w:gridCol w:w="982"/>
        <w:gridCol w:w="982"/>
      </w:tblGrid>
      <w:tr>
        <w:trPr>
          <w:trHeight w:val="23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правления лич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вития обучающихс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ализации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2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  класс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 «Исто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Уроки нравственно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Светофори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портивно - оздоровите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 «Здоровячек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Формула правильного пит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«Две недели в лагере здоровь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Умелые руч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Весёлые нот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ще интеллектуаль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Хочу всё зна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 «Секреты планет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8:00Z</dcterms:created>
  <dc:creator>user</dc:creator>
  <dc:description/>
  <cp:keywords/>
  <dc:language>en-US</dc:language>
  <cp:lastModifiedBy>user</cp:lastModifiedBy>
  <dcterms:modified xsi:type="dcterms:W3CDTF">2018-10-29T05:06:00Z</dcterms:modified>
  <cp:revision>2</cp:revision>
  <dc:subject/>
  <dc:title/>
</cp:coreProperties>
</file>