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Урок-игра «Путешествие по остров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пособствовать осознанию подростками ценности собствен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гры подростки приобретут новый положительный социальный опыт для личностного развития в ходе содержательного группового общения, научатся коллективному взаимодействию, познакомятся с причинами возникновения наркотической зависимости, придут к осознанию необходимости удовлетворения жизненных потребностей как средства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пособствует расширению кругозора, развитию познавательной активности, коммуникативной компетенции, творческих способностей подростков.</w:t>
      </w:r>
    </w:p>
    <w:p>
      <w:pPr>
        <w:pStyle w:val="Normal"/>
        <w:spacing w:lineRule="auto" w:line="240" w:before="0" w:after="0"/>
        <w:ind w:firstLine="709"/>
        <w:jc w:val="both"/>
        <w:rPr/>
      </w:pPr>
      <w:r>
        <w:rPr>
          <w:rFonts w:cs="Times New Roman" w:ascii="Times New Roman" w:hAnsi="Times New Roman"/>
          <w:sz w:val="28"/>
          <w:szCs w:val="28"/>
        </w:rPr>
        <w:t>В игре «Путешествие по островам» могут принимать участие от одной до десяти команд по 10 - 15 человек каж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задач игра «Путешествие по островам» может проводиться в режиме как 1 урока, так и в течение нескольких дней. Предлагаемую игру вы можете использовать для проведения дня знаний, во внеклассной работе, а некоторые «острова» и на уроках курса «Основы здорового образа жизни». Учитывая возрастные и психологические особенности своих воспитанников, уровень сформированности коллектива класса, группы и т.п., вы можете выбрать для путешествия те «острова», которые на ваш взгляд будут необходимы и интересны для подростков или составить маршрут путешествия вместе с ребятами. Важным условием успешности такой работы будет приглашение к участию в игре родителей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й реквизит для проведения игры: маршрутные листы (карта маршрута).</w:t>
      </w:r>
    </w:p>
    <w:p>
      <w:pPr>
        <w:pStyle w:val="Normal"/>
        <w:spacing w:lineRule="auto" w:line="240" w:before="0" w:after="0"/>
        <w:ind w:firstLine="709"/>
        <w:jc w:val="both"/>
        <w:rPr/>
      </w:pPr>
      <w:r>
        <w:rPr>
          <w:rFonts w:cs="Times New Roman" w:ascii="Times New Roman" w:hAnsi="Times New Roman"/>
          <w:sz w:val="28"/>
          <w:szCs w:val="28"/>
        </w:rPr>
        <w:t>Краткое описание: команды-участницы, отвечая на вопросы и выполняя задания, продвигаются по обозначенному на карте маршруту от острова к острову. Игра проводится в несколько этапов, продолжительность каждого из них от 10 до 40 минут (на усмотрение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начинает увлекательное путешествие по островам. Каждая команда «плывет» на своем корабле, по своему маршруту. Карта путешествия для каждого корабля составляется ведущими до начала игры. Продвигаться они будут тогда, когда ребята правильно отвечают на вопросы и выполняют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для проведения игры «Путешествие по остро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гра может проводиться в здании образовательного учреждения (актовый зал, классные комнаты, спортивный зал) или на открытой площадке (эстрада, спортивная площадка (желательно с «мягким» покрытием), места для групповых занятий).</w:t>
      </w:r>
    </w:p>
    <w:p>
      <w:pPr>
        <w:pStyle w:val="Normal"/>
        <w:spacing w:lineRule="auto" w:line="240" w:before="0" w:after="0"/>
        <w:ind w:firstLine="709"/>
        <w:jc w:val="both"/>
        <w:rPr/>
      </w:pPr>
      <w:r>
        <w:rPr>
          <w:rFonts w:cs="Times New Roman" w:ascii="Times New Roman" w:hAnsi="Times New Roman"/>
          <w:sz w:val="28"/>
          <w:szCs w:val="28"/>
        </w:rPr>
        <w:t>2. Игра проводится в несколько этапов по 10 - 40 минут (один этап - один ос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ходу игры, учитывая общий настрой группы, можно менять задания, усложнять или упрощ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тобы команды «двигались» равномерно (покидали острова приблизительно одновременно и сильно не отставали), можно начислять штрафные очки за невыполненные задания. При подведении итогов эти штрафные очки учитываются.</w:t>
      </w:r>
    </w:p>
    <w:p>
      <w:pPr>
        <w:pStyle w:val="Normal"/>
        <w:spacing w:lineRule="auto" w:line="240" w:before="0" w:after="0"/>
        <w:ind w:firstLine="709"/>
        <w:jc w:val="both"/>
        <w:rPr/>
      </w:pPr>
      <w:r>
        <w:rPr>
          <w:rFonts w:cs="Times New Roman" w:ascii="Times New Roman" w:hAnsi="Times New Roman"/>
          <w:sz w:val="28"/>
          <w:szCs w:val="28"/>
        </w:rPr>
        <w:t xml:space="preserve">5. Общую координацию игры - путешествия осуществляет один человек - ведущий игры, который начинает игру, отслеживает продвижение экипажей по «островам», следит за временем пребывания на «островах», по окончанию игры ему сдаются маршрутные листы, производится подсчет баллов для каждого экипажа, определяются абсолютные лидеры игры и обладатели различных номинаций. Ведущий игры проводит заключительную встречу экипажей для подведения итогов игры - путешествия и награждения. </w:t>
      </w:r>
    </w:p>
    <w:p>
      <w:pPr>
        <w:pStyle w:val="Normal"/>
        <w:spacing w:lineRule="auto" w:line="240" w:before="0" w:after="0"/>
        <w:ind w:firstLine="709"/>
        <w:jc w:val="both"/>
        <w:rPr/>
      </w:pPr>
      <w:r>
        <w:rPr>
          <w:rFonts w:cs="Times New Roman" w:ascii="Times New Roman" w:hAnsi="Times New Roman"/>
          <w:sz w:val="28"/>
          <w:szCs w:val="28"/>
        </w:rPr>
        <w:t>6. На каждом острове экипажи встречают «аборигены» - ведущие островов, которые предлагают экипажам задания, наблюдают за правильностью выполнения задания и соблюдением времени, оценивают работу каждого экипажа на «своем» острове. Оценка производится по пятибалльной системе по определенным критериям: активность, сплоченность, умение приходить к общему решению и т.п. «Аборигенами» островов могут быть как взрослые (родители, педагоги или старшие учащиеся) так и сами подростки, которые прошли предварительную подготовку к игре, имеют опыт проведения групповой работы, различных игр, пользуются уважением у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того чтобы наблюдать эмоциональный настрой группы, степень включенности в игру подростков, рекомендуем, чтобы в работе каждого «экипажа» принимал участие руководитель (лидер)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ое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ительного этапа «аборигены» - ведущие «островов» оформляют площадки, на которых будут работать, готовят вопросы, задания (примерные задания мы предлагаем в приложении), рисуют карту путешествия, маршрутные листы для каждой команды, участвующей в путеше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игры все команды собираются в актовом зале или на летней эстраде. Ведущий игры предлагает первое задание. Каждая команда выбирает вид корабля, на котором она будет совершать путешествие, название, легенду, флаг, песню команды. На подготовку этого задания дается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команд - экипажей, капитаны получают карту маршрута и начинают свое путешествие по остро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м предстоит познакомиться с 11 островами: Остров мифов, Остров здоровья, Остров доверия, Остров предсказаний, Остров марионеток, Остров запретов, Остров сказок, Остров важных решений, Остров рассуждений, Остров альтернатив, Остров толерантности. (Вы из предлагаемого количества островов можете выбрать 6-7, которые будут особо интересны для ребят). После прохождения маршрута, карта возвращается ведущему для подведения итогов и награждения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в м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сь на этом острове, командам предстоит развеять существующие мифы о вредных привычках, живущих в молоде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риген» - ведущий этого острова зачитывает высказывание. Участникам группы дается 1 минута на обдумывание правдивости или ошибочности данного высказывания. По истечении времени ребята высказываются. При этом разрешается и даже приветствуется вступление участников в диску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ьте, миф это или 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лкоголь - это стимулирующее средство, его употребление ведет к поднятию бодрости 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Алкоголь - это депрессант. Он угнетает деятельность головного и спинного моз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исимость от наркотиков - это просто состояние ду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Зависимость   от  наркотиков   -  реальна.   Она   бывает  одновременно физической и эмоцион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ак является наркот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 (Никотин, содержащийся в табаке, вызывает прив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главных причин, почему подростки курят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быть как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урящие вынуждены страдать от заболеваний дыхательной  системы в результате пассивного кур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СТЬ. (При пассивном курении человек поглощает 65% отравляющ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становится веселее, если они вы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Люди могут подумать, что им становится веселее.   На самом деле они пытаются убежать от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помогает расслабиться, когда человек нервни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Никотин вызывает сильное привыкание. Он влияет на деятельность мозга, вызывает смену на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еременная женщина пьет или употребляет наркотики, это влияет на    ее новорожденн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  (Безусловно.  Любой  наркотик,  включая  алкоголь,  который употребляет беременная женщина, проникает через плаценту в пл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 нейтрализуют вред, наносимый нарко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Наркотик влияет на химизм обменных процессов в организме. Физические упражнения не нейтрализуют вред, наносимый наркот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подростков в состоянии бросить курить в люб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Никотин вызывает самое сильное прив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юмка спиртного согревает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Употребление алкоголя вызывает расширение кровеносных сосудов у поверхности кожи. Хотя это расширение создает ощущение тепла, организм на самом деле теряет тепло быстрее, тем самым, вызывая снижение температуры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одростки верят, что алкоголь не может причинить им вреда, когда выпивка у них ассоциируется с «тусовкой», существует большая вероятность того, что они начнут употреблять наркотик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котики разрушают в человеке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котики - угроза здо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в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острове команды встречает «абориген», который предлагает ребятам различные упражнения, которые можно выполнить правильно только в том случае, если подростки проявят сплоченность, групповое взаимодействие, желание найти совместное решение по преодолению препя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строва предлагает задания, наблюдает за соблюдением инструкции по выполнению задания, проводит анализ после каждого упражнения. Во время работы команды внимательно наблюдает за безопасностью выполнения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ражнения выполняются на площадке с мягки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азминки предлагается Чехарда: Расстояние 10 метров вся группа передвигается, перепрыгивая друг через друга (туда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команда ложится на траву (пол с мягким покрытием) параллельно рядом друг с другом, а один человек - поперек группы. Перекатываясь, группа движется вперед, перемещая этого игрока. Оказавшись в «голове» гусеницы, он ложится вместе с остальными членами команды, а другой участник с помощью группы так же передвигается вперед. Движение продолжается на расстоянии 10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уды старого пирата</w:t>
      </w:r>
    </w:p>
    <w:p>
      <w:pPr>
        <w:pStyle w:val="Normal"/>
        <w:spacing w:lineRule="auto" w:line="240" w:before="0" w:after="0"/>
        <w:ind w:firstLine="709"/>
        <w:jc w:val="both"/>
        <w:rPr/>
      </w:pPr>
      <w:r>
        <w:rPr>
          <w:rFonts w:cs="Times New Roman" w:ascii="Times New Roman" w:hAnsi="Times New Roman"/>
          <w:sz w:val="28"/>
          <w:szCs w:val="28"/>
        </w:rPr>
        <w:t>Вся команда выстраивается в одну линию, вытягивают вперед руки для страховки. Затем группа начинает передвигаться следующим образом: каждого крайнего игрока передают на руках на другую сторону. Передвижение рассчитано на расстояние 10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группа проходит расстояние в 10 шагов на ограниченном количестве точек опоры: число участников делится пополам плюс одна дополнительная точка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ловека крутят веревку, не останавливаясь. По очереди запрыгивают все члены команды, после этого всем вместе надо пропрыгатъ пять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цеп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группы встают в круг, а затем садятся на траву (пол). Игроки берутся за руки, образуя непрерывную электрическую цепь. Ведущий проверяет исправность цепи (пускает сигнал по рукам, который, обойдя всех участников, должен вернутся обратно к нему). Находясь в таком положении, игроки, не расцепляясь, должны одновременно в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ычно те упражнения, которые мы предлагали ребятам на этом острове им очень нравятся, выполняются с интересом и большим желанием, но если Вы считаете, что они очень простые или наоборот сложные - ваше право заменить их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в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п</w:t>
      </w:r>
      <w:bookmarkStart w:id="0" w:name="_GoBack"/>
      <w:bookmarkEnd w:id="0"/>
      <w:r>
        <w:rPr>
          <w:rFonts w:cs="Times New Roman" w:ascii="Times New Roman" w:hAnsi="Times New Roman"/>
          <w:sz w:val="28"/>
          <w:szCs w:val="28"/>
        </w:rPr>
        <w:t>ри общении около половины информации передается за счет невербальных средств, главное из которых - язык телодвижений. Язык телодвижений особенно значим для оценки межличностных отношений. Опытный учитель, например, умело использует анализ языка телодвижений учеников для контроля за эмоциональной ситуацией в классе, правда, делает это чаще всего неосознанно. В этой игре мы предлагаем использовать наблюдения за непроизвольными телодвижениями собеседников для оценки степени достоверности передаваемой ими информации и эмоциональной реакции при ее вос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риген» этого острова сначала работает на установление спокойной, доброжелательной обстановки в группе, затем предлагает ребятам упражнения, которые позволят ребятам познакомиться с некоторыми элементами невербального общения (языка тело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Вам вариант содержания упражнений на этом остр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с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двух участников - один будет рассказчиком, а другой - слушателем. Все остальные будут наблюдателями и разделя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двум игрокам, один из которых сначала будет рассказчиком, а другой слушателем, предлагается выйти вперед, встать или сесть так, чтобы их хорошо было видно наблюдателям. Одна часть группы наблюдателей должна сесть слева от собеседников, а другая - с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ники, постарайтесь, пожалуйста, вспомнить или придумать по две истории, которые бы внешне выглядели достаточно обычно и правдиво, но вы точно бы знали, что все это либо правда, либо ложь от начала до 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собеседники думают, кто - нибудь из членов левой от них команды наблюдателей, возьмите раздаточные материалы «правда - ложь» и ознакомьте с их содержанием свою команду. Члены правой команды наблюдателей возьмите листок с признаками «доверяю - не доверяю». Члены обеих команд, приготовьтесь записывать. Каждому из вас нужно будет фиксировать все жесты и телодвижения, которыми будет сопровождаться беседа наших рассказ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Сейчас по моей команде один из собеседников начнет свой рассказ, а командам наблюдателей нужно будет внимательно смотреть за жестами и микродвижениями, которыми будет сопровождаться беседа, и по ним решить, правдиво изложена рассказчиком история или нет, а также поверил этой истории слушатель или не очень. Левая команда слушает, сверяясь со своим листком, и решает, грубо говоря, «врет или не врет» рассказчик. Правая команда оценивает «верит или не верит» слушатель. Начали! Разговаривать наблюдателям с собеседниками —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Теперь      собеседники      меняются       ролями.      Тот,      кто рассказывал, - слушает, тот, кто слушал, - расс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левая команда высказывает свое мнение о том, какой рассказчик, по их мнению лгал, а какой говорил правду. Обоснуйте свои высказывания, используя ваш ли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лены правой команды высказывают свое мнение о том, какой слушатель поверил рассказу, а какой нет, обосновывая свое решение. Собеседники молча слушают и «мотают на ус», у них в запасе есть еще по одной истории. Нач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Собеседники, скажите чистую правду - можно ли верить Вашему рассказу, и поверили ли Вы сами в рассказ вашего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команды меняются листочками. Теперь левая фиксирует реакции слушателя, а правая - жесты рассказчика. Постарайтесь не ошибиться. А чтобы вам сделать это было не просто, пусть собеседники постараются сгладить или исказить свои движения. Посмотрим, насколько им это удастся. Итак, слушаем рассказы, затем обсуждаем реакции рассказчика и слушателя, сопоставляем свои оценки с мнением собеседников, еще раз обсуждаем и заканчиваем игру. А пока - слушаем расс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Основные признаки проявления правдивости и лживости, доверия - недоверия мы предлагаем в раздаточном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проявления в жестах правды и л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знаки правд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знаки лж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вернутые    вверх,    раскрытые собеседнику    ладони.     Пальцы расставлены.</w:t>
        <w:tab/>
        <w:t>Прикрывание (полное или частичное) области рта ладонью, па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ямой взгляд, не ниже уровня глаз собеседника.</w:t>
        <w:tab/>
        <w:t>Прикосновение    пальцами    к    носу, уголкам губ, щ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клон корпуса вперед в сторону собеседника.</w:t>
        <w:tab/>
        <w:t>Пытается спрятать руки за спиной, в карм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омкнутые    руки,    свободные жесты.</w:t>
        <w:tab/>
        <w:t>Скрещивание рук на груди, на животе, за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нимание очков при разговоре, жестикулирование ими.</w:t>
        <w:tab/>
        <w:t>Притворное покашл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кращение расстояния и угла между    партнерами    (занимает положение напротив).</w:t>
        <w:tab/>
        <w:t>Отведение взгляда в сторону (в пол -мужчины; в потолок -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Частая              доброжелательная улыбка.</w:t>
        <w:tab/>
        <w:t>Потирание пальцами века, б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легка разведены руки и ноги, голова  прямо,   плечи  свободно опущены.</w:t>
        <w:tab/>
        <w:t>Натянутая улыбка, стиснутые з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сстегнутый      пиджак,      нога выдвинута в  сторону партнера, ладони    протянуты    вперед    к собеседнику.</w:t>
        <w:tab/>
        <w:t>Оттягивает, поправляет воротни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кладывание            раскрытой ладони в области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тирание ладонью шеи ниже зат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сутствие      жестов   из   левой г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беседник     менее      1/3      времени общения  смотрит  партнеру  в  глаза, часто отводит в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еувеличенная жестикуляция или ее полое      отсутствие      (руки      крепко сжимают подлокотники кре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явления в жестах доверия или не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знаки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знаки не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тоящая на локте рука подпирает щеку, а не подбородок.</w:t>
        <w:tab/>
        <w:t>Сцепление пальцев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клон    вперед    к    собеседнику, разомкнутые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крещивание рук на груди или зажимание ладоней скрещенных рук подмы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дна нога слегка отставлена назад, другая  —  чуть   вперед,   носок   ее указывает на собеседника.</w:t>
        <w:tab/>
        <w:t>Прикрывание    области    рта    ладонью, па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Утвердительные кивки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косновение пальцем к носу, уголкам г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клон головы на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тирание    и    прикосновения    к   уху, потягивание мочки 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ямой   взгляд   не   ниже   уровня подбородка.</w:t>
        <w:tab/>
        <w:t>Почесывание боковой поверхности   шеи (ниже 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интересованный   взгляд   искоса, поднятые     брови,     расширенные зрачки, легкая улыбка.</w:t>
        <w:tab/>
        <w:t>Подпирание ладонью подб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беседник         копирует        позу партнера.</w:t>
        <w:tab/>
        <w:t>Закидьшание ноги на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кращение угла между корпусами партнеров, разворот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ольшой палец подпирает или потирает подбородок, указательный пал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У  сидящих рядом, скрещенные  в коленях  ноги направлены друг к другу.</w:t>
        <w:tab/>
        <w:t>Прижатые друг к другу лодыжки н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добрительная ул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бирание несуществующих ворсинок с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женщин:         поправление причесок,                     демонстрация внутренних поверхностей запястий.</w:t>
        <w:tab/>
        <w:t>Отрицательные     покачивания    головой, наклон головы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згляд искоса с нахмуренными бровями и опущенными уголками г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крытые     веки,     откинутая     голова, долгий взгляд не моргая (взгляд свыс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Взгляд сверху оч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верхраскованная поза (ноги на столе, на ручке кре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Кривая ухмылка, натянутая ул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ворачивание          от          собеседника, занимание         «стартовой         позиции» (готовность у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в предс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рове предсказаний экипажи кораблей познакомятся с причинами и последствиями употребления наркотических веществ. На этом острове желательны 2-3 «аборигена» - ведущих для большего привлечения аудитории к тому, что говор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лушатели находились в активной позиции, в время работы на этом острове используется методика «мозгового шту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дается возможность проявить себя, высказать свое мнение по проблеме, услышать мнение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у лучше всего расположить полукругом около сцены или стены, на которые прикрепляются плакаты или чистые листы бумаги, на которых в процессе работы будем делать 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09:00Z</dcterms:created>
  <dc:creator>Рита</dc:creator>
  <dc:description/>
  <dc:language>en-US</dc:language>
  <cp:lastModifiedBy>1</cp:lastModifiedBy>
  <dcterms:modified xsi:type="dcterms:W3CDTF">2013-08-15T05:09:00Z</dcterms:modified>
  <cp:revision>2</cp:revision>
  <dc:subject/>
  <dc:title/>
</cp:coreProperties>
</file>