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Занятия по теме «Способы противостояния принуждению. Повышение </w:t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чностной самоценности и развитие навыков уверенного поведения».</w:t>
      </w:r>
    </w:p>
    <w:p>
      <w:pPr>
        <w:pStyle w:val="Normal"/>
        <w:spacing w:lineRule="auto" w:line="360"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иды решительного поведения и достижение убедительных простых ответов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выработать поведенческие мотивации к сохранению своего здоровья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  <w:t>1.Информационная часть (в форме беседы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СПИД и поведение людей: заражение можно предупредить. Выработка мотивации к сохранению своего здоровья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В основном СПИДом заболевают взрослые. Но он может передаться и подросткам. Часто на пути к взрослой жизни ребят подстерегают опасности. Поэтому лучше не торопиться рано начинать «взрослую жизнь» (ранняя половая жизнь – первый тип рискованного поведения)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Второй тип рискованного поведения. Который может привести к заражению ВИЧ/СПИДом, связан с введением наркотиков. Поэтому не подвергайтесь влиянию со стороны при уговорах принять наркотик, будьте устойчивы к психологическому воздействию сверстников, когда они предлагают попробовать наркотик, имейте собственное независимое мнение, определяющее отрицательное отношение к приему наркотиков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на вашего выбора слишком высока: осознанный отказ от наркотиков – жизнь без СПИДа; проба или прием наркотиков – болезнь на все оставшиеся годы (возможно даже после однократного введения). Если выбор сделан, если ты ставишь на риск и пробуешь наркотик, то должен знать его цену. Думай сам, решай сам. Помни, что опасность СПИДа в том, что им пренебрегают, потому так важно, чтобы все в классе осознали чрезвычайность проблемы распространения ВИЧ-инфекции и СПИД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Большинство ребят чувствуют естественное отвращение к алкоголю и другим наркотическим веществам. Но иногда можно оказаться в компании, в которой принято употреблять спиртные напитки и наркотические вещества. Самое лучшее – просто уйти. Нет ничего постыдного в том, чтобы избегать ситуаций, которые угрожают здоровью и даже самой жизни. Конечно, отважится на это трудно. Ведь за спиной о тебе будут говорить какие-то неприятные слова, наделять унизительными прозвищами… Но если рассудить здраво: что опаснее – выглядеть «слабаком» в глазах тех, кто губит свое и чужое будущее, употребляя спиртное и наркотики, или ставить под удар свою собственную жизнь?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Но даже если ты не считаешь возможным уйти из такой компании, совершенно не обязательно уподобляться большинству. Сильные люди, имеющие свое мнение и свою жизненную позицию, ценились и уважались во все времена. Оставайся со своими приятелями, общайся, танцуй, слушай музыку. От выпивки и других вещей, которые тебе действительно неприятны, откажись спокойно и уверенно. Не бойся выглядеть не так, как все, и тебя, скорее всего, примут, и будут уважать. Ты имеешь право на собственное мнение, независимо оттого, что думают об этом другие. Помни об этом и уважай себя. Только в этом случае тебя будут уважать другие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Помни, что главное – защитить себя, свое будущее, свое право на здоровье и завтрашний день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Факт существования эпидемии ВИЧ/СПИДа среди молодежи в нашей области должен заставить каждого из нас осознать, почему СПИД получил у нас такое широкое распространение. Проблема ВИЧ/СПИДа приводит нас к пониманию необходимости изменения стиля жизни и поведения. Помните, что здоровый образ жизни предотвращает заражение ВИЧ/СПИДом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«Единственная красота, известная мне, - это здоровье», - сказал когда-то Гейне. Все, что вредит здоровью, вредит и красоте. Все, что укрепляет здоровье, полезно для красоты. Полезно правильное чередование, работы, отдыха, развлечений. Полезен спорт. Полезны прогулки на свежем воздухе. Полезно купание в бассейне, в бане, в пруду, речке, море. Важно правильное питание.</w:t>
      </w:r>
    </w:p>
    <w:p>
      <w:pPr>
        <w:pStyle w:val="Normal"/>
        <w:spacing w:lineRule="auto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оддержк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читель называет учреждения, где учащиеся, которые пробовали вводить наркотики (возможно по любопытству или незнанию), могут найти помощь и поддержку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Умение оградить себя от опасности. (Информация для учителя)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В последнее время увеличилось число сексуальных преступлений против детей. Поэтому подобно тому, как мы учим  всех детей соблюдению правил уличного движения (а не просто запугиваем их улицей и транспортом) для того, чтобы они не становились жертвами дорожно-транспортных происшествий, мы должны учить детей правилам жизни и поведения, обеспечивающую им физическую и психическую безопас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i w:val="false"/>
          <w:szCs w:val="28"/>
          <w:u w:val="single"/>
        </w:rPr>
        <w:t xml:space="preserve">2.Упражнение «Обсуждение ситуации». </w:t>
      </w:r>
      <w:r>
        <w:rPr>
          <w:b w:val="false"/>
          <w:i w:val="false"/>
          <w:szCs w:val="28"/>
        </w:rPr>
        <w:t>Цель: ознакомление учащихся с вариантами рискованного поведения и развитие навыков принятия ответственного решения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итуация: Ольга одна дома. К ее старшему брату пришел друг Игорь, с которым он учится в институте. Уже поздно, а Игорь живет довольно далеко, и добираться туда в вечернее время очень трудно. Раньше Игорь не обращал на Ольгу никакого внимания, но сегодня он был необычно нежным и ласковым. Чтобы показаться взрослым он выпил что-то из спиртного, и  его поведение изменилось, он стал агрессивным. Что надо предпринять Ольге в этой ситуации?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В начале обсуждения учитель может предложить следующее решение: Ольга должна встать и решительно заявить, что уходит. Если уже поздно, то она может уйти к соседям или пригласить их к себе в гости. Для продолжения обсуждения предоставляется слово желающим выступить, и анализируются другие варианты решительного поведения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конце обсуждения учащимся предлагаются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к поступил(а) бы ты в этой ситуации? (Возможный вариант ответа: если находитесь дома один, нельзя впускать в квартиру людей, которым вы не совсем доверяете, чтобы не оставаться с ними наедин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чему такая рискованная ситуация случилась с Ольгой? Как нужно было поступи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акие выводы следуют из этого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Что значит быть ответственным?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итель комментирует ответы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i w:val="false"/>
          <w:szCs w:val="28"/>
          <w:u w:val="single"/>
        </w:rPr>
        <w:t xml:space="preserve">3.Упражнение «Спасибо, нет!».  </w:t>
      </w:r>
      <w:r>
        <w:rPr>
          <w:b w:val="false"/>
          <w:i w:val="false"/>
          <w:szCs w:val="28"/>
        </w:rPr>
        <w:t>(Дидактическая игра в форме интервью журналиста, дискуссия с участием всего класса.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научиться противостоять давлению взрослого, уметь использовать аргументы, т.е. причины, по которым можно отказаться.</w:t>
      </w:r>
    </w:p>
    <w:p>
      <w:pPr>
        <w:pStyle w:val="Normal"/>
        <w:spacing w:lineRule="auto" w:line="360" w:before="0" w:after="0"/>
        <w:ind w:firstLine="708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ценарий игры:</w:t>
        <w:tab/>
        <w:t>действующие лица: журналист, мальчик Дима 12 лет, родители мальчика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Журналист сообщает: «Позавчера вечером в городскую больницу был доставлен двенадцатилетний мальчик Дима, обнаруженный под окнами одного из домов, мальчик был без сознания. К счастью, он остался жив. «Что произошло?» - спрашиваю я Диму, который уже выписался из больницы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 w:val="false"/>
          <w:i w:val="false"/>
          <w:szCs w:val="28"/>
        </w:rPr>
        <w:t>Дима рассказывает: «Вчера вечером мы возвращались домой с катка. Артур, мой друг, и я… Когда мы шли через парк, к нам подошел незнакомый дядя и пригласил нас к себе в гости, пообещав показать коллекцию марок. Артур сказал, что уже поздно, его ждет отец, и ушел. Я же после «веских» аргументов мужчины (он сказал мне, что я уже взрослый, настоящий мужчина, имею право сам принимать решения) согласился пойти с ним, хотя мне и не очень хотелось это делать. В квартире он предложил мне раздеться, выпить несколько капель рома, включил приятную музыку, стал обнимать меня и говорить мне приятные комплименты… Что-то испугало меня в его поведении, и, когда он вышел в соседнюю комнату (там зазвонил телефон), я попытался спуститься с балкона, но было скользко, я сорвался… Больше ничего не помню»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Журналист говорит: «Разговариваю с родителями мальчика и обращаюсь к его отцу: «Что вы думаете о вчерашнем приключении вашего сына?» Отец Димы отвечает: «После телефонного разговора с другом (поздно вечером я позвонил Артуру) я сразу же начал его искать. Я не мог поверить что случилось что то ужасное… И только рано утром я нашел сына в больнице»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Журналист обращается к матери: «Почему это произошло? Зачем Дима пошел поздно вечером с незнакомым человеком?» Мать: «Мой сын немного ниже одноклассников ростом. Может быть, отсюда все его комплексы, а может быть, таким образом он хотел доказать, что он уже взрослый»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Журналист: «Как это могло произойти?»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этот момент подключается преподаватель: «Сначала давайте ответим на вопрос, как вели себя  Дима и его друг? Почему они вели себя таким образом? Кто повел себя правильно? Что бы могли сделать Артур и Дима чтобы этого приключения не было? Как сказать нет, когда на тебя оказывают давление?»</w:t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i w:val="false"/>
          <w:szCs w:val="28"/>
          <w:u w:val="single"/>
        </w:rPr>
        <w:t>4.Упражнение «Спасибо, нет!».</w:t>
      </w:r>
      <w:r>
        <w:rPr>
          <w:b w:val="false"/>
          <w:i w:val="false"/>
          <w:szCs w:val="28"/>
        </w:rPr>
        <w:t>Цель: развитие навыков резистентности к давлению взрослых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едагог делит класс на две группы. Ученики первой группы описывают случаи, в которых они оказывали давление на других (неважно, с какой целью). Ученики второй группы, описывают случаи, когда на них оказывали давление, чтобы они пошли куда-либо с незнакомым взрослым или группой сверстников, склоняли к употреблению психоактивных веществ и т.д. Затем эти описания становятся предметом обсуждения всем классом. Учащиеся анализируют причины и приемы оказания давления. При обсуждении стоит остановиться на причинах оказания давления (явных и скрытых) и способах сопротивления давлению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вод: для того чтобы избежать рискованных жизненных ситуаций, необходимо прислушиваться к предостережениям людей, которым мы доверяем.</w:t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i w:val="false"/>
          <w:szCs w:val="28"/>
          <w:u w:val="single"/>
        </w:rPr>
        <w:t>5.Упражнение «Легенда о Чингисхане».</w:t>
      </w:r>
      <w:r>
        <w:rPr>
          <w:b w:val="false"/>
          <w:i w:val="false"/>
          <w:szCs w:val="28"/>
        </w:rPr>
        <w:t>Цель: напомнить учащимся о том, как важно прислушиваться к предостережениям людей, которые способны более правильно, чем они, оценить те или иные ситуации, особенно в сфере межличностных взаимоотношений.</w:t>
        <w:tab/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итель зачитывает учащимся в слух текст легенды о Чингисхане и Соколе, которая в образной форме дает учащимся представление от трагедии, к которой могут привести действия человека, идущего на поводу у собственных желаний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Легенда. «… Жил некогда могущественный повелитель Чингисхан. Он много воевал и покорил много стран, так что его империя простерлась от Восточной Европы до Японского моря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днажды хан поехал на охоту и взял с собой своего любимого Сокола. Птица кружила высоко в небе и, едва заметив добычу, камнем кидалась вниз, чтобы настичь ее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нь был жаркий, и к полудню Хана сморила жажда. Он принялся искать родник, на который как-то раньше наткнулся в этом лесу. Наконец, он заметил тонкую струйку воды, что стекала с кручи, и понял: родник где-то наверху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да сочилась медленно, капля за каплей. Ее было совсем мало, но это была вода, а великий Хан испытывал сильную жажду. Он достал небольшую серебряную чашу и подставил ее под падавшие капли. Чаша стала медленно наполняться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ану не терпелось примкнуть к воде, ощутить ее прохладу, смочить пересохшие губы, язык и горло. Он не стал ждать, пока чаша наполнится до краев, и уже поднес ее к губам, когда вдруг что-то стремительное пронеслось в воздухе и выбило чашу из рук Хана. Драгоценная влага пролилась на землю. Пораженный, Хан поднял голову и увидел Сокола, который перелетал с дерева на дерево с гордым видом. Сверкнув на него глазами, Хан поднял чашу и снова принялся собирать воду. На этот раз он дал чаше наполниться лишь до половины. Его губы уже коснулись края чаши, он почти ощутил вкус воды, но тут Сокол вновь ринулся с высоты вниз и вышиб чашу с водой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ан очень рассердился на Сокола. В третий раз он наполнил чашу – и в третий раз Сокол помешал ему напиться. Лицо Хана налилось кровью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стремив гневный взор на птицу, сидевшую поблизости на ветке дерева, он в бешенстве закричал: «Как ты посмел разлить мою воду!» Он нагнулся, чтобы поднять с земли чашу, и проговорил тихим, полным злобы голосом: «Только попадись мне, и я сверну тебе шею!»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еликий Хан снова принялся набирать воду в чашу, но на этот раз он держал наготове вынутую из ножен саблю. «Если ты опять осмелишься опрокинуть мою чашу, - сказал он Соколу, - поплатишься жизнью!» Нетрудно догадаться, что было дальше. Едва Хан поднес чашу к губам, Сокол ринулся вниз и выбил ее из рук Хана. Но Хан взмахнул саблей и точным ударом сразил птицу в полете. Сокол упал к ногам хозяина, и не сводя с него полных любви глаз, истек кровью. «Ты получил то, что заслужил», сказал Хан и переступил через тело птицы, чтобы найти среди камней свою чашу. Но чаша завалилась в расщелину между камнями, и Хан, как ни старался. Не смог ее достать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«Ничего, - подумал Хан. – Я все равно утолю жажду. Эта струйка воды приведет меня наверх, к самому источнику.»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 Хан полез на кручу. Чем выше он взбирался. Тем сильнее ему хотелось пить. На самом верху он, наконец, увидел небольшое озерцо и в нетерпении бросился к нему, но, достигнув кромки воды, вдруг с ужасом отпрянул: в воде лежала огромная мертвая змея, ничтожной капли яда, которой было достаточно, чтобы убить человека. Хан снова окаменел. Он уже не чувствовал жажды. Все его мысли устремились теперь к бездыханному соколу, лежащему на земле далеко внизу. «Этой птице я обязан жизнью, - подумал Хан. – Сокол был мне верным другом, а я убил его».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ан пустился бежать с горы, то и дело скользя по крутому склону. Внизу он бережно поднял с земли и уложил в охотничью сумку тело птицы, сел в седло и медленно, в горьком раздумье поехал домой.»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ле прочтения текста с учащимися проводится обсуждение персонажей легенды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-Какое отношение они имеют к нам? -Какие уроки можно извлечь из этой легенды? -А как вы относитесь к тем, кто оберегает вас от опасностей? -Прислушиваетесь ли вы к советам этих людей?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воды предлагается сделать самим учащимся.</w:t>
      </w:r>
    </w:p>
    <w:p>
      <w:pPr>
        <w:pStyle w:val="Normal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567"/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7:00Z</dcterms:created>
  <dc:creator>Рита</dc:creator>
  <dc:description/>
  <dc:language>en-US</dc:language>
  <cp:lastModifiedBy>1</cp:lastModifiedBy>
  <dcterms:modified xsi:type="dcterms:W3CDTF">2013-08-15T05:07:00Z</dcterms:modified>
  <cp:revision>2</cp:revision>
  <dc:subject/>
  <dc:title/>
</cp:coreProperties>
</file>