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- викторина «Звёздный час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ту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портреты великих людей: Л.Н.Толстой, М.В.Ломоносов, А.С.Пушки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Кто из них является автором учебника для детей под названием «Арифметика»? (Л.Н.Толст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му принадлежат слова: «Вдохновение нужно в геометрии , как и в поэзии»(А.С.Пушки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амилиями двух из  этих людей названы города. Назовите того из них, чьим именем не назван ни один город.(В Ленинградской области есть города Пушкин, Ломоносов, но нет города Толстой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ой четырехугольник по важному признаку является лишним? (Трапеция, у неё не все стороны параллельн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ая из этих фигур обладает наибольшим количеством свойств?(Квадра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звание какой фигуры в переводе с греческого языка означает «Обеденный столик»(трапеци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4 крив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Я утверждаю, что все они являются графиками некоторых функций. Так ли это? (Окружность не является графиком функц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 каком рисунке представлен график квадратичной функции? (№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 каком рисунке изображен график функции, возрастающей на всей области определения. (№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укцион пословиц и поговор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беждает тот, кто последним назовёт пословицу или поговор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ту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ед вами портреты древнегреческих ученых 6-3 вв. но н.э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Эврика»- воскликнул этот учёный, открыв новый закон. Он же с точностью вычислил значение числа пи.(Архиме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то из этих учёных участвовал в атлетических состязаниях и на олимпийских играх был дважды увенчан лавровым венком за победу в кулачном бою?  (№1, Пифаго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ного интересного рассказывают об этом учёном. Вот, например, один случай. Учёный, наблюдая звёзды, упал в колодец, а стоявшая рядом женщина посмеялась над ним, сказав: «Хочет знать, что делается на небе, а что у него под ногами не видит» (№3, Фале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квадратичные функции, графиками которых являются параб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ерно ли, что ветви всех парабол направлены вниз? (№2 вверх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- моему, все это единицы измерения длины. Так ли это? (нет, фунт –мера веса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кцион пес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дает тот, кто последний пропоёт строчку из песни про школу или из песни, в которой присутствуют числ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ту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учёные жили в разные эпохи, но их объединяет то, что каждый из них пытался доказать аксиому параллельных прямы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Я думаю, что сначала жил Гаусс, затем Евклид и уже потом Лобачевский. Верно ли это? (нет, в 4 веке до нашей эры жил Евклид, в 18-19вв жил Гаусс, его более молодым современником был Лобачевск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му из этих учёных принадлежат слова: «Математика – царица наук, арифметика – царица математики». (№1 Гаус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то из них уже в 24-летнем возрасте был профессором университета? (№3, Лобачевский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ражай-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складе было 5 цистерн с горючим по 6 тонн в каждой. Из двух цистерн горючее выдали. Сколько цистерн осталось? (5 ц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0 бабушек ехали в одном лифте и застряли между этажами. Половина бабушек  стала молча готовиться к самому худшему. 18 бабушек из второй половины спокойно стояли и надеялись на скорое спасение. Остальные бабушки оказались нервными, начали нажимать на все кнопки подряд и кричать: «Помогите!!» Сколько нервных бабушек застряло между этажами? (2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ышка стола имеет 4 угла. Один из них отпилили. Сколько углов стало? (5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з чего не могут обойтись охотники, барабанщики, математики? (дробь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ичество слёз какого животного тоже служит мерой? (кот наплакал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асаясь от таксы Дуськи, 40 бабушек забрались на ветвистое дерево.  У дерева 18 веток, на каждой ветке сидит по 2 бабушки. Сколько бабушек качается на самой верхушке?(4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ую математическую фигуру украшают бриллиантами? (кольцо-тор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околадка стоит 10 руб и ещё полшоколадки. Сколько стоит шоколадка? (20руб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бята пилят брёвна на метровые куски. Отпиливание одного такого куска занимает одну минуту. За сколько минут распилят бревно длиной 5 метров? (4 мин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тоцикл ехал в посёлок по дороге. Он встретил 3 легковые машины и грузовик. Сколько машин ехало в посёлок? (ни одной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 зад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из этих фигур по одному очень важному признаку является лишней? (№2, все- плоские фигуры,  а она пространственна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кцион математических терми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дает тот, кто назовёт термин последн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лова АРИФМЕТИКА нужно составить как можно больше слов. Побеждает тот, кто назовёт слово последним.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21:00Z</dcterms:created>
  <dc:creator>user</dc:creator>
  <dc:description/>
  <cp:keywords/>
  <dc:language>en-US</dc:language>
  <cp:lastModifiedBy>User</cp:lastModifiedBy>
  <dcterms:modified xsi:type="dcterms:W3CDTF">2014-02-08T12:40:00Z</dcterms:modified>
  <cp:revision>2</cp:revision>
  <dc:subject/>
  <dc:title/>
</cp:coreProperties>
</file>