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 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риказу директора МБОУ «ООШ п. Взлетны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09.2018 г. №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п. Взлет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280" w:after="280"/>
        <w:rPr/>
      </w:pPr>
      <w:r>
        <w:rPr/>
        <w:t>1.Продолжительность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tLeast" w:line="312" w:before="280" w:after="280"/>
        <w:rPr/>
      </w:pPr>
      <w:r>
        <w:rPr/>
        <w:t>2. Продолжительность триместра,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6"/>
        <w:gridCol w:w="1484"/>
        <w:gridCol w:w="1254"/>
        <w:gridCol w:w="2126"/>
        <w:gridCol w:w="1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(да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(да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аник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икулярных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тримес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 -05.11.201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тримес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-09.01.2019 г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тримес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9-02.04.201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 для обучающихся: 01.06.2019 - 31.08.201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9999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ирование образовательной деятельности на неделю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ебная неделя</w:t>
            </w:r>
          </w:p>
        </w:tc>
      </w:tr>
    </w:tbl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9999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ирование образовательной деятельности на д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ООШ п. Взлетный» работает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должительность уро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8 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должительность  пере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емена-10 минут, две  большие  перемены  по 20 минут после второго  и третьего уроков.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жи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учеб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2945</wp:posOffset>
                </wp:positionV>
                <wp:extent cx="5289550" cy="284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2340"/>
                              <w:gridCol w:w="234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,6,7,8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ежимное 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чало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-ы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-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-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 –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4-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-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-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о внеурочной   занят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ля 5,6,7,8  клас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.00/16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кончание внеурочной занято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3.65pt;mso-wrap-distance-left:0pt;mso-wrap-distance-right:9pt;mso-wrap-distance-top:0pt;mso-wrap-distance-bottom:0pt;margin-top:5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  <w:gridCol w:w="2340"/>
                        <w:gridCol w:w="234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,6,7,8 класс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жимное 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Начало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-ы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-1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-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-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-1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 –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-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-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-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-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-1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чало внеурочной   занят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ля 5,6,7,8  класс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.00/16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кончание внеурочной занятос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8.Организация промежуточной и итоговой аттест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о 5-8   классах проводится с 06.05.2019 по 18.05.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педагогическом совете: протокол № 1 от «30» августа 2018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03:00Z</dcterms:created>
  <dc:creator>User</dc:creator>
  <dc:description/>
  <dc:language>en-US</dc:language>
  <cp:lastModifiedBy>user</cp:lastModifiedBy>
  <dcterms:modified xsi:type="dcterms:W3CDTF">2018-10-29T05:03:00Z</dcterms:modified>
  <cp:revision>2</cp:revision>
  <dc:subject/>
  <dc:title/>
</cp:coreProperties>
</file>