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сновная общеобразовательная школа п.Взлетны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5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jc w:val="center"/>
        <w:rPr/>
      </w:pPr>
      <w:r>
        <w:rPr>
          <w:sz w:val="48"/>
          <w:szCs w:val="48"/>
        </w:rPr>
        <w:t>Мероприятие в ГПД</w:t>
      </w:r>
    </w:p>
    <w:p>
      <w:pPr>
        <w:pStyle w:val="C5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1-2 класса</w:t>
      </w:r>
    </w:p>
    <w:p>
      <w:pPr>
        <w:pStyle w:val="C5"/>
        <w:spacing w:before="0" w:after="0"/>
        <w:ind w:firstLine="708"/>
        <w:jc w:val="center"/>
        <w:rPr/>
      </w:pPr>
      <w:r>
        <w:rPr>
          <w:sz w:val="48"/>
          <w:szCs w:val="48"/>
        </w:rPr>
        <w:t>«Дружба-это все».</w:t>
      </w:r>
    </w:p>
    <w:p>
      <w:pPr>
        <w:pStyle w:val="C5"/>
        <w:spacing w:before="0" w:after="0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5"/>
        <w:spacing w:before="0" w:after="0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Normal"/>
        <w:spacing w:lineRule="atLeast" w:line="36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:</w:t>
      </w:r>
    </w:p>
    <w:p>
      <w:pPr>
        <w:pStyle w:val="Normal"/>
        <w:spacing w:lineRule="atLeast" w:line="36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группы </w:t>
      </w:r>
    </w:p>
    <w:p>
      <w:pPr>
        <w:pStyle w:val="Normal"/>
        <w:spacing w:lineRule="atLeast" w:line="36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ного дня</w:t>
      </w:r>
    </w:p>
    <w:p>
      <w:pPr>
        <w:pStyle w:val="Normal"/>
        <w:spacing w:lineRule="atLeast" w:line="36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шенко Л.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ружба- это все!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Цель мероприятия</w:t>
      </w:r>
      <w:r>
        <w:rPr>
          <w:rFonts w:cs="Times New Roman" w:ascii="Times New Roman" w:hAnsi="Times New Roman"/>
          <w:sz w:val="24"/>
          <w:szCs w:val="24"/>
        </w:rPr>
        <w:t>: понимать значение слова дружба; учить детей внимательному и доброжелательному отношению друг к другу; учить действовать сообща, доверять друг другу; уметь считаться с интересами других; уметь выражать свое мнение публично; побуждать детей отказаться от ссор и споров, заменив их обсуждением проблемы друг с друг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это серьез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, важ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значит о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нужно для кажд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отношения, основанные на дов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пле и рад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боте и привяз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рности и пред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стремле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му быть нужн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же это? Конечно, </w:t>
      </w:r>
      <w:r>
        <w:rPr>
          <w:rFonts w:cs="Times New Roman" w:ascii="Times New Roman" w:hAnsi="Times New Roman"/>
          <w:b/>
          <w:sz w:val="24"/>
          <w:szCs w:val="24"/>
        </w:rPr>
        <w:t>дружба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конечно же догадались, чему посвящено наше мероприятие? Конечно же, дружбе! А что по вашему означает слово «дружба?» (Это когда люди хотят быть вместе, когда они интересуют друг друга, доверяют друг другу.) А что об этом думают родители? Послушайте пожалуйста притчу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ным-давно жил в горах человек со своей семьей. Имел он большую отару овец и столько же друзей. Однажды к нему в дом пришла беда. В его овчарню в одну из ночей проникли воры и угнали всех овец. Когда на утро в овчарню пришел хозяин, чтобы выгнать овец на пастбище, ни одной овцы там не оказалось. Хозяин тяжело вздохнул и заплакал. Его семья за одну ночь стала нищей. Вскоре все в округе узнали  об этой беде. Прошел еще один день и на заре хозяин увидел облачко пыли на дороге. Оно все увеличивалось и увеличивалось. Вскоре он разглядел своих друзей. Каждый из его друзей гнал маленькое стадо овец. Когда они вошли к нему во двор, он понял, что друзья пришли к нему на помощь. Его стадо стало больше прежнего. Каждое утро, когда он выгонял стадо на выпас, он вспоминал глаза своих друзей, которые спасли жизнь его семь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ословицы, на ваш взгляд, очень точно выражают смысл этой притчи?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Не имей сто рублей, а имей сто друзей», «Дружба дороже золота», «Друзья  познаются в беде».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м игру «Собери пословицу». На одних листочках написано начало пословицы, на других- конец. Надо соединить правильно пословиц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друга- ищи,(а нашел- бере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й сто рублей,(а имей сто друз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друга (на душе вью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 всех (и все за одно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без друзей (что дерево без корн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друг (лучше новых дву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ую дружбу (топором не разрубиш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познается (в беде)</w:t>
      </w:r>
    </w:p>
    <w:p>
      <w:pPr>
        <w:pStyle w:val="Style16"/>
        <w:spacing w:before="280" w:after="0"/>
        <w:rPr/>
      </w:pPr>
      <w:r>
        <w:rPr>
          <w:rStyle w:val="Emphasis"/>
          <w:b/>
          <w:bCs/>
          <w:i w:val="false"/>
        </w:rPr>
        <w:t>Игра “Найди друга”:</w:t>
      </w:r>
      <w:r>
        <w:rPr/>
        <w:t>Дети делятся на две группы. Одной группе детей завязывают глаза и предлагают каждому с помощью рук ощупать волосы, одежду, руки, узнать своего товарища из другой группы. Затем дети меняются ролями.</w:t>
      </w:r>
    </w:p>
    <w:p>
      <w:pPr>
        <w:pStyle w:val="Style16"/>
        <w:spacing w:before="28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мы каждый день повторяем наш девиз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жит солнце с ветер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оса с трав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ит бабочка с цвет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м мы с тобо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то с кем дружит? Во многих сказках и мультфильмах есть друзья. Я вам читаю загадки, а вы отгадываете откуда это и кто с кем там друж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 отца был мальчик стра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ычный. деревя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мел предлинный но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за сказка? Вот вопрос! </w:t>
      </w:r>
      <w:r>
        <w:rPr>
          <w:rFonts w:cs="Times New Roman" w:ascii="Times New Roman" w:hAnsi="Times New Roman"/>
          <w:b/>
          <w:sz w:val="24"/>
          <w:szCs w:val="24"/>
        </w:rPr>
        <w:t>(Буратино и Мальви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 дорога- дал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рзина- не лег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у на пене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ъем пирожок (</w:t>
      </w:r>
      <w:r>
        <w:rPr>
          <w:rFonts w:cs="Times New Roman" w:ascii="Times New Roman" w:hAnsi="Times New Roman"/>
          <w:b/>
          <w:sz w:val="24"/>
          <w:szCs w:val="24"/>
        </w:rPr>
        <w:t>Маша и медвед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ыбка не прост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шуей сверка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ет- ныря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ье исполняет.(</w:t>
      </w:r>
      <w:r>
        <w:rPr>
          <w:rFonts w:cs="Times New Roman" w:ascii="Times New Roman" w:hAnsi="Times New Roman"/>
          <w:b/>
          <w:sz w:val="24"/>
          <w:szCs w:val="24"/>
        </w:rPr>
        <w:t>Старик и рыб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 трапе шагая бодр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и воду тащат ведра (</w:t>
      </w:r>
      <w:r>
        <w:rPr>
          <w:rFonts w:cs="Times New Roman" w:ascii="Times New Roman" w:hAnsi="Times New Roman"/>
          <w:b/>
          <w:sz w:val="24"/>
          <w:szCs w:val="24"/>
        </w:rPr>
        <w:t>Емеля и щу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то ходит в гости по утр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от поступает мудро (</w:t>
      </w:r>
      <w:r>
        <w:rPr>
          <w:rFonts w:cs="Times New Roman" w:ascii="Times New Roman" w:hAnsi="Times New Roman"/>
          <w:b/>
          <w:sz w:val="24"/>
          <w:szCs w:val="24"/>
        </w:rPr>
        <w:t>Вини- Пух и Пятачо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 какой сказке коровуш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ружит с девочкой? (</w:t>
      </w:r>
      <w:r>
        <w:rPr>
          <w:rFonts w:cs="Times New Roman" w:ascii="Times New Roman" w:hAnsi="Times New Roman"/>
          <w:b/>
          <w:sz w:val="24"/>
          <w:szCs w:val="24"/>
        </w:rPr>
        <w:t>Хаврошеч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то в нашу страну поп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робке с апельсинами. (</w:t>
      </w:r>
      <w:r>
        <w:rPr>
          <w:rFonts w:cs="Times New Roman" w:ascii="Times New Roman" w:hAnsi="Times New Roman"/>
          <w:b/>
          <w:sz w:val="24"/>
          <w:szCs w:val="24"/>
        </w:rPr>
        <w:t>Чебурашка и Ген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Что за девочка, кото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нула через костер и растаяла? (</w:t>
      </w:r>
      <w:r>
        <w:rPr>
          <w:rFonts w:cs="Times New Roman" w:ascii="Times New Roman" w:hAnsi="Times New Roman"/>
          <w:b/>
          <w:sz w:val="24"/>
          <w:szCs w:val="24"/>
        </w:rPr>
        <w:t>Снегурочка и Дед Моро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 теперь отдохнем. Встаньте все. Повернитесь друг к другу, улыбнитесь. Почувствовали, как бьется ваше сердечко? Как тепло под ладошкой! Передайте это тепло своему другу. Глазкам, ушкам, носику, щечкам, голове. Какое у вас сейчас настроение? </w:t>
      </w:r>
      <w:r>
        <w:rPr>
          <w:rFonts w:cs="Times New Roman" w:ascii="Times New Roman" w:hAnsi="Times New Roman"/>
          <w:b/>
          <w:sz w:val="24"/>
          <w:szCs w:val="24"/>
        </w:rPr>
        <w:t>Нарисуем на листочк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дим проблемные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й друг употребляет плохие слова и вы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й друг плохо учится и тебе запрещают с ним дру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я подруга не сделала домашне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 с другом поссорились. Твои действия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ывают минуты, когда у нас что-то не получается, мы ссоримся, обижаемся друг на друга. Взрослые садятся за стол переговоров, а мы будем мириться на этом коврике и назовем мы его «</w:t>
      </w:r>
      <w:r>
        <w:rPr>
          <w:rFonts w:cs="Times New Roman" w:ascii="Times New Roman" w:hAnsi="Times New Roman"/>
          <w:b/>
          <w:sz w:val="24"/>
          <w:szCs w:val="24"/>
        </w:rPr>
        <w:t>Ковер мир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какое большое на доске сердце. Это сердце готовое любить и помогать друг другу. Оно будет состоять из наших маленьких сердеч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рдечках напишем пожелания, кто не умеет писать, просто свое имя. Опустим сердечки в большое сердце. Оно будет с нами, пока вы здесь учитес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, люди,</w:t>
        <w:br/>
        <w:t>Дружить друг с другом,</w:t>
        <w:br/>
        <w:t>Как птица – с небом,</w:t>
        <w:br/>
        <w:t>Как травы – с лугом,</w:t>
        <w:br/>
        <w:t>Как ветер – с морем,</w:t>
        <w:br/>
        <w:t>Поля – с дождями,</w:t>
        <w:br/>
        <w:t>Как дружит солнце</w:t>
        <w:br/>
        <w:t>Со всеми нам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дружбу верит горяч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рядом чувствует плеч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никогда не упад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й беде не пропад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и споткнется вд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стать ему поможет д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ему надежный д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де протянет ру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сть друья на свет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красно все цве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самый сильный вете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буря не согн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 в дождь и в снег и в стуж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м весело шагать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любой погоде дружи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ы этой не порва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юбой из нас ответи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ут все кто юн и см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с тобой живем на све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ороших славных д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ем песен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крепкая не слома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клеится от дождей и вью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в беде не бросит, лишнего не спрос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что значит настоящий верный дру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дущий: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вайте в заключение нашего праздника и в честь настоящей дружбы, которая есть в нашем классе, проведём праздничный салют. На слово 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расны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 — хлопаю все участники. На слово 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жёлты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 — хлопают гости и родители. И на слово 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елёны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 — хлопаем все дружно. Итак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Красный» — хлопают дет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Жёлтый» — хлопают родители и гост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Зелёный» — хлопают все вмест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дущий: Наш праздник подошёл к концу. Спасибо всем, кто разделил его вместе с нами!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ind w:firstLine="708"/>
        <w:rPr/>
      </w:pPr>
      <w:r>
        <w:rPr/>
      </w:r>
    </w:p>
    <w:p>
      <w:pPr>
        <w:pStyle w:val="C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.</w:t>
      </w:r>
    </w:p>
    <w:p>
      <w:pPr>
        <w:pStyle w:val="C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ина Е. Н. Развлечения со значением: внеклассные мероприятия для младших школьников. Изд.: Учитель, 2007 – 84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ская С. А. / Власова Л. И. и др. Внеклассные мероприятия в начальной школе. Тематические занятия, утренники, композиции, — Изд.: Учитель, 2007- 143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бакова И. Н. Внеклассные мероприятия в начальной школе. Праздники, игры, внеклассные занятия. Вып. 5. – Изд.: Учитель, 2007 – 124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mytoasts.ru/pozdrav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sc.1september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teatrbaby.ru</w:t>
        </w:r>
      </w:hyperlink>
    </w:p>
    <w:p>
      <w:pPr>
        <w:pStyle w:val="C5"/>
        <w:numPr>
          <w:ilvl w:val="0"/>
          <w:numId w:val="2"/>
        </w:numPr>
        <w:spacing w:before="0" w:after="0"/>
        <w:rPr/>
      </w:pPr>
      <w:r>
        <w:rPr/>
        <w:t>7.</w:t>
      </w:r>
      <w:hyperlink r:id="rId5">
        <w:r>
          <w:rPr>
            <w:rStyle w:val="InternetLink"/>
            <w:color w:val="000000"/>
          </w:rPr>
          <w:t>http://www.vlivkor.com/2012/05/24/druzhba-eto-ya-i-ty.html</w:t>
        </w:r>
      </w:hyperlink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43295" cy="3784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5897245" cy="432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22315" cy="37966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33135" cy="37915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28690" cy="4521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89320" cy="43211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77280" cy="367982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52465" cy="4761865"/>
            <wp:effectExtent l="0" t="0" r="0" b="0"/>
            <wp:docPr id="8" name="53163250_37458045_37180203_1_002_Hudozhnik_Marina_Fedot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3163250_37458045_37180203_1_002_Hudozhnik_Marina_Fedotov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56250" cy="30956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36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42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169"/>
        <w:gridCol w:w="1422"/>
      </w:tblGrid>
      <w:tr>
        <w:trPr/>
        <w:tc>
          <w:tcPr>
            <w:tcW w:w="8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DBDCBE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204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Fontstyle19">
    <w:name w:val="fontstyle19"/>
    <w:basedOn w:val="Style13"/>
    <w:qFormat/>
    <w:rPr/>
  </w:style>
  <w:style w:type="character" w:styleId="Fontstyle20">
    <w:name w:val="fontstyle20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C9">
    <w:name w:val="c9"/>
    <w:basedOn w:val="Style13"/>
    <w:qFormat/>
    <w:rPr/>
  </w:style>
  <w:style w:type="character" w:styleId="C15">
    <w:name w:val="c15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toasts.ru/pozdrav" TargetMode="External"/><Relationship Id="rId3" Type="http://schemas.openxmlformats.org/officeDocument/2006/relationships/hyperlink" Target="http://nsc.1september.ru/" TargetMode="External"/><Relationship Id="rId4" Type="http://schemas.openxmlformats.org/officeDocument/2006/relationships/hyperlink" Target="http://www.teatrbaby.ru/" TargetMode="External"/><Relationship Id="rId5" Type="http://schemas.openxmlformats.org/officeDocument/2006/relationships/hyperlink" Target="http://www.vlivkor.com/2012/05/24/druzhba-eto-ya-i-ty.htm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58:00Z</dcterms:created>
  <dc:creator>Лященко</dc:creator>
  <dc:description/>
  <cp:keywords/>
  <dc:language>en-US</dc:language>
  <cp:lastModifiedBy>IRONMANN (AKA SHAMAN)</cp:lastModifiedBy>
  <cp:lastPrinted>2013-11-06T21:39:00Z</cp:lastPrinted>
  <dcterms:modified xsi:type="dcterms:W3CDTF">2013-11-06T17:41:00Z</dcterms:modified>
  <cp:revision>8</cp:revision>
  <dc:subject/>
  <dc:title/>
</cp:coreProperties>
</file>