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БОУ «ООШ п. Взлетный»</w:t>
      </w:r>
    </w:p>
    <w:p>
      <w:pPr>
        <w:pStyle w:val="Normal"/>
        <w:spacing w:lineRule="auto" w:line="240" w:before="0" w:after="0"/>
        <w:ind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Шведова Любовь Петровн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Литературная викторина «Сказочный денек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Цели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бобщить знания детей по сказкам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звивать речь, память, логическое мышление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рививать интерес к чтению и книгам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пособствовать сплочению малого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  <w:lang w:eastAsia="ru-RU"/>
        </w:rPr>
        <w:t>Оборудование:</w:t>
      </w:r>
      <w:r>
        <w:rPr>
          <w:szCs w:val="24"/>
          <w:lang w:eastAsia="ru-RU"/>
        </w:rPr>
        <w:t xml:space="preserve"> Метла 2 шт., рисунки Бабы-яги, фломастеры, картонки-кочки, картинки «Собери сказку», веревка со стойками, носовые платочки, прищепки бельевые. лепестки -7 штук, кружочек на который в конце игры наклеиваются все лепестки, фишк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 xml:space="preserve">-Здравствуйте, дорогие ребята! </w:t>
      </w:r>
      <w:r>
        <w:rPr>
          <w:color w:val="FF0000"/>
          <w:szCs w:val="24"/>
          <w:lang w:eastAsia="ru-RU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- Мы  рады приветствовать вас на нашей виктор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В ней участвует две команды. Они будут отвечать на разные вопросы, угадывать загадки, вспоминать разные ска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- А следить за происходящим будет строгое, но справедливое жюри. За правильный ответ команда будет получать по фишке. Чтобы ответить, команда должна поднять руку. За подсказки и выкрики жюри будет забирать фишки у команды. 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- Итак, мы начинаем!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Все любят слушать и читать сказки, в которых происходят разные чудеса, неожиданные превращения, животные разговаривают человеческим голосом, и добро всегда побеждает зло.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авайте выполним с вами небольшую разминку и тем самым проверим ваш рабочий настрой. </w:t>
      </w:r>
      <w:r>
        <w:rPr>
          <w:color w:val="FF0000"/>
          <w:szCs w:val="24"/>
          <w:lang w:eastAsia="ru-RU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ам нужно дополнить фразы которые обычно встречаются в сказках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Сегодня у нас есть возможность побродить по неведомым дорожкам, а поможет нам в этом волшебный цветок «Цветик-семицветик». На его лепестках нарисованы предметы, которые будут сопровождать нас в путешествии. Наша задача: выполнить все задания и взять с собой в дальнейший путь лепесток, у нас с вами к концу пути должно быть семь красивых лепестков, которые мы с вами склеим и получим волшебный цветок "Цветик-семицветик". Итак, в путь! 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 xml:space="preserve">Лепесток «Зеркальце». </w:t>
      </w:r>
      <w:r>
        <w:rPr>
          <w:color w:val="FF0000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У Елены Премудрой есть такое зеркальце: стоит только заглянуть в него, так вся вселенная и откроется; разом узнаешь, где и что в белом свете творится». 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 какую героиню идет речь в следующей загад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>Девочка чуть не погибла,   Ведь  мачеха в лес ее заман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Но приютили в домике    Ее смешные гномики. (Белоснежка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>Сейчас мы узнаем, что происходит с нашей героиней, и немного поможем е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ужно помочь Белоснежке развесить сушиться платочки гномиков. Надо добежать до платочка, взять его, повесить на веревку, прищепить его и вернуться обратно. А потом, когда вся команда это сделает, добежать до веревки с бельем, снять его, аккуратно свернуть и вернуться на место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(Кто сделает быстрее и аккуратнее.)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 xml:space="preserve">Лепесток: «Волшебный клубочек» </w:t>
      </w:r>
      <w:r>
        <w:rPr>
          <w:color w:val="FF0000"/>
        </w:rPr>
        <w:t>СЛАЙД 4, 5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дремучих сказочных лесах легко заблудиться. Сказочным героям в таких случаях помогает найти дорогу «Волшебный клубочек». Надо только бросить его перед собой и идти за ним, туда, куда он покатится. Наш клубочек проведет нас через заколдованный лес сказок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Где находиться смерть Кощея Бессмертного?(Дуб, сундук, заяц, утка, яйцо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Кто из трех поросят построил самый прочный домик?(Наф - наф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В какой сказке братец не послушался своей сестрицы и превратился в животное?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(Русская народная сказка «Сестрица Алёнушка и братец Иванушка»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От кого ушел Колобок?(Дед, бабка, заяц, волк, медведь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Кто таскал репку?(Дед, бабка, внучка, Жучка, кошка, мышка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Какой серый зверь обидел нечетное количество маленьких детишек?(Волк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Как Маша из сказки «Маша и медведь» вернулась домой к дедушке и бабушке?(В коробе у медведя за спиной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Каким очень необычным транспортом воспользовался герой русской народной сказки, чтобы попасть к царю во дворец?(Емеля из сказки «По щучьему велению» поехал на печи во дворец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Сколько раз старик бросал в море невод?(3 раза) 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 xml:space="preserve">Лепесток: "Сапоги-скороходы"  </w:t>
      </w:r>
      <w:r>
        <w:rPr>
          <w:color w:val="FF000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казочная страна огромна. Пешком ее трудно обойти. Здесь нам пригодятся сапоги-скороходы, которые нам помогут спасти следующую героиню сказки. Сапоги эти необычные, чтобы в них сделать шаг, нужно соблюдать правила игры и не нарушать их. 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>Угадайте, какой героине потребовалась помощь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i/>
          <w:szCs w:val="24"/>
          <w:lang w:eastAsia="ru-RU"/>
        </w:rPr>
        <w:t>Маленькая девочка    Чуть больше ноготка   Родилась у матери  В чашечке цветка.</w:t>
      </w:r>
      <w:r>
        <w:rPr>
          <w:szCs w:val="24"/>
          <w:lang w:eastAsia="ru-RU"/>
        </w:rPr>
        <w:t xml:space="preserve"> (Дюймовочка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 сейчас должны помочь девочке убежать от жабы и ее сына. Убегать нужно по кочкам, им для нас послужат картонки. Для начала надо обеими ногами встать на одну картонку, а другую на некотором расстоянии положить перед собой. Затем переступить на нее, а ту на которой стояли раньше, опять переставить перед собой и т.д. 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Лепесток «Волшебная палочка».</w:t>
      </w:r>
      <w:r>
        <w:rPr>
          <w:color w:val="FF0000"/>
        </w:rPr>
        <w:t xml:space="preserve"> СЛАЙД 7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>Угадайте героиню сказок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i/>
          <w:szCs w:val="24"/>
          <w:lang w:eastAsia="ru-RU"/>
        </w:rPr>
        <w:t>Нос крючком, глаза большие   Словно угольки горят.  Ух, сердитая какая,  Дыбом, волосы стоят</w:t>
      </w:r>
      <w:r>
        <w:rPr>
          <w:szCs w:val="24"/>
          <w:lang w:eastAsia="ru-RU"/>
        </w:rPr>
        <w:t>.(Баба-Яга)</w:t>
      </w:r>
      <w:r>
        <w:rPr>
          <w:i/>
          <w:szCs w:val="24"/>
          <w:lang w:eastAsia="ru-RU"/>
        </w:rPr>
        <w:t xml:space="preserve">   </w:t>
      </w:r>
      <w:r>
        <w:rPr>
          <w:szCs w:val="24"/>
          <w:lang w:eastAsia="ru-RU"/>
        </w:rPr>
        <w:t>В каких сказках живет Баба-Яга?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(«Финист ясный сокол», «Гуси-лебеди», «Царевна-лягушка», «Сестрица Аленушка и братец Иванушка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>Баба-Яга всегда мечтала помолодеть, вот мы сейчас ей в этом и поможем. Необходимо раскрасить портрет Бабы-Яги, изменить ей прическу, наложить макияж.  (Кто быстрей выполнит задание.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>Теперь в сказочном лесу никто не узнает Бабу-Ягу, такая она стала красавица. 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Лепесток: "Шапка-невидимка"</w:t>
      </w:r>
      <w:r>
        <w:rPr>
          <w:color w:val="FF0000"/>
        </w:rPr>
        <w:t xml:space="preserve"> СЛАЙД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24"/>
        </w:rPr>
        <w:t>Баба-Яга летала на метле,    Пироги пекла в зол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24"/>
        </w:rPr>
        <w:t>По избе кота гоняла,            Да загадки сочиня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24"/>
        </w:rPr>
        <w:t>В гости к Лешему сходила-   Все отгадки позабы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24"/>
        </w:rPr>
        <w:t>Помогите ей, ребятки,    Отгадать свои загадки!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 помощью шапки-невидимки мы попробуем отгадать загадки Бабы-я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1.Уплетая калачи,  Ехал парень на печ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катился по деревне. (Емеля)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Cs w:val="24"/>
          <w:lang w:eastAsia="ru-RU"/>
        </w:rPr>
        <w:t>2.У Аленушки-сестрицы  Унесли братишку птицы.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Cs w:val="24"/>
          <w:lang w:eastAsia="ru-RU"/>
        </w:rPr>
        <w:t>Высоко они летят,   Далеко они глядят. (Гуси-лебед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3.Был друг у Ивана   Немного горбаты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Но сделал счастливым   Его и богатым. (Конек-Горбунок)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Cs w:val="24"/>
          <w:lang w:eastAsia="ru-RU"/>
        </w:rPr>
        <w:t>4.Эта скатерть знаменита  Тем, что кормит всех досыта,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Cs w:val="24"/>
          <w:lang w:eastAsia="ru-RU"/>
        </w:rPr>
        <w:t>Что сама собой она  Вкусных кушаний полна. (Скатерть-самобранка)</w:t>
      </w:r>
    </w:p>
    <w:p>
      <w:pPr>
        <w:pStyle w:val="Style15"/>
        <w:spacing w:before="0" w:after="0"/>
        <w:ind w:firstLine="709"/>
        <w:jc w:val="both"/>
        <w:rPr/>
      </w:pPr>
      <w:r>
        <w:rPr/>
        <w:t>5.</w:t>
      </w:r>
      <w:r>
        <w:rPr>
          <w:color w:val="000000"/>
          <w:shd w:fill="CCCCFF" w:val="clear"/>
        </w:rPr>
        <w:t xml:space="preserve"> </w:t>
      </w:r>
      <w:r>
        <w:rPr/>
        <w:t>Кто великий умывальник,   Умывальников начальник?</w:t>
      </w:r>
    </w:p>
    <w:p>
      <w:pPr>
        <w:pStyle w:val="Style15"/>
        <w:spacing w:before="0" w:after="0"/>
        <w:ind w:firstLine="709"/>
        <w:jc w:val="both"/>
        <w:rPr/>
      </w:pPr>
      <w:r>
        <w:rPr/>
        <w:t>Кто мочалок командир?   Это добрый...(Мойдадыр)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Cs w:val="24"/>
          <w:lang w:eastAsia="ru-RU"/>
        </w:rPr>
        <w:t>6.Убежали от грязнули   Чашки, ложки и кастрюли.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Cs w:val="24"/>
          <w:lang w:eastAsia="ru-RU"/>
        </w:rPr>
        <w:t>Ищет их она, зовет   Ив дороге слезы льет. (Федора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лодцы, ребятки, разгадали все загадки. 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 xml:space="preserve">Лепесток «Метла Бабы-яги» </w:t>
      </w:r>
      <w:r>
        <w:rPr>
          <w:color w:val="FF000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>На чем передвигалась Баба-Яга? (Ступа, метл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Первый участник садится на метлу верхом, бежит до отметки и обратно. Передает метлу следующему участнику.   (Какая команда быстрее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 </w:t>
      </w:r>
      <w:r>
        <w:rPr>
          <w:i/>
          <w:szCs w:val="24"/>
          <w:lang w:eastAsia="ru-RU"/>
        </w:rPr>
        <w:t>Ай да, транспорт у Яги,   Ты попробуй, догон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>Ребята пока мы с вами играли случилась беда, прилетел Кощей и перемешал все сказки. Восстановите сказки. (Кто быстрее соберет сказку из разрезных картинок.) 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 xml:space="preserve">Лепесток: «Яблочко на блюдечке» </w:t>
      </w:r>
      <w:r>
        <w:rPr>
          <w:color w:val="FF0000"/>
        </w:rPr>
        <w:t>СЛАЙД 10, 11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чем заключается волшебство этих двух предметов, яблочка и блюдечка? (если яблочко покатится по блюдечку, то можно увидеть, что делается в далеких странах, или где находится какой-либо сказочный персонаж). 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ересказ русских народных сказок по командам.</w:t>
      </w:r>
      <w:r>
        <w:rPr>
          <w:color w:val="FF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>Сказки - это всегда чудеса и встреча с добром и злом. Вы прекрасно справились со всеми заданиями. И благодаря своим знаниям, смекалке, находчивости собрали все лепестки нашего волшебного "Цветика-семи-цветика". Молодцы, посмотрите, какой у нас с вами получился красивый цветок. Закончите мои слова: «Сказка – ложь, да в ней намек, …(добрым молодцам урок». Читайте больше сказок, книг, ведь «Кто много читает, тот много знает». Теперь вам под силу любая задача. И наша сказочная викторина получилась необычайно интересной и насыщенной, не так ли, ребята?  Всем большое спасибо. До новых встреч!!!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3:00Z</dcterms:created>
  <dc:creator>RON</dc:creator>
  <dc:description/>
  <dc:language>en-US</dc:language>
  <cp:lastModifiedBy>МБОУ ООШ п.Взлётный</cp:lastModifiedBy>
  <cp:lastPrinted>2015-10-12T20:15:00Z</cp:lastPrinted>
  <dcterms:modified xsi:type="dcterms:W3CDTF">2015-10-16T08:23:00Z</dcterms:modified>
  <cp:revision>2</cp:revision>
  <dc:subject/>
  <dc:title>Литературная викторина «Сказочный денек»</dc:title>
</cp:coreProperties>
</file>