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 «ООШ п. Взлетный»</w:t>
      </w:r>
    </w:p>
    <w:p>
      <w:pPr>
        <w:pStyle w:val="Normal"/>
        <w:jc w:val="right"/>
        <w:rPr/>
      </w:pPr>
      <w:r>
        <w:rPr/>
        <w:t>________ Р.Р.Турешева</w:t>
      </w:r>
    </w:p>
    <w:p>
      <w:pPr>
        <w:pStyle w:val="Normal"/>
        <w:widowControl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МБОУ «ООШ п. Взлетный»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терроризму и экстремизму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спитанию толерант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- 2016  учебный год </w:t>
      </w:r>
    </w:p>
    <w:p>
      <w:pPr>
        <w:pStyle w:val="Normal"/>
        <w:rPr/>
      </w:pPr>
      <w:r>
        <w:rPr>
          <w:rStyle w:val="FontStyle15"/>
          <w:b/>
        </w:rPr>
        <w:t>Цель:</w:t>
      </w:r>
      <w:r>
        <w:rPr>
          <w:rStyle w:val="FontStyle15"/>
        </w:rPr>
        <w:t xml:space="preserve"> </w:t>
      </w:r>
      <w:r>
        <w:rPr/>
        <w:t>Формирование толерантного школьного коллекти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 ребенка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. Воспитание культуры толерантности. </w:t>
      </w:r>
    </w:p>
    <w:p>
      <w:pPr>
        <w:pStyle w:val="Normal"/>
        <w:rPr/>
      </w:pPr>
      <w:r>
        <w:rPr/>
        <w:t xml:space="preserve">               </w:t>
      </w:r>
      <w:r>
        <w:rPr/>
        <w:t>2. Укрепление толерантного сознания школьников и профилактика среди них экстремистских проявлений.</w:t>
      </w:r>
    </w:p>
    <w:p>
      <w:pPr>
        <w:pStyle w:val="Normal"/>
        <w:rPr/>
      </w:pPr>
      <w:r>
        <w:rPr/>
        <w:tab/>
        <w:t xml:space="preserve">   3. Выявление и преодоление распространения негативных тенденций, тормозящих социальное и культурное развитие учащихся.</w:t>
      </w:r>
    </w:p>
    <w:p>
      <w:pPr>
        <w:pStyle w:val="Style15"/>
        <w:spacing w:before="0" w:after="0"/>
        <w:rPr/>
      </w:pPr>
      <w:r>
        <w:rPr/>
        <w:t xml:space="preserve">               </w:t>
      </w:r>
      <w:r>
        <w:rPr/>
        <w:t>4. Достижение необходимого уровня (в пределах познавательных способностей) правовой культуры воспитанников как основы толерантного сознания и поведения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5. Недопущение среди воспитанников агрессии и насилия, ксенофобии на национальной и конфессиональной почве. </w:t>
      </w:r>
    </w:p>
    <w:p>
      <w:pPr>
        <w:pStyle w:val="Style15"/>
        <w:spacing w:before="0" w:after="0"/>
        <w:rPr/>
      </w:pPr>
      <w:r>
        <w:rPr/>
        <w:t xml:space="preserve">               </w:t>
      </w:r>
      <w:r>
        <w:rPr/>
        <w:t>6. Формирование позитивных ценностей и установок на уважение, принятие и понимание богатого многообразия культур народов России, их традиций и этнических ценностей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800"/>
        <w:gridCol w:w="18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школы к новому учебному году: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 территории, подходов к зда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8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и состояния на этажах планов эвакуации, трафаретных указателей места нахождения огнетушителей, телефон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8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работы средств связи и реагир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8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ов на стенде по антитеррористической  безопас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 и обновление инструкций по антитеррористической безопасности и наглядной агитаци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граж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е   осмотры территории и помещений  на предмет антитеррористической безопас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бочим дн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ы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террористической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уппы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ботой сотрудников охра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зам.директора по УВР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рганизационно-распорядите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нормативно-правовой базы и локальных актов по антитеррористической безопасности и составление номенклатуры дел по антитеррористической безопас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bookmarkStart w:id="0" w:name="OLE_LINK6"/>
            <w:bookmarkStart w:id="1" w:name="OLE_LINK5"/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bookmarkStart w:id="2" w:name="OLE_LINK6"/>
            <w:bookmarkStart w:id="3" w:name="OLE_LINK5"/>
            <w:r>
              <w:rPr>
                <w:sz w:val="22"/>
                <w:szCs w:val="22"/>
              </w:rPr>
              <w:t>зам.директора по УВР</w:t>
            </w:r>
            <w:bookmarkEnd w:id="2"/>
            <w:bookmarkEnd w:id="3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на  сайте школы  странички по безопас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ответственный за сай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Паспорта безопас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постоянным соста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 сотрудниками инструкций по безопас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авилам антитеррористической  безопасности в О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ботников практическим действиям в ситуациях (ситуационные планы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инструктажей с вновь принятыми учителями и сотрудниками. Запись в журнале инструктаж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нструктажи с работниками школы при проведении массовых школьных мероприятий (новогодние вечера, утренники, дискотеки, выпускные вечера и т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школьных тренировок по эвакуации из школьного здания при угрозе взры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бъектовых трениро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обучающими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color w:val="000000"/>
              </w:rPr>
              <w:t>Ко Дню солидарности в борьбе с терроризмом. Общешкольный митинг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«Трагедия Беслана в наших сердцах»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вопросов  безопасности по программе курса ОБЖ, в классных  часах (5-9 классы)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1-4 классы на предметах, интегрированных с курсом ОБЖ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276" w:before="0" w:after="200"/>
              <w:ind w:left="43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паганда ценностей, способных объединять людей в борьбе с всеобщей опасностью терроризм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276" w:before="0" w:after="200"/>
              <w:ind w:left="43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блачения разрушительной сущности и деструктивных целей терроризма, а также тактических приемов «оболванивания» молодежи организаторами террористической деятельност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276" w:before="0" w:after="200"/>
              <w:ind w:left="43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я правовых знаний, информирования учащихся о юридических последствиях участия в подготовке и осуществлении актов терроризма, других насильственных действий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276" w:before="0" w:after="200"/>
              <w:ind w:left="43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я антитеррористического сознания подрастающего поко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.201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 УВР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ОБЖ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и о правилах безопасности и поведению в случае возникновения угрозы террористическ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ОБЖ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ормативов, практических навыков поведения при ЧС  во время проведения школьного Дня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/>
              <w:t>Мероприятия в рамках международного Дня толерант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«Тематические классные часы по вопросам формирования культуры толерантност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/>
              <w:t xml:space="preserve">"Давайте дружить"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/>
              <w:t>"Возьмемся за руки, друзья"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/>
              <w:t xml:space="preserve"> </w:t>
            </w:r>
            <w:r>
              <w:rPr/>
              <w:t xml:space="preserve">"Нам надо лучше знать друг друга"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/>
              <w:t xml:space="preserve">""Все мы разные, но все мы заслуживаем счастья"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/>
              <w:t>"Богатое многообразие мировых культу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/>
              <w:t xml:space="preserve"> </w:t>
            </w:r>
            <w:r>
              <w:rPr/>
              <w:t xml:space="preserve">«Знакомьтесь: в объективе народы нашей страны» -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/>
              <w:t xml:space="preserve">«Мои друзья – представители разных культур» -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/>
              <w:t xml:space="preserve">Просмотр и обсуждение мультфильма «Ежик должен быть колючим» -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/>
              <w:t xml:space="preserve">Просмотр и обсуждение мультфильмов «Мигранты» -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b/>
                <w:bCs/>
              </w:rPr>
              <w:t>Общешкольны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/>
              <w:t>«Фестиваль»Я, ты, он, она – вместе дружная семья»» 1-4 к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/>
              <w:t>Фестиваль «Небо общее для всех» 5-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/>
              <w:t>Конкурс фоторабот «Мы разные, но мы вместе!»1-9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bCs/>
              </w:rPr>
              <w:t>Акция</w:t>
            </w:r>
            <w:r>
              <w:rPr>
                <w:rStyle w:val="Appleconvertedspace"/>
              </w:rPr>
              <w:t> </w:t>
            </w:r>
            <w:r>
              <w:rPr/>
              <w:t>« Молодежь  - ЗА культуру мира, ПРОТИВ терро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 по выявлению обучающихся из «групп риска», неформальных объединений  среди молоде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е руководители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0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18:00Z</dcterms:created>
  <dc:creator>user</dc:creator>
  <dc:description/>
  <cp:keywords/>
  <dc:language>en-US</dc:language>
  <cp:lastModifiedBy>user</cp:lastModifiedBy>
  <dcterms:modified xsi:type="dcterms:W3CDTF">2016-02-06T11:18:00Z</dcterms:modified>
  <cp:revision>1</cp:revision>
  <dc:subject/>
  <dc:title/>
</cp:coreProperties>
</file>