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п. Взле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а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169 п. Взлетный Энгельс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гра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72"/>
          <w:szCs w:val="72"/>
          <w:lang w:eastAsia="ru-RU"/>
        </w:rPr>
        <w:t>для учащихся 1-4 классов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72"/>
          <w:szCs w:val="72"/>
          <w:lang w:eastAsia="ru-RU"/>
        </w:rPr>
        <w:t>Счастливый случай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ного дня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«Счастливый случа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: закрепить знания учащихся в различных областях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ейм «Дальше…дальше…дальше…»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команда поочередно бросает игровой кубик. Если выпадает 1,то за правильный ответ команда получает 1 балл. Если 2-2 балла, если 3-3 балла,если 0-переход хода. В 1 гейме команды по 7 раз бросают кубик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1 гейма: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 какого слона нет хобота? (у шахматног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Чтослучилось 30 февраля? (такого дня не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рышка стола имеет 4 угла. Один угол отпилили. Сколько у стола стало углов?(пят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то в половодье спасал зайцев?(дед Мазай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акими нотами можно измерять расстояние?(ми-ля-ми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Чем кончаются день и ночь?(мягким знаком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 какой сказке девочка зимой отправляется за цветами? (12 месяцев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Домашний Дед Мороз?(холодильник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акие две ноты растут в огороде?(фа-сол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Назвать автора: «Вороне где-то бог послал кусочек сыра»?(Крылов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Что в огне не горит, а в воде не тонет?(лед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Сама пестрая, ест зеленое, дает белое?(коров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Какие часы показывают правильное время только два раза в сутки?(которые стоя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Назовите детский юмористический киножурнал?(Ералаш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Какой зверь падок на малину?(медвед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Какой жук носит название месяца, в котором он родился?(майский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Какие птицы не умеют летать?(пингвины и страусы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Продукт, который получают из свеклы и тростника?(сахар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Подземная железная дорога?(метр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Какой город умеет летать?(Орел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Какое топливо добывают на болоте?(торф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гейм «Заморочки из бочки»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носе 6 разноцветных пронумерованных бочонков. Тянуть бочонки начинает команда, у которой меньше очков. Зачитывается вопрос, номер которого указан на бочонке. При правильном ответе, команда получает 2 балл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2 гейм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 помощью этого предмета главный герой сказки нашел свое счастье- мудрую жену, которая была заколдована.(стрел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на пришла к нам из сказки Андерсена. Ее имя означает меру длины, равную всего 2,5 см. Как ее зовут?(Дюймовочк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 какой сказке действуют ожившие фрукты и овощи?(Приключения Чипполин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Игрушка-главный герой книги мультфильма, которому дали имя, потому что он упал со стола.(Чебурашк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 помощью этого предмета можно смастерить самые замечательные вещи, а можно даже убить страшного героя русских сказок.(игл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и царе Иване 1У были выпущены монеты, на которых изображении всадник с копьем в руке. Как назывались эти монеты?(копейка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гейм»Темная лошадк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ано известное произведение. Чтобы его отгадать, ведущий будет давать подсказки. Их будет 5.Если какая-то команда узнает произведение после первой подсказки- 5 баллов, после второй-4,и так по убывающей. Начинает команда, у которой меньше балл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ска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Главная героиня этого произведения неожиданно разбога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 нее появилось много друзей, для которых стали устраиваться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Ее попытались похитить, но неожиданно появился молодой смельчак и спа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ело кончилось сва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амым ценным достоянием героини был самовар. (Муха-Цокот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гейм «Гонка за лидером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й команде задают 20 вопросов. За  каждый правильный ответ, команда получает 1 бал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рова в детстве?(теленок)</w:t>
      </w:r>
    </w:p>
    <w:p>
      <w:pPr>
        <w:pStyle w:val="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ом для автомобиля? (гараж)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емь раз отмерь, один раз…(отреж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остюм космонавта?(скафандр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еверная столица России?(Санкт-Петербург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акое государство можно носить на голове?(Панам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акой снег быстрее тает: чистый или грязный?(грязный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Автомашина, считающая чужие деньги?(такси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Герой народных кукольных представлений?(Петрушк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Волшебная скатерть , на которой появляется еда?(самобранк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Отец деревянного мальчика?(Папа Карл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Участок земли для выращивания овощей?(огород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Вода в газообразном состоянии?(пар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У Толи 2 пары варежек. Сколько варежек на левую руку?(две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В слове «электричество»-13 букв. Назовите 12.букву.(В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Площадка для бокса?(ринг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Что делает еж зимой?(спи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Есть ли на свете Оранжевое море?(не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День веселья, радости, торжества?(праздник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По-итальянски «тартуфель», а как по-русски?(картофел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ля 2 команды.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лобок с иголками?(еж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ом собаки?(конур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амая первая книга ученика?(буквар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Личный транспорт Бабы Яги?(Ступ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бенок козы?(козленок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то говорил волшебные слова: «Сим, Сим , откройся!»(Али Баб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ьют ли перелетные птицы на юге гнезда?(не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Что идет не двигаясь с места?(время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В году 12 месяцев. Сколько месяцев имеют 30 дней?(11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Какой ключик получил Буратино от черепахи?(золотой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рямоугольник с равными сторонами называется…(квадра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Какой праздник отмечают 7 января?(рождеств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Какая из нот не нужна для компота?(соль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Кто говорит на всех языках?(эх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Место для представления в цирке?(арен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Какой овощ напоминает космическую тарелку?(патиссон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Кто может лежать на доске с гвоздями?(йог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Появляется на железе из-за сырости?(ржавчин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Эмблема государства?(герб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Самая быстроногая птица?(страус)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для 3 команды.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Мальчик с деревянным носом?(Буратин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Городское заведение для зверей?(зоопарк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 кого превратился гадкий утенок?( в лебедя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прятанные сокровища?(клад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Фрукт, которым отравили принцессу?(яблок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Мороженое в шоколаде?(эскимо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Дышит ли цыпленок в яйце?(д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Что можно увидеть с закрытыми глазами?(сон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акого размера носил сапоги дядя Степа?(45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Место на площади для торговли?(базар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ерерыв между актами в спектакле?(антрак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Ночью указывает путь кораблям?(маяк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Сколько см. в 1 дм.?(10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Очень запутанная дорога?(лабиринт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Говорящая птица?(попугай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Название какого овоща произошло от латинского слова «капут»?(капуст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Какие ноги у жирафа длиннее: передние или задние?(одинаковые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Сколько дней в високосном году?(366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Век. Сколько это лет?(100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Лошадиный символ удачи?(подкова)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и награждение.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ая литература и сайты.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Н.Торгашов. « Праздники, конкурсы, забавы, викторины.» Педагогическое общество России.М.2000.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nsportal.ru/nachalnaya-shkola/chtenie/literaturnaya-igra-schastlivyi-sluchai-dlya-nachalnoi-shkoly</w:t>
        </w:r>
      </w:hyperlink>
    </w:p>
    <w:p>
      <w:pPr>
        <w:pStyle w:val="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edu.convdocs.org/docs/111/index-5159-1.html</w:t>
        </w:r>
      </w:hyperlink>
    </w:p>
    <w:p>
      <w:pPr>
        <w:pStyle w:val="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ped-kopilka.ru/vneklasnaja-rabota/igra-schastlivyi-sluchai-dlja-mladshih-shkolnikov.html</w:t>
        </w:r>
      </w:hyperlink>
    </w:p>
    <w:p>
      <w:pPr>
        <w:pStyle w:val="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ttp://uchitelnitsa.ucoz.ru/load/scenarii_prazdnikov/intellektualnaja_igra_quot_schastlivyj_sluchaj_quot/2-1-0-19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rPr>
          <w:lang w:eastAsia="ru-RU"/>
        </w:rPr>
      </w:pPr>
      <w:r>
        <w:rPr>
          <w:lang w:eastAsia="ru-RU"/>
        </w:rPr>
      </w:r>
    </w:p>
    <w:p>
      <w:pPr>
        <w:pStyle w:val="List"/>
        <w:rPr>
          <w:lang w:eastAsia="ru-RU"/>
        </w:rPr>
      </w:pPr>
      <w:r>
        <w:rPr>
          <w:lang w:eastAsia="ru-RU"/>
        </w:rPr>
      </w:r>
    </w:p>
    <w:p>
      <w:pPr>
        <w:pStyle w:val="Lis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literaturnaya-igra-schastlivyi-sluchai-dlya-nachalnoi-shkoly" TargetMode="External"/><Relationship Id="rId3" Type="http://schemas.openxmlformats.org/officeDocument/2006/relationships/hyperlink" Target="http://edu.convdocs.org/docs/111/index-5159-1.html" TargetMode="External"/><Relationship Id="rId4" Type="http://schemas.openxmlformats.org/officeDocument/2006/relationships/hyperlink" Target="http://ped-kopilka.ru/vneklasnaja-rabota/igra-schastlivyi-sluchai-dlja-mladshih-shkolnik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9:00Z</dcterms:created>
  <dc:creator>IRONMANN (AKA SHAMAN)</dc:creator>
  <dc:description/>
  <dc:language>en-US</dc:language>
  <cp:lastModifiedBy>IRONMANN (AKA SHAMAN)</cp:lastModifiedBy>
  <dcterms:modified xsi:type="dcterms:W3CDTF">2014-04-16T05:55:00Z</dcterms:modified>
  <cp:revision>2</cp:revision>
  <dc:subject/>
  <dc:title/>
</cp:coreProperties>
</file>