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План работы </w:t>
      </w:r>
      <w:r>
        <w:rPr>
          <w:b/>
          <w:sz w:val="32"/>
          <w:lang w:val="en-US"/>
        </w:rPr>
        <w:t>c</w:t>
      </w:r>
      <w:r>
        <w:rPr>
          <w:b/>
          <w:sz w:val="32"/>
        </w:rPr>
        <w:t xml:space="preserve">оциального педагога </w:t>
      </w:r>
    </w:p>
    <w:p>
      <w:pPr>
        <w:pStyle w:val="Heading"/>
        <w:rPr/>
      </w:pPr>
      <w:r>
        <w:rPr>
          <w:b/>
          <w:sz w:val="32"/>
        </w:rPr>
        <w:t xml:space="preserve">МБОУ «ООШ п. Взлетный» 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на 2015-2016 учебный год</w:t>
      </w:r>
    </w:p>
    <w:p>
      <w:pPr>
        <w:pStyle w:val="Normal"/>
        <w:shd w:fill="FFFFFF" w:val="clear"/>
        <w:ind w:left="1231" w:right="1094" w:hanging="511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i/>
          <w:sz w:val="28"/>
          <w:szCs w:val="28"/>
        </w:rPr>
        <w:t>: Объединить усилия семьи и школы в воспитании детей. Кор</w:t>
        <w:softHyphen/>
        <w:t>рекция семейного воспитания. Социальная защита семьи и дет</w:t>
        <w:softHyphen/>
        <w:t>ств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ab/>
        <w:t>Изучение семей учащихся</w:t>
      </w:r>
    </w:p>
    <w:p>
      <w:pPr>
        <w:pStyle w:val="Normal"/>
        <w:numPr>
          <w:ilvl w:val="0"/>
          <w:numId w:val="2"/>
        </w:numPr>
        <w:shd w:fill="FFFFFF" w:val="clear"/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диагностика семей.</w:t>
      </w:r>
    </w:p>
    <w:p>
      <w:pPr>
        <w:pStyle w:val="Normal"/>
        <w:numPr>
          <w:ilvl w:val="0"/>
          <w:numId w:val="2"/>
        </w:numPr>
        <w:shd w:fill="FFFFFF" w:val="clear"/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их на типы.</w:t>
      </w:r>
    </w:p>
    <w:p>
      <w:pPr>
        <w:pStyle w:val="Normal"/>
        <w:numPr>
          <w:ilvl w:val="0"/>
          <w:numId w:val="2"/>
        </w:numPr>
        <w:shd w:fill="FFFFFF" w:val="clear"/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внутрисемейных отношений.</w:t>
      </w:r>
    </w:p>
    <w:p>
      <w:pPr>
        <w:pStyle w:val="Normal"/>
        <w:numPr>
          <w:ilvl w:val="0"/>
          <w:numId w:val="2"/>
        </w:numPr>
        <w:shd w:fill="FFFFFF" w:val="clear"/>
        <w:ind w:left="9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емей с низким уровнем воспитательной компетенции, в</w:t>
      </w:r>
    </w:p>
    <w:p>
      <w:pPr>
        <w:pStyle w:val="Normal"/>
        <w:shd w:fill="FFFFFF" w:val="clear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- неблагополучных, негативно воздействующих на личность ребёнка. </w:t>
      </w:r>
    </w:p>
    <w:p>
      <w:pPr>
        <w:pStyle w:val="Normal"/>
        <w:numPr>
          <w:ilvl w:val="0"/>
          <w:numId w:val="2"/>
        </w:numPr>
        <w:shd w:fill="FFFFFF" w:val="clear"/>
        <w:ind w:left="927" w:hanging="360"/>
        <w:rPr/>
      </w:pPr>
      <w:r>
        <w:rPr>
          <w:rFonts w:cs="Times New Roman" w:ascii="Times New Roman" w:hAnsi="Times New Roman"/>
          <w:sz w:val="28"/>
          <w:szCs w:val="28"/>
        </w:rPr>
        <w:t>Контроль за опекунскими, многодетными неполными и малоимущи</w:t>
        <w:softHyphen/>
        <w:t>ми семьями.</w:t>
      </w:r>
    </w:p>
    <w:p>
      <w:pPr>
        <w:pStyle w:val="Normal"/>
        <w:numPr>
          <w:ilvl w:val="0"/>
          <w:numId w:val="2"/>
        </w:numPr>
        <w:shd w:fill="FFFFFF" w:val="clear"/>
        <w:ind w:left="927" w:hanging="360"/>
        <w:rPr/>
      </w:pPr>
      <w:r>
        <w:rPr>
          <w:rFonts w:cs="Times New Roman" w:ascii="Times New Roman" w:hAnsi="Times New Roman"/>
          <w:sz w:val="28"/>
          <w:szCs w:val="28"/>
        </w:rPr>
        <w:t>Семьи беженцев и вынужденных переселенцев. Семьи, где есть дети инвалиды, дети, имеющие хронические забо</w:t>
        <w:softHyphen/>
        <w:t>левания. Выявление проблем и трудностей каждой группы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медико-педагого-психологической помощи семье.</w:t>
      </w:r>
    </w:p>
    <w:p>
      <w:pPr>
        <w:pStyle w:val="Normal"/>
        <w:numPr>
          <w:ilvl w:val="0"/>
          <w:numId w:val="8"/>
        </w:numPr>
        <w:shd w:fill="FFFFFF" w:val="clear"/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и групповая работа с родителями.</w:t>
      </w:r>
    </w:p>
    <w:p>
      <w:pPr>
        <w:pStyle w:val="Normal"/>
        <w:numPr>
          <w:ilvl w:val="0"/>
          <w:numId w:val="8"/>
        </w:numPr>
        <w:shd w:fill="FFFFFF" w:val="clear"/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всеобуч.</w:t>
      </w:r>
    </w:p>
    <w:p>
      <w:pPr>
        <w:pStyle w:val="Normal"/>
        <w:numPr>
          <w:ilvl w:val="0"/>
          <w:numId w:val="8"/>
        </w:numPr>
        <w:shd w:fill="FFFFFF" w:val="clear"/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ение основами психологических знаний.</w:t>
      </w:r>
    </w:p>
    <w:p>
      <w:pPr>
        <w:pStyle w:val="Normal"/>
        <w:numPr>
          <w:ilvl w:val="0"/>
          <w:numId w:val="8"/>
        </w:numPr>
        <w:shd w:fill="FFFFFF" w:val="clear"/>
        <w:ind w:left="9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сихологических практикумов и консультаций для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рректирования семейного воспитания, работа телефона доверия</w:t>
      </w:r>
    </w:p>
    <w:p>
      <w:pPr>
        <w:pStyle w:val="Normal"/>
        <w:numPr>
          <w:ilvl w:val="0"/>
          <w:numId w:val="8"/>
        </w:numPr>
        <w:shd w:fill="FFFFFF" w:val="clear"/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и широкая информация родителей о воспитательном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цессе и успехов воспитания школьников.</w:t>
      </w:r>
    </w:p>
    <w:p>
      <w:pPr>
        <w:pStyle w:val="Normal"/>
        <w:numPr>
          <w:ilvl w:val="0"/>
          <w:numId w:val="8"/>
        </w:numPr>
        <w:shd w:fill="FFFFFF" w:val="clear"/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ая помощь родителям в воспитании детей.</w:t>
      </w:r>
    </w:p>
    <w:p>
      <w:pPr>
        <w:pStyle w:val="BodyTextIndent2"/>
        <w:numPr>
          <w:ilvl w:val="0"/>
          <w:numId w:val="8"/>
        </w:numPr>
        <w:ind w:left="927" w:hanging="360"/>
        <w:rPr>
          <w:szCs w:val="28"/>
        </w:rPr>
      </w:pPr>
      <w:r>
        <w:rPr>
          <w:szCs w:val="28"/>
        </w:rPr>
        <w:t>Профилактическая работа с семьями "Социального риска"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циальная защита семьи и детства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циальной помощи опекунским, многодетным, малоо</w:t>
        <w:softHyphen/>
        <w:t>беспеченным семьям.</w:t>
      </w:r>
    </w:p>
    <w:p>
      <w:pPr>
        <w:pStyle w:val="BodyText2"/>
        <w:numPr>
          <w:ilvl w:val="0"/>
          <w:numId w:val="9"/>
        </w:numPr>
        <w:ind w:left="927" w:hanging="360"/>
        <w:jc w:val="both"/>
        <w:rPr/>
      </w:pPr>
      <w:r>
        <w:rPr>
          <w:szCs w:val="28"/>
        </w:rPr>
        <w:t>Информация по разъяснению существующих законодательств и нормативно-право</w:t>
        <w:softHyphen/>
        <w:t>вых актов по защите прав и интересов ребён</w:t>
        <w:softHyphen/>
        <w:t>ка в семье.</w:t>
      </w:r>
    </w:p>
    <w:p>
      <w:pPr>
        <w:pStyle w:val="BodyTextIndent2"/>
        <w:numPr>
          <w:ilvl w:val="0"/>
          <w:numId w:val="9"/>
        </w:numPr>
        <w:ind w:left="927" w:hanging="360"/>
        <w:jc w:val="both"/>
        <w:rPr/>
      </w:pPr>
      <w:r>
        <w:rPr>
          <w:szCs w:val="28"/>
        </w:rPr>
        <w:t>Выявление неблагополучных семей, где родители употребляют спиртные напитки, жестоко обращаются со своими детьми, глубоко нарушают права ре</w:t>
        <w:softHyphen/>
        <w:t>бёнка, где есть угроза его жизни и здоровью. Ходатайствовать в органы власти о лишении родительских прав и направление ребёнка, в воспитательное учрежде</w:t>
        <w:softHyphen/>
        <w:t>ние открытого и закрытого типа.</w:t>
      </w:r>
    </w:p>
    <w:p>
      <w:pPr>
        <w:pStyle w:val="Normal"/>
        <w:numPr>
          <w:ilvl w:val="0"/>
          <w:numId w:val="9"/>
        </w:numPr>
        <w:shd w:fill="FFFFFF" w:val="clear"/>
        <w:ind w:left="927" w:hanging="360"/>
        <w:rPr/>
      </w:pPr>
      <w:r>
        <w:rPr>
          <w:rFonts w:cs="Times New Roman" w:ascii="Times New Roman" w:hAnsi="Times New Roman"/>
          <w:sz w:val="28"/>
          <w:szCs w:val="28"/>
        </w:rPr>
        <w:t>Защита прав и интересов ребёнка, находящегося под опекой  в слу</w:t>
        <w:softHyphen/>
        <w:t>чае его усынов</w:t>
        <w:softHyphen/>
        <w:t>ления.</w:t>
      </w:r>
    </w:p>
    <w:p>
      <w:pPr>
        <w:pStyle w:val="Normal"/>
        <w:numPr>
          <w:ilvl w:val="0"/>
          <w:numId w:val="9"/>
        </w:numPr>
        <w:shd w:fill="FFFFFF" w:val="clear"/>
        <w:ind w:left="92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бщественного признания и поддержки семьям, кото</w:t>
        <w:softHyphen/>
        <w:t>рые хорошо вос</w:t>
        <w:softHyphen/>
        <w:t>питывают своих детей. Распространение их опыта семейного воспитания. Помощь в разрешении конфликтов между семьёй и учреждением об</w:t>
        <w:softHyphen/>
        <w:t>разования, возникающих на почве воспитания ребёнка. Привлечение детей и родителей к организации и проведению со</w:t>
        <w:softHyphen/>
        <w:t>циально значимых мероприятий и акци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рганизация совместной деятельности учащихся и родителей.</w:t>
      </w:r>
    </w:p>
    <w:p>
      <w:pPr>
        <w:pStyle w:val="BodyTextIndent3"/>
        <w:spacing w:before="0" w:after="0"/>
        <w:rPr>
          <w:szCs w:val="28"/>
        </w:rPr>
      </w:pPr>
      <w:r>
        <w:rPr>
          <w:szCs w:val="28"/>
        </w:rPr>
        <w:t>Вовлечение детей и родителей в различные виды совместной дея</w:t>
        <w:softHyphen/>
        <w:t>тельност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37" w:leader="none"/>
        </w:tabs>
        <w:ind w:left="2837" w:right="38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познавательной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37" w:leader="none"/>
        </w:tabs>
        <w:ind w:left="2837" w:right="38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-досуговой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37" w:leader="none"/>
        </w:tabs>
        <w:ind w:left="2837" w:right="38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-полезной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37" w:leader="none"/>
        </w:tabs>
        <w:ind w:left="2837" w:right="38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й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родителей к руководству кружков и спортивных сек</w:t>
        <w:softHyphen/>
        <w:t>ций.</w:t>
      </w:r>
    </w:p>
    <w:p>
      <w:pPr>
        <w:pStyle w:val="BodyTextIndent2"/>
        <w:jc w:val="both"/>
        <w:rPr/>
      </w:pPr>
      <w:r>
        <w:rPr>
          <w:szCs w:val="28"/>
        </w:rPr>
        <w:t>Творческая работа детей и родителей: семейные праздники, встре</w:t>
        <w:softHyphen/>
        <w:t>чи в семейном клубе, часы общения с семьёй. Использовать в работе с семьёй программу "Древо жизни", кото</w:t>
        <w:softHyphen/>
        <w:t>рая способствует возрождению нравственных и духовных ценнос</w:t>
        <w:softHyphen/>
        <w:t>тей семьи, поиску партнёрства детей и взрослых, изучение исто</w:t>
        <w:softHyphen/>
        <w:t>рии семьи, её геологии, сохранение семейных традиций и обычаев. Пропаганда «Здорового образа жизни»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должны научить детей: Предвидеть опасность, по возможности избегать 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необходимости действовать.</w:t>
      </w:r>
    </w:p>
    <w:p>
      <w:pPr>
        <w:pStyle w:val="Heading1"/>
        <w:jc w:val="left"/>
        <w:rPr/>
      </w:pPr>
      <w:r>
        <w:rPr>
          <w:szCs w:val="28"/>
          <w:lang w:val="en-US"/>
        </w:rPr>
        <w:t>V</w:t>
      </w:r>
      <w:r>
        <w:rPr>
          <w:szCs w:val="28"/>
        </w:rPr>
        <w:t>. Повышение квалификации социального педагога.</w:t>
      </w:r>
    </w:p>
    <w:p>
      <w:pPr>
        <w:pStyle w:val="Heading1"/>
        <w:numPr>
          <w:ilvl w:val="0"/>
          <w:numId w:val="7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етодическая работа - посещение проблемных семинаров и курсов при</w:t>
      </w:r>
    </w:p>
    <w:p>
      <w:pPr>
        <w:pStyle w:val="Heading1"/>
        <w:ind w:left="360" w:hanging="0"/>
        <w:jc w:val="both"/>
        <w:rPr/>
      </w:pPr>
      <w:r>
        <w:rPr>
          <w:b w:val="false"/>
          <w:szCs w:val="28"/>
        </w:rPr>
        <w:t>Саратовском институте повышения квалификации работников образования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инок литературы по социальной защите и нормативных документов по защите прав дет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 проблемных семинарах, консультациях социальных педагогов при Саратов</w:t>
        <w:softHyphen/>
        <w:t>ском институте повышения квалификации работников образования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Сбор материалов в помощь родителям и классным руководителям по вопросам подрас</w:t>
        <w:softHyphen/>
        <w:t>тающего поколения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етодического районного объединения социальных педагог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.</w:t>
      </w:r>
      <w:r>
        <w:rPr>
          <w:rFonts w:cs="Times New Roman" w:ascii="Times New Roman" w:hAnsi="Times New Roman"/>
          <w:b/>
          <w:sz w:val="28"/>
          <w:szCs w:val="28"/>
        </w:rPr>
        <w:t>ОРГАНИЗАЦИОН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70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одержание мероприятий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Составление социальных паспортов на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Составление социального паспорта на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Составление социального паспорта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Работа школьного совета по профилактики право</w:t>
              <w:softHyphen/>
              <w:t>нарушений и преступлений среди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дин раз в меся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еблагополучных семей, «трудных» подростков, и детей «группы рис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посещение с работниками  МВД мас</w:t>
              <w:softHyphen/>
              <w:t>совых мероприятий и дискотек в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директора по ВР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овместных планов с МВ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КДН районной, при администра</w:t>
              <w:softHyphen/>
              <w:t>ции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по профилактике безнадзорности и правонарушений среди несовершеннолет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аза в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ых паспортов на будущих первоклассников. Работа в летнем лаг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ТОДИЧЕСКАЯ РАБОТА С ПЕДАГОГИЧЕСКИМ КОЛЛЕКТИВ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0" w:hanging="0"/>
              <w:rPr>
                <w:szCs w:val="28"/>
              </w:rPr>
            </w:pPr>
            <w:r>
              <w:rPr>
                <w:szCs w:val="28"/>
              </w:rPr>
              <w:t>Содерж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планирование воспитательной работы в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, 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едагогическом совете, с целью знакомства с планом социального педаго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нтяб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государственных и методических доку</w:t>
              <w:softHyphen/>
              <w:t>ментов о правах человека, о положении в обществе и правах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оябрь – мар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классных руководителей: «Работа с се</w:t>
              <w:softHyphen/>
              <w:t>мьей и детьми группы рис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тяб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ъединение классных руководите</w:t>
              <w:softHyphen/>
              <w:t>лей по изучению вопросов социальной защиты се</w:t>
              <w:softHyphen/>
              <w:t>мьи и детства, оказание помо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евра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работы с педагогически запущен</w:t>
              <w:softHyphen/>
              <w:t>ными дет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Cs w:val="28"/>
              </w:rPr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директора по УВР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ых консультаций клас</w:t>
              <w:softHyphen/>
              <w:t>сных руководителей по вопросам воспитания лич</w:t>
              <w:softHyphen/>
              <w:t>ности учащихся, диагностика, социометр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Cs w:val="28"/>
              </w:rPr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директора по УВР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С  СЕМЬ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0" w:hanging="0"/>
              <w:rPr>
                <w:szCs w:val="28"/>
              </w:rPr>
            </w:pPr>
            <w:r>
              <w:rPr>
                <w:szCs w:val="28"/>
              </w:rPr>
              <w:t>Содерж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школьного родительского со</w:t>
              <w:softHyphen/>
              <w:t>брания с целью знакомства с планом социального педаго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емей, уклоняющихся от воспитания детей, неблагополучных семей. Профилактиче</w:t>
              <w:softHyphen/>
              <w:t>ская работа с семь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В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одительских собраний, тематиче</w:t>
              <w:softHyphen/>
              <w:t>ских встреч родителей с работниками образова</w:t>
              <w:softHyphen/>
              <w:t>ния, правоохранительных органов, прокуратуры, органов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мар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 «Преду</w:t>
              <w:softHyphen/>
              <w:t>преждение правонарушений детей и подростков». Встреча с работниками проку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ых консультаций по вопросам воспитания и юридической поддержке семьи. По проблемам воспитания подрос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ра</w:t>
              <w:softHyphen/>
              <w:t>ботники прокуратуры, МВ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попечительского совета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обследование семей группы риска, семей требующих к себе повышенного внимания, семьи где проживают дети группы ри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</w:t>
              <w:softHyphen/>
              <w:t>сные руководители, работ</w:t>
              <w:softHyphen/>
              <w:t xml:space="preserve">ники МВД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обследование условий жизни и вос</w:t>
              <w:softHyphen/>
              <w:t>питания детей сирот и опекае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мар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</w:t>
              <w:softHyphen/>
              <w:t xml:space="preserve">сные руководител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ий патруль, индивидуальное шефство над семьями и подростками группы рис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</w:t>
              <w:softHyphen/>
              <w:t>сные руководител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 С   УЧАЩИМИСЯ 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1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беседы с уча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юридических знаний, о правах, обязанностях и уголовной ответственности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ин</w:t>
              <w:softHyphen/>
              <w:t>спектор ПД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школьный учет детей, злостно укло</w:t>
              <w:softHyphen/>
              <w:t>няющихся от учебы и склонных к наруше</w:t>
              <w:softHyphen/>
              <w:t>ниям общественного поряд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директора по УВ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: «Здоровый образ жизни», социометр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, зам.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Конвенции ООН о правах ребенка и четкое соблюдение этих пра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ая работа со списком и кар</w:t>
              <w:softHyphen/>
              <w:t>тотекой учащихся «группы рис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программ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, зам.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бесед и классных часов на тему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формы общения между людь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, зам.директ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школьной библиотеки  организовать книжные выстав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ти и преступность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тветственность молодежи перед зако</w:t>
              <w:softHyphen/>
              <w:t>ном», «Наркобе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 на тему здоро</w:t>
              <w:softHyphen/>
              <w:t>вого образа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ма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 Социальный педаго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убернаторской ёл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 детей сирот, опекаемых, из со</w:t>
              <w:softHyphen/>
              <w:t xml:space="preserve">циально-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щищенных сем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 и сек</w:t>
              <w:softHyphen/>
              <w:t>суального воспитания детей и подростков, беседы, просмотр филь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врачей-специалис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 - ап</w:t>
              <w:softHyphen/>
              <w:t>р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, ин</w:t>
              <w:softHyphen/>
              <w:t>спектор ПД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и -  специалист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 учащихся за год. Диагностика познавательных процессов учащихся. Опре</w:t>
              <w:softHyphen/>
              <w:t xml:space="preserve">деление степени утомляемости. Контроль, за распределением учебной нагруз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, за занятостью учащихся различ</w:t>
              <w:softHyphen/>
              <w:t>ных категорий во внеклассных мероприя</w:t>
              <w:softHyphen/>
              <w:t>тиях, кружках и сек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, зам.директора по УВ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на дискотеки и по вечернему по</w:t>
              <w:softHyphen/>
              <w:t>селку, с целью контроля, за выполнением постановления о нахождении детей в вечер</w:t>
              <w:softHyphen/>
              <w:t>нее врем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 Социальный педагог, педа</w:t>
              <w:softHyphen/>
              <w:t>гоги школы, родительский комит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беседы о предупрежде</w:t>
              <w:softHyphen/>
              <w:t>нии травматизма в период летних канику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, за занятостью учащихся в период канику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, зам.директора по УВР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Heading2"/>
        <w:ind w:right="30" w:hanging="0"/>
        <w:rPr/>
      </w:pPr>
      <w:r>
        <w:rPr>
          <w:szCs w:val="28"/>
        </w:rPr>
        <w:t>Социальн</w:t>
      </w:r>
      <w:r>
        <w:rPr/>
        <w:t>ый педагог: __________________/Нестеренко Г.В./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37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28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2837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360"/>
        </w:tabs>
        <w:ind w:left="28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3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44" w:after="0"/>
      <w:ind w:left="567" w:hanging="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left" w:pos="720" w:leader="none"/>
      </w:tabs>
      <w:spacing w:lineRule="auto" w:line="360" w:before="202" w:after="0"/>
      <w:outlineLvl w:val="8"/>
    </w:pPr>
    <w:rPr>
      <w:rFonts w:ascii="Times New Roman" w:hAnsi="Times New Roman" w:cs="Times New Roman"/>
      <w:color w:val="008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3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hd w:fill="FFFFFF" w:val="clear"/>
      <w:spacing w:lineRule="auto" w:line="360" w:before="1075" w:after="0"/>
      <w:ind w:right="557"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ind w:left="1260" w:hanging="0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shd w:fill="FFFFFF" w:val="clear"/>
      <w:ind w:left="567" w:hanging="0"/>
    </w:pPr>
    <w:rPr>
      <w:rFonts w:ascii="Times New Roman" w:hAnsi="Times New Roman" w:cs="Times New Roman"/>
      <w:sz w:val="28"/>
    </w:rPr>
  </w:style>
  <w:style w:type="paragraph" w:styleId="BodyTextIndent3">
    <w:name w:val="Body Text Indent 3"/>
    <w:basedOn w:val="Normal"/>
    <w:qFormat/>
    <w:pPr>
      <w:shd w:fill="FFFFFF" w:val="clear"/>
      <w:spacing w:before="94" w:after="0"/>
      <w:ind w:left="698"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shd w:fill="FFFFFF" w:val="clear"/>
      <w:tabs>
        <w:tab w:val="left" w:pos="720" w:leader="none"/>
      </w:tabs>
      <w:spacing w:lineRule="auto" w:line="360" w:before="5" w:after="0"/>
      <w:ind w:right="557" w:hanging="0"/>
    </w:pPr>
    <w:rPr>
      <w:rFonts w:ascii="Times New Roman" w:hAnsi="Times New Roman" w:cs="Times New Roman"/>
      <w:color w:val="008000"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0:27:00Z</dcterms:created>
  <dc:creator>Тимченко</dc:creator>
  <dc:description/>
  <cp:keywords/>
  <dc:language>en-US</dc:language>
  <cp:lastModifiedBy>user</cp:lastModifiedBy>
  <cp:lastPrinted>2015-10-20T12:42:00Z</cp:lastPrinted>
  <dcterms:modified xsi:type="dcterms:W3CDTF">2015-10-20T08:43:00Z</dcterms:modified>
  <cp:revision>23</cp:revision>
  <dc:subject/>
  <dc:title>«УТВЕРЖДАЮ»</dc:title>
</cp:coreProperties>
</file>