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  <w:gridCol w:w="239"/>
        <w:gridCol w:w="239"/>
      </w:tblGrid>
      <w:tr>
        <w:trPr/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1285" cy="9164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1285" cy="916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Организация дотационного (льготного) питания, в соответствии с разделом 3 настоящего Положения, осуществляется на основании приказа директора школы, утверждающего списк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Отпуск завтраков, обедов и полдников организуется по классам в соответствии с графиком, утвержденным директором школы и согласованным с Роспотребнадзором и предприятиями школьного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Проверка пищи на качество, до приема ее детьми, ежедневно осуществляется бракеражной комиссией, утвержденной приказом директора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Классные руководители или учителя, воспитатели ГПД сопровождают учащихся в столовую и контролируют соответствие отпуска питания фактической явке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Контроль  посещения столовой учащимися и учет количества фактически отпущенных завтраков, обедов и полдников возлагается на ответственного за школьное пита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Дотационное (льготное) обеспечение пит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нсация расходов на питание школьников осуществляется на основании Решения Энгельсского муниципального Собрания депутатов «О предоставлении компенсационных выплатах на питание учащимся социально незащищенных семей в муниципальных образовательных учреждения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Категории учащихся школы, имеющие право на первоочередное дотационное 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из малообеспеченных семей, имеющих среднедушевой дох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   установленного Правительством Саратовской области прожиточного минимума социально-демографических групп, к которым относятся члены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ногодетных семей (имеющих 3-х и более детей до 18 ле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из малообеспеченных семей вынужденных переселенцев, имеющих стат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-сироты и дети, оставшиеся без попечения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В целях социальной поддержки населения и укрепления здоровья учащиеся 1 -9 классов обеспечиваются дотационным горячим питанием после предоставления пакета документов, подтверждающих статус семь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аво на получение дотационного питания возникает у обучающегося со дня подачи заявления со всеми необходим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На основании предоставленных документов и заявления родителей (законных представителей) директор издает приказ о предоставлении учащимся дотационного пит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Взаимодействие. Контр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Во исполнение вышеуказанных пунктов Положение предусматривает взаимодействие  с Управляющим советом школы, медицинскими работн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Положение подлежит обязательному включению в план производственного контроля школ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Контроль за надлежащим исполнением данного Положения лежит в пределах компетен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ого контроля администрации школы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ого контроля Роспотребнадзора, комитета по образованию и молодежной поли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13:00Z</dcterms:created>
  <dc:creator>user</dc:creator>
  <dc:description/>
  <cp:keywords/>
  <dc:language>en-US</dc:language>
  <cp:lastModifiedBy>user</cp:lastModifiedBy>
  <dcterms:modified xsi:type="dcterms:W3CDTF">2016-02-06T14:13:00Z</dcterms:modified>
  <cp:revision>2</cp:revision>
  <dc:subject/>
  <dc:title/>
</cp:coreProperties>
</file>